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فوائ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راجع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ريع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Cs/>
          <w:sz w:val="36"/>
          <w:szCs w:val="36"/>
        </w:rPr>
        <w:t>1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ـ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ق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ض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ي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حت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ذكر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جو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ل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تأ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ضر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يا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د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3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رت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ك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حك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ي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بق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ائ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جود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ه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سه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نز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أه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وحلل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كا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سه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إع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ثي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ن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جو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رين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سياق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Cs/>
          <w:sz w:val="52"/>
          <w:szCs w:val="52"/>
          <w:rtl w:val="true"/>
        </w:rPr>
        <w:t xml:space="preserve">((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فصك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جه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وقا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جو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sz w:val="52"/>
          <w:sz w:val="52"/>
          <w:szCs w:val="52"/>
          <w:rtl w:val="true"/>
        </w:rPr>
        <w:t>عق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sz w:val="52"/>
          <w:szCs w:val="5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حذ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Mudir MT"/>
          <w:b/>
          <w:b/>
          <w:bCs/>
          <w:color w:val="008000"/>
          <w:sz w:val="36"/>
          <w:szCs w:val="36"/>
          <w:u w:val="single"/>
        </w:rPr>
      </w:pPr>
      <w:r>
        <w:rPr>
          <w:rFonts w:cs="Mudir MT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لو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كر</w:t>
      </w:r>
    </w:p>
    <w:p>
      <w:pPr>
        <w:pStyle w:val="Normal"/>
        <w:jc w:val="left"/>
        <w:rPr/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( (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ا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غي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شها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شهادة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خف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خاط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جمو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ا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خاطبو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ب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صاح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آ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مد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  <w:b/>
          <w:b/>
          <w:bCs/>
          <w:color w:val="008000"/>
          <w:sz w:val="36"/>
          <w:szCs w:val="36"/>
          <w:u w:val="single"/>
        </w:rPr>
      </w:pPr>
      <w:r>
        <w:rPr>
          <w:rFonts w:cs="Mudir MT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ضُر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زيدٌ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خف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فا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و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ط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زيد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ه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( (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ستو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د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ه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ست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ف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ها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(( 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وار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حج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ض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ام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ط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اعر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ه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و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حز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ظيم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تض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(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)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حافظ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ج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ب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رير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مد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رت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ر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ا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شعر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هل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دائ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دائع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دائع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8:00Z</dcterms:created>
  <dc:creator>ABUMADA</dc:creator>
  <dc:description/>
  <cp:keywords/>
  <dc:language>en-US</dc:language>
  <cp:lastModifiedBy>magdy</cp:lastModifiedBy>
  <dcterms:modified xsi:type="dcterms:W3CDTF">2020-07-22T08:51:00Z</dcterms:modified>
  <cp:revision>9</cp:revision>
  <dc:subject/>
  <dc:title/>
</cp:coreProperties>
</file>