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ظه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ضم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سبق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س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عر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الضم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ليس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ض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ب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 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قِيل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َكُ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رْجِع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فَارْجِعُ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َزْكَ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شتا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حذ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شتا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نظ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Cs/>
          <w:color w:val="0000FF"/>
          <w:sz w:val="36"/>
          <w:szCs w:val="36"/>
          <w:rtl w:val="true"/>
        </w:rPr>
        <w:t>((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َالِ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ْغَيْب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َالشَّهَادَة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بلاغي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ع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Simple Bold Ruled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ظه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ضم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ذك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عتن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اعت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ض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لذ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اهر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زق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ي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لذ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Simple Bold Ruled;Courier New"/>
          <w:b/>
          <w:b/>
          <w:bCs/>
          <w:sz w:val="36"/>
          <w:szCs w:val="36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ن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PT Simple Bold Ruled;Courier New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حب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نج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ال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rtl w:val="true"/>
        </w:rPr>
        <w:t>والبع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بذ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ر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لذ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عط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رحام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أ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ضمي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مد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رتبا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بالنح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ي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مي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ع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نحو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9:00Z</dcterms:created>
  <dc:creator>ABUMADA</dc:creator>
  <dc:description/>
  <cp:keywords/>
  <dc:language>en-US</dc:language>
  <cp:lastModifiedBy>magdy</cp:lastModifiedBy>
  <dcterms:modified xsi:type="dcterms:W3CDTF">2020-07-22T08:47:00Z</dcterms:modified>
  <cp:revision>7</cp:revision>
  <dc:subject/>
  <dc:title/>
</cp:coreProperties>
</file>