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صول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لاز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تواص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مر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معنا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المسند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إليه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يعرف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بطرق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وهذه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الطرق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B05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شار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ض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حديثن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يو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ري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ن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اس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وصول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ري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ن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إلي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بالاس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وصو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70C0"/>
          <w:sz w:val="52"/>
          <w:sz w:val="52"/>
          <w:szCs w:val="52"/>
          <w:u w:val="single"/>
          <w:rtl w:val="true"/>
        </w:rPr>
        <w:t>متى</w:t>
      </w:r>
      <w:r>
        <w:rPr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u w:val="single"/>
          <w:rtl w:val="true"/>
        </w:rPr>
        <w:t>يكون</w:t>
      </w:r>
      <w:r>
        <w:rPr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ب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أ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ريق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ستحض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52"/>
          <w:szCs w:val="52"/>
        </w:rPr>
      </w:pP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مر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معن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شروط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اسم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الإشارة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B05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اض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حسوس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وص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تعي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إيضا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عن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عري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مسن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أغراض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ستهج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صر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70C0"/>
          <w:sz w:val="52"/>
          <w:szCs w:val="52"/>
          <w:u w:val="single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ثا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B050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ب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ليس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بو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عروف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ا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لاس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وص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color w:val="0070C0"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طريقا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لبيان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معناه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تهج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صر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ب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س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ح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مار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فمثلا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ب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ح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ب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بي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فر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ث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ثا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ه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52"/>
          <w:szCs w:val="52"/>
        </w:rPr>
      </w:pP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جاء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بالأمس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مث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رب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و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70C0"/>
          <w:sz w:val="52"/>
          <w:szCs w:val="52"/>
          <w:u w:val="single"/>
        </w:rPr>
      </w:pPr>
      <w:r>
        <w:rPr>
          <w:rFonts w:cs="Akhbar MT"/>
          <w:b/>
          <w:bCs/>
          <w:color w:val="0070C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52"/>
          <w:szCs w:val="52"/>
          <w:u w:val="single"/>
        </w:rPr>
      </w:pPr>
      <w:r>
        <w:rPr>
          <w:rFonts w:cs="Akhbar MT"/>
          <w:b/>
          <w:b/>
          <w:bCs/>
          <w:color w:val="00B050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B05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B050"/>
          <w:sz w:val="52"/>
          <w:szCs w:val="52"/>
          <w:u w:val="single"/>
        </w:rPr>
      </w:pPr>
      <w:r>
        <w:rPr>
          <w:rFonts w:cs="Akhbar MT"/>
          <w:b/>
          <w:bCs/>
          <w:color w:val="00B05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أ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ستيض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أ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فتقو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color w:val="00B050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جاء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بالأمس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نس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ب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ت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جه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د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أغراض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بينه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color w:val="00B050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الاستهجان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B050"/>
          <w:sz w:val="52"/>
          <w:szCs w:val="52"/>
        </w:rPr>
      </w:pPr>
      <w:r>
        <w:rPr>
          <w:rFonts w:cs="Akhbar MT"/>
          <w:b/>
          <w:bCs/>
          <w:color w:val="00B05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هوي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ي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ظي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حقير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أ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مثا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تعظي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كق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تعا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: ((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فغش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غش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غشي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وص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م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ش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غ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هو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عظيم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ق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ك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تحقي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B050"/>
          <w:sz w:val="52"/>
          <w:szCs w:val="52"/>
        </w:rPr>
      </w:pP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لشخص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B05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د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حتقا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تهو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ه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غراض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به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خاط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يره</w:t>
      </w:r>
    </w:p>
    <w:p>
      <w:pPr>
        <w:pStyle w:val="Normal"/>
        <w:jc w:val="left"/>
        <w:rPr>
          <w:rFonts w:cs="Akhbar MT"/>
          <w:b/>
          <w:b/>
          <w:bCs/>
          <w:color w:val="0070C0"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خذ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ا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خاط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غ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ث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لاغ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وص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أغ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ب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ابق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تض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52"/>
          <w:szCs w:val="52"/>
          <w:u w:val="single"/>
        </w:rPr>
      </w:pP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اقش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70C0"/>
          <w:sz w:val="52"/>
          <w:szCs w:val="52"/>
        </w:rPr>
      </w:pP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موصول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لابد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له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صلة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مثلا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8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ا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ج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52"/>
          <w:szCs w:val="52"/>
        </w:rPr>
      </w:pP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أي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جاء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  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: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 xml:space="preserve">  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اسم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موصول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ج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:   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صلته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70C0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ماالذي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وسكت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52"/>
          <w:sz w:val="52"/>
          <w:szCs w:val="52"/>
          <w:rtl w:val="true"/>
        </w:rPr>
        <w:t>ّ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سي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اب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ل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ض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تنا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7:00Z</dcterms:created>
  <dc:creator>ABUMADA</dc:creator>
  <dc:description/>
  <cp:keywords/>
  <dc:language>en-US</dc:language>
  <cp:lastModifiedBy>magdy</cp:lastModifiedBy>
  <dcterms:modified xsi:type="dcterms:W3CDTF">2020-07-23T09:59:00Z</dcterms:modified>
  <cp:revision>10</cp:revision>
  <dc:subject/>
  <dc:title/>
</cp:coreProperties>
</file>