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ك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فوائد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البلاغية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ط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ضرب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بلاغ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كون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ثلاثة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عاني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بيان</w:t>
      </w:r>
    </w:p>
    <w:p>
      <w:pPr>
        <w:pStyle w:val="Normal"/>
        <w:jc w:val="right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وع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بديع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عاني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يرتكز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على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مر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مسند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إليه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  <w:u w:val="single"/>
        </w:rPr>
      </w:pPr>
      <w:r>
        <w:rPr>
          <w:rFonts w:cs="DecoType Naskh;Courier New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كي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نعرف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إلي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مث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ذلك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6"/>
          <w:szCs w:val="5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56"/>
          <w:szCs w:val="56"/>
          <w:u w:val="single"/>
        </w:rPr>
      </w:pP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قامَ</w:t>
      </w:r>
      <w:r>
        <w:rPr>
          <w:b/>
          <w:b/>
          <w:bCs/>
          <w:color w:val="008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56"/>
          <w:sz w:val="56"/>
          <w:szCs w:val="56"/>
          <w:u w:val="single"/>
          <w:rtl w:val="true"/>
        </w:rPr>
        <w:t>زيدٌ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أي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المسن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المسند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إليه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والقي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قيام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ومر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عن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رف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تعريف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معنا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شا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ضم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"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إضا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ئدت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يلة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ُنَكَّ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لأص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ك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خ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ه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لو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ن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اغ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إ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ُكَذِّبُو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َقَد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كُذِّبَت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رُسُلٌ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ّ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بْلِك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طر</w:t>
      </w:r>
      <w:r>
        <w:rPr>
          <w:rFonts w:cs="DecoType Naskh;Courier New"/>
          <w:b/>
          <w:bCs/>
          <w:sz w:val="56"/>
          <w:szCs w:val="56"/>
        </w:rPr>
        <w:t>4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ي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سن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ي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س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اذا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ك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رس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ب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جل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ل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اف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56"/>
          <w:szCs w:val="56"/>
          <w:rtl w:val="true"/>
        </w:rPr>
        <w:t>:((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لَوْ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كَان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لَنَا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الأَمْرِ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شَيْءٌ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مَّا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قُتِلْنَا</w:t>
      </w:r>
      <w:r>
        <w:rPr>
          <w:b/>
          <w:b/>
          <w:bCs/>
          <w:color w:val="008000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56"/>
          <w:sz w:val="56"/>
          <w:szCs w:val="56"/>
          <w:rtl w:val="true"/>
        </w:rPr>
        <w:t>هَاهُنَا</w:t>
      </w:r>
      <w:r>
        <w:rPr>
          <w:rFonts w:cs="DecoType Naskh;Courier New"/>
          <w:b/>
          <w:bCs/>
          <w:color w:val="008000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تقلي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ل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ّ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رج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افق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ت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مسلم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غزو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حد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  <w:t>–</w:t>
      </w: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غراض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شي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ي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ل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يا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ب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–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ذ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صو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ث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شعر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إ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تغ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ذ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ذو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ف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م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كي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جل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تقو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شخص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قا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رجل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نك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ظلمت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أين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المسند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إليه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لم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نكر</w:t>
      </w: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وف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ئ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غرا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ج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نك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يه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قص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نوع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صل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س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داو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باد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نز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د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إل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نز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ه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دواء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iwani Bent;Courier New"/>
          <w:b/>
          <w:b/>
          <w:bCs/>
          <w:color w:val="FF0000"/>
          <w:sz w:val="56"/>
          <w:sz w:val="56"/>
          <w:szCs w:val="56"/>
          <w:rtl w:val="true"/>
        </w:rPr>
        <w:t>المقصود</w:t>
      </w:r>
      <w:r>
        <w:rPr>
          <w:b/>
          <w:b/>
          <w:bCs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6"/>
          <w:szCs w:val="56"/>
          <w:rtl w:val="true"/>
        </w:rPr>
        <w:t>: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ــــــــ،،،،،،،،،،،،،،،،ـــــــــــــــــــــــــ،،،،،،،،،،،،،،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6:26:00Z</dcterms:created>
  <dc:creator>ABUMADA</dc:creator>
  <dc:description/>
  <cp:keywords/>
  <dc:language>en-US</dc:language>
  <cp:lastModifiedBy>magdy</cp:lastModifiedBy>
  <dcterms:modified xsi:type="dcterms:W3CDTF">2020-07-23T10:21:00Z</dcterms:modified>
  <cp:revision>9</cp:revision>
  <dc:subject/>
  <dc:title/>
</cp:coreProperties>
</file>