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غرا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قدي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مسند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فكم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سلف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ينقس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ثلاث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قسا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عان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يان</w:t>
      </w:r>
    </w:p>
    <w:p>
      <w:pPr>
        <w:pStyle w:val="Normal"/>
        <w:jc w:val="righ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ديع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از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وعلم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معاني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يرتكز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شيئين</w:t>
      </w:r>
      <w:r>
        <w:rPr>
          <w:rFonts w:cs="DecoType Naskh;Courier New"/>
          <w:b/>
          <w:bCs/>
          <w:color w:val="008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د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رغ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كام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ل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ند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أخ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rtl w:val="true"/>
        </w:rPr>
        <w:t>مث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أ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أخ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ق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س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سب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ام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عم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عد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قام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زيدٌ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ا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ص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ح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دا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قد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أين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زيد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خصص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8000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لله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ملك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السموات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والأرض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56"/>
          <w:szCs w:val="5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قد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نح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م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أ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قدي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شوي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قو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عالى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لْق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وَات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أَرْض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خْتِلاَف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َّيْل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نَّهَار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آيَات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ِّأُوْل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ألْبَاب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ران</w:t>
      </w:r>
      <w:r>
        <w:rPr>
          <w:rFonts w:cs="DecoType Naskh;Courier New"/>
          <w:b/>
          <w:bCs/>
          <w:sz w:val="56"/>
          <w:szCs w:val="56"/>
        </w:rPr>
        <w:t>190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شو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اء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نك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  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د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داقت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د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ك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س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جب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درك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ظيم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008000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ظي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ي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عظ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م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بئس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رج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مروٌ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دح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نع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رج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حمدٌ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ثيرة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خلاص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أخ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غراض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06:00Z</dcterms:created>
  <dc:creator>xp</dc:creator>
  <dc:description/>
  <cp:keywords/>
  <dc:language>en-US</dc:language>
  <cp:lastModifiedBy>magdy</cp:lastModifiedBy>
  <dcterms:modified xsi:type="dcterms:W3CDTF">2020-07-23T10:28:00Z</dcterms:modified>
  <cp:revision>5</cp:revision>
  <dc:subject/>
  <dc:title>البلاغة :</dc:title>
</cp:coreProperties>
</file>