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لاغي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48"/>
          <w:szCs w:val="48"/>
          <w:u w:val="single"/>
        </w:rPr>
      </w:pP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الإطلاق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والتقييد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هناك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يسم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بـ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طلاق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تقي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"</w:t>
      </w:r>
    </w:p>
    <w:p>
      <w:pPr>
        <w:pStyle w:val="Normal"/>
        <w:jc w:val="left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ع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كرر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رار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ضر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بلاغ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ثلاث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عاني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</w:p>
    <w:p>
      <w:pPr>
        <w:pStyle w:val="Normal"/>
        <w:jc w:val="center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بيان</w:t>
      </w:r>
    </w:p>
    <w:p>
      <w:pPr>
        <w:pStyle w:val="Normal"/>
        <w:jc w:val="righ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بدي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عل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عان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رتكز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ساسين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حكو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ه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مسن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حكو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يه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طلا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ذك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مسن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قط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ه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سم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إطلاق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ق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color w:val="008000"/>
          <w:sz w:val="48"/>
          <w:sz w:val="48"/>
          <w:szCs w:val="48"/>
          <w:u w:val="single"/>
          <w:rtl w:val="true"/>
        </w:rPr>
        <w:t>زيدٌ</w:t>
      </w:r>
      <w:r>
        <w:rPr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48"/>
          <w:sz w:val="48"/>
          <w:szCs w:val="48"/>
          <w:u w:val="single"/>
          <w:rtl w:val="true"/>
        </w:rPr>
        <w:t>قائم</w:t>
      </w:r>
      <w:r>
        <w:rPr>
          <w:color w:val="008000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ئ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أ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حكو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إ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ك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اج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زي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مسن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سم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إطلاق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حتج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م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مسن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سم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تقييد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نحتاج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قي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تتم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إف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ن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إ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ن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ذب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تت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عن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ل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الولد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يسعد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أهله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ث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ول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سع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ه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طلا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إ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قي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طلا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ول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صالح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يسع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هله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صل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ياد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ت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ت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عن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أ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ي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ل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سع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ه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ث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ول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ال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سع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ه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حص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قي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صفة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ن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ذ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  <w:u w:val="single"/>
        </w:rPr>
      </w:pP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ـــــــــــــــــــــــــــــ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و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عا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{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وَمَ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خَلَقْنَ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السَّمَاء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وَالْأَرْض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وَمَ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بَيْنَهُمَ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لَاعِبِين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sz w:val="36"/>
          <w:szCs w:val="36"/>
        </w:rPr>
        <w:t>16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تقي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الح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عبي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أ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أ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ح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يق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صا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نا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((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وَمَ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خَلَقْنَ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السَّمَاء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وَالْأَرْض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وَمَ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بَيْنَهُمَ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صحي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ي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صحي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هي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خلوق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ج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ي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ج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عبث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ف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خلق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ج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لسمو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الأرض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بث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قي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الح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ق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ق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إ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ق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لاهما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كل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اد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قيو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ل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ا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حك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ضوح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قي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مسن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ق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حده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طرق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د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وصف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إ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حال</w:t>
      </w:r>
    </w:p>
    <w:p>
      <w:pPr>
        <w:pStyle w:val="Normal"/>
        <w:jc w:val="center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إ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تأك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غير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سيذك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ش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عا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تقي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أمو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شت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يقيد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ماذا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سند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ال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ق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حده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ذك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يد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احد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حيث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ج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در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ساب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حتاج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إعاد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طرق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قييد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قي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صفة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وائد؟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إيضا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ء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ذ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جس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طويل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صف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جس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أ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طوي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إذاً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ا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صفت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الطوي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إيضاحه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قي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صف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أكيد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قال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عز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وجل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Cs/>
          <w:color w:val="FF0000"/>
          <w:sz w:val="56"/>
          <w:szCs w:val="56"/>
          <w:rtl w:val="true"/>
        </w:rPr>
        <w:t>((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تِلْكَ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عَشَرَةٌ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كَامِلَةٌ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6"/>
          <w:szCs w:val="56"/>
          <w:rtl w:val="true"/>
        </w:rPr>
        <w:t>))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"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ام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"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لتأك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ام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نقص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هاشئ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قي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صف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رحم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/: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ج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سكين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قي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صف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ذ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ج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بخي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ص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البخ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ا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ي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ذموم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قي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صف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دح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ج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كري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3:00:00Z</dcterms:created>
  <dc:creator>xp</dc:creator>
  <dc:description/>
  <cp:keywords/>
  <dc:language>en-US</dc:language>
  <cp:lastModifiedBy>magdy</cp:lastModifiedBy>
  <dcterms:modified xsi:type="dcterms:W3CDTF">2020-07-23T10:31:00Z</dcterms:modified>
  <cp:revision>7</cp:revision>
  <dc:subject/>
  <dc:title>من الفوائد البلاغية :</dc:title>
</cp:coreProperties>
</file>