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وكيد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لاغ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معان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يرتكز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أساسي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لمسن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لمسن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إليه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ك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س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ـ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طلا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ِ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ُيِّ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ُيِّ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rtl w:val="true"/>
        </w:rPr>
        <w:t>بالتقيي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مس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ييدله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أمو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تقي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بالصف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ثان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قي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توكيد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ظ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و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قصو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وع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فظ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ح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قي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توك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م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iwani Bent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تنبي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غاف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ر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ا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الأميرُ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  <w:u w:val="single"/>
        </w:rPr>
      </w:pPr>
      <w:r>
        <w:rPr>
          <w:rFonts w:cs="DecoType Naskh;Courier New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قيي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لتوكيد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رف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يتوه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جي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غيره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نفس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ئ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قد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ز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قيي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توكيد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رفع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يتوهم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عدم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شمو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iwani Bent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سج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))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ظ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مو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ج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ظمهم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: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سج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كل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كله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ج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قيي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توكيد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تقري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ك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ذه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ام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قمْ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قم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ه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ظ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س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ن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زوج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ج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نة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6:00Z</dcterms:created>
  <dc:creator>xp</dc:creator>
  <dc:description/>
  <cp:keywords/>
  <dc:language>en-US</dc:language>
  <cp:lastModifiedBy>magdy</cp:lastModifiedBy>
  <dcterms:modified xsi:type="dcterms:W3CDTF">2020-07-23T10:36:00Z</dcterms:modified>
  <cp:revision>12</cp:revision>
  <dc:subject/>
  <dc:title>البلاغة 63</dc:title>
</cp:coreProperties>
</file>