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لاغ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قي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ط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سق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ائدت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بلاغ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ل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تص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سم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الإطل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تقييد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لن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لاغ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رتكز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لاث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شي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color w:val="008000"/>
          <w:sz w:val="48"/>
          <w:szCs w:val="48"/>
          <w:u w:val="single"/>
        </w:rPr>
      </w:pPr>
      <w:r>
        <w:rPr>
          <w:rFonts w:cs="DecoType Naskh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علم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معاني</w:t>
      </w:r>
    </w:p>
    <w:p>
      <w:pPr>
        <w:pStyle w:val="Normal"/>
        <w:jc w:val="center"/>
        <w:rPr>
          <w:b/>
          <w:b/>
          <w:bCs/>
          <w:color w:val="008000"/>
          <w:sz w:val="48"/>
          <w:szCs w:val="48"/>
          <w:u w:val="single"/>
        </w:rPr>
      </w:pPr>
      <w:r>
        <w:rPr>
          <w:rFonts w:cs="DecoType Naskh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علم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بديع</w:t>
      </w:r>
    </w:p>
    <w:p>
      <w:pPr>
        <w:pStyle w:val="Normal"/>
        <w:jc w:val="right"/>
        <w:rPr>
          <w:b/>
          <w:b/>
          <w:bCs/>
          <w:color w:val="008000"/>
          <w:sz w:val="48"/>
          <w:szCs w:val="48"/>
          <w:u w:val="single"/>
        </w:rPr>
      </w:pPr>
      <w:r>
        <w:rPr>
          <w:rFonts w:cs="DecoType Naskh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علم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بيان</w:t>
      </w:r>
    </w:p>
    <w:p>
      <w:pPr>
        <w:pStyle w:val="Normal"/>
        <w:jc w:val="left"/>
        <w:rPr>
          <w:rFonts w:cs="DecoType Naskh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DecoType Naskh;Courier New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زل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رتكز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يئي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سند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مس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ح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ه</w:t>
      </w:r>
    </w:p>
    <w:p>
      <w:pPr>
        <w:pStyle w:val="Normal"/>
        <w:jc w:val="left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مسن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حك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ذك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قتص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س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مس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ذا يسم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إطلا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زيد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بلاغي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ع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طلقة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إ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ي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سم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تقييد</w:t>
      </w:r>
    </w:p>
    <w:p>
      <w:pPr>
        <w:pStyle w:val="Normal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وج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ق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ضرور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رت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ذك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خل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مثل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48"/>
          <w:szCs w:val="48"/>
        </w:rPr>
      </w:pPr>
      <w:r>
        <w:rPr>
          <w:rFonts w:cs="DecoType Naskh;Courier New"/>
          <w:b/>
          <w:bCs/>
          <w:color w:val="0000FF"/>
          <w:sz w:val="48"/>
          <w:szCs w:val="48"/>
          <w:rtl w:val="true"/>
        </w:rPr>
        <w:t>{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وَم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خَلَقْن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السَّمَاء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وَالْأَرْض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وَم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بَيْنَهُم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لَاعِبِي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8"/>
          <w:szCs w:val="48"/>
          <w:rtl w:val="true"/>
        </w:rPr>
        <w:t>}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الأنبياء</w:t>
      </w:r>
      <w:r>
        <w:rPr>
          <w:rFonts w:cs="DecoType Naskh;Courier New"/>
          <w:b/>
          <w:bCs/>
          <w:color w:val="0000FF"/>
          <w:sz w:val="48"/>
          <w:szCs w:val="48"/>
        </w:rPr>
        <w:t>16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أ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ل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اع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قي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ك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خلق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لسم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أ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كل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(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اع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)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خ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سم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أ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خلق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ل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عبث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قي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مس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س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شي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لتأك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ع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إ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ق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النع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ع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إ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ق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وض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دي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ط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س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ط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نس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ختل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ط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بي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تع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ع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د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ع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ط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يان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ب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ع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د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ط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ي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التين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ر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ط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نح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وعان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ط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ي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ط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س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ط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بي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ب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التين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ط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س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ط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ر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ط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وا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عمرو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ف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تقي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لمس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مس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حد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الب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بالنع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سب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يض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عط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نس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ئد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قي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لمسن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مسن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ط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سق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وائ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FF6600"/>
          <w:sz w:val="72"/>
          <w:sz w:val="72"/>
          <w:szCs w:val="72"/>
          <w:u w:val="single"/>
          <w:rtl w:val="true"/>
        </w:rPr>
        <w:t>فوائده</w:t>
      </w:r>
      <w:r>
        <w:rPr>
          <w:b/>
          <w:b/>
          <w:bCs/>
          <w:color w:val="FF66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66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ختصا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د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فصيل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left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مثاله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عمرو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ب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مرو</w:t>
      </w:r>
    </w:p>
    <w:p>
      <w:pPr>
        <w:pStyle w:val="Normal"/>
        <w:jc w:val="left"/>
        <w:rPr>
          <w:rFonts w:cs="DecoType Naskh;Courier New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ختصر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قو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عمرو</w:t>
      </w:r>
    </w:p>
    <w:p>
      <w:pPr>
        <w:pStyle w:val="Normal"/>
        <w:jc w:val="left"/>
        <w:rPr>
          <w:rFonts w:cs="DecoType Naskh;Courier New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ختصر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ب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كر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ل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ختصرنا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ائ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ط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ط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ختل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اختل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روف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"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الوا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الف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DecoType Naskh;Courier New"/>
          <w:b/>
          <w:bCs/>
          <w:sz w:val="48"/>
          <w:szCs w:val="48"/>
          <w:rtl w:val="true"/>
        </w:rPr>
        <w:t>"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DecoType Naskh;Courier New"/>
          <w:b/>
          <w:bCs/>
          <w:sz w:val="48"/>
          <w:szCs w:val="48"/>
          <w:rtl w:val="true"/>
        </w:rPr>
        <w:t>"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"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وائ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قي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ط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سق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ختصا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د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فصيل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iwani Bent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مثاله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ط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الوا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زيد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عمر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ختصرنا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ب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مر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عمر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ف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لي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iwani Bent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لك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سب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تفص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حد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آ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عق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ج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ؤخ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جييء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وا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ط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قتض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ط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ج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مشارك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د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تفص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وائ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قي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عط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س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ختصا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فصي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و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ختص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د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فص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ختص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تفص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حر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ط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ث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حت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عمر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ث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ساب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عمر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الواو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ختص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د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فص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عمر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br/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اختص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وج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أيض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فص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فصي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ف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قت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ترت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تعقيب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ج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مر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ج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باش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د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ا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عمرو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ف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ط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ف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ترت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تعقيب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ف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فائ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ختل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فائ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اختص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تفص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مر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فصي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ف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ترت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تراخ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باش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تراخ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زم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ج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مر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ج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زيد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ج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مر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ج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باش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ز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ز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u w:val="single"/>
          <w:rtl w:val="true"/>
        </w:rPr>
        <w:t>حت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ف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ختصا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تفصي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ترتي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رت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جز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جز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ترت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رت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جز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قو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ضع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ضع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قو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م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حت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ن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تف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ق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ج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قو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ز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أ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ز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جند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رت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جز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جزاء</w:t>
      </w:r>
    </w:p>
    <w:p>
      <w:pPr>
        <w:pStyle w:val="Normal"/>
        <w:jc w:val="left"/>
        <w:rPr>
          <w:rFonts w:cs="DecoType Naskh;Courier New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ك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قد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ضع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قو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ا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ت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نبي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أتي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رت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و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جز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جز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ضع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قو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وائ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قي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عط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ام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وا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ذلك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حر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ط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كن</w:t>
      </w:r>
    </w:p>
    <w:p>
      <w:pPr>
        <w:pStyle w:val="Normal"/>
        <w:jc w:val="left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ر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ط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ع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 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من فوائد التقييد بعطف النسق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رد السامع إلى الصواب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</w:rPr>
      </w:pP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مر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مر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ظ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سا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ج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فل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ص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ح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ج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فل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وائ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قي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ط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سق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صوي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ك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خط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ح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أر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صو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72"/>
          <w:szCs w:val="72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أول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سا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صو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72"/>
          <w:szCs w:val="72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هنا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صو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ح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خط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حر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طف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ب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ستدرك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قلت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مرو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س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ع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ذه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مر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نف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ج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أثب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عمرو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وائ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قي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ط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سق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إباح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تخيير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ذلك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حر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ط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أو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ث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لإبا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ط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ُ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فاح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ما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مث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تخي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زو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ن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خ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خلاص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تقي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عط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نس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وائد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وائ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ذكرن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ؤك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نقر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غ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طا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شرع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لغ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رب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أت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ات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ائدت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تعلقت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ط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س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ل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ف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ف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ترتيب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تعق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زم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ف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رتي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يس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ز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إن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ك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قط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يف</w:t>
      </w:r>
    </w:p>
    <w:p>
      <w:pPr>
        <w:pStyle w:val="Normal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ج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8"/>
          <w:szCs w:val="48"/>
          <w:rtl w:val="true"/>
        </w:rPr>
        <w:t>((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وَنَادَ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نُوحٌ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رَّبَّه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فَقَال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رَبّ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إِنّ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ابُنِ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مِن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أَهْلِي</w:t>
      </w:r>
      <w:r>
        <w:rPr>
          <w:rFonts w:cs="DecoType Naskh;Courier New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ناد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ا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نته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ناد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ق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ال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ناد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ناد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ف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مقص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ترت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ز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فائد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وض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ناد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ا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ئد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خر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تعلق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ترتي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تعقيب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ز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ج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Cs/>
          <w:color w:val="0000FF"/>
          <w:sz w:val="48"/>
          <w:szCs w:val="48"/>
          <w:rtl w:val="true"/>
        </w:rPr>
        <w:t>((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وَلَقَد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خَلَقْن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الْإِنسَا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مِ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سُلَالَةٍ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مِّ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طِينٍ</w:t>
      </w:r>
      <w:r>
        <w:rPr>
          <w:rFonts w:cs="DecoType Naskh;Courier New"/>
          <w:b/>
          <w:bCs/>
          <w:color w:val="0000FF"/>
          <w:sz w:val="48"/>
          <w:szCs w:val="48"/>
          <w:rtl w:val="true"/>
        </w:rPr>
        <w:t>{</w:t>
      </w:r>
      <w:r>
        <w:rPr>
          <w:rFonts w:cs="DecoType Naskh;Courier New"/>
          <w:b/>
          <w:bCs/>
          <w:color w:val="0000FF"/>
          <w:sz w:val="48"/>
          <w:szCs w:val="48"/>
        </w:rPr>
        <w:t>12</w:t>
      </w:r>
      <w:r>
        <w:rPr>
          <w:rFonts w:cs="DecoType Naskh;Courier New"/>
          <w:b/>
          <w:bCs/>
          <w:color w:val="0000FF"/>
          <w:sz w:val="48"/>
          <w:szCs w:val="48"/>
          <w:rtl w:val="true"/>
        </w:rPr>
        <w:t xml:space="preserve">}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ثُمّ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جَعَلْنَاه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نُطْفَة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فِ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قَرَارٍ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مَّكِينٍ</w:t>
      </w:r>
      <w:r>
        <w:rPr>
          <w:rFonts w:cs="DecoType Naskh;Courier New"/>
          <w:b/>
          <w:bCs/>
          <w:color w:val="0000FF"/>
          <w:sz w:val="48"/>
          <w:szCs w:val="48"/>
          <w:rtl w:val="true"/>
        </w:rPr>
        <w:t>{</w:t>
      </w:r>
      <w:r>
        <w:rPr>
          <w:rFonts w:cs="DecoType Naskh;Courier New"/>
          <w:b/>
          <w:bCs/>
          <w:color w:val="0000FF"/>
          <w:sz w:val="48"/>
          <w:szCs w:val="48"/>
        </w:rPr>
        <w:t>13</w:t>
      </w:r>
      <w:r>
        <w:rPr>
          <w:rFonts w:cs="DecoType Naskh;Courier New"/>
          <w:b/>
          <w:bCs/>
          <w:color w:val="0000FF"/>
          <w:sz w:val="48"/>
          <w:szCs w:val="48"/>
          <w:rtl w:val="true"/>
        </w:rPr>
        <w:t xml:space="preserve">}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ثُمّ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خَلَقْن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النُّطْفَة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عَلَقَة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فَخَلَقْن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الْعَلَقَة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مُضْغَة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فَخَلَقْن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الْمُضْغَة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عِظَاما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فَكَسَوْن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الْعِظَام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لَحْما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ثُمّ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أَنشَأْنَاه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خَلْقا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آخَر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فَتَبَارَك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أَحْسَن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الْخَالِقِينَ</w:t>
      </w:r>
      <w:r>
        <w:rPr>
          <w:rFonts w:cs="DecoType Naskh;Courier New"/>
          <w:b/>
          <w:bCs/>
          <w:color w:val="0000FF"/>
          <w:sz w:val="48"/>
          <w:szCs w:val="48"/>
          <w:rtl w:val="true"/>
        </w:rPr>
        <w:t>{</w:t>
      </w:r>
      <w:r>
        <w:rPr>
          <w:rFonts w:cs="DecoType Naskh;Courier New"/>
          <w:b/>
          <w:bCs/>
          <w:color w:val="0000FF"/>
          <w:sz w:val="48"/>
          <w:szCs w:val="48"/>
        </w:rPr>
        <w:t>14</w:t>
      </w:r>
      <w:r>
        <w:rPr>
          <w:rFonts w:cs="DecoType Naskh;Courier New"/>
          <w:b/>
          <w:bCs/>
          <w:color w:val="0000FF"/>
          <w:sz w:val="48"/>
          <w:szCs w:val="48"/>
          <w:rtl w:val="true"/>
        </w:rPr>
        <w:t>}</w:t>
      </w:r>
      <w:r>
        <w:rPr>
          <w:rFonts w:cs="DecoType Naskh;Courier New"/>
          <w:b/>
          <w:bCs/>
          <w:color w:val="0000FF"/>
          <w:sz w:val="48"/>
          <w:szCs w:val="48"/>
          <w:rtl w:val="true"/>
        </w:rPr>
        <w:t xml:space="preserve"> ))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36"/>
          <w:szCs w:val="36"/>
        </w:rPr>
      </w:pPr>
      <w:r>
        <w:rPr>
          <w:rFonts w:cs="DecoType Naskh;Courier New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عو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حيح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د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صاد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صدو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color w:val="FF0000"/>
          <w:sz w:val="48"/>
          <w:szCs w:val="48"/>
        </w:rPr>
      </w:pPr>
      <w:r>
        <w:rPr>
          <w:rFonts w:cs="DecoType Naskh;Courier New"/>
          <w:b/>
          <w:bCs/>
          <w:color w:val="FF0000"/>
          <w:sz w:val="48"/>
          <w:szCs w:val="48"/>
          <w:rtl w:val="true"/>
        </w:rPr>
        <w:t xml:space="preserve">((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rtl w:val="true"/>
        </w:rPr>
        <w:t>أحدك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rtl w:val="true"/>
        </w:rPr>
        <w:t>يجمع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rtl w:val="true"/>
        </w:rPr>
        <w:t>خلق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rtl w:val="true"/>
        </w:rPr>
        <w:t>بط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rtl w:val="true"/>
        </w:rPr>
        <w:t>أم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rtl w:val="true"/>
        </w:rPr>
        <w:t>أربعي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rtl w:val="true"/>
        </w:rPr>
        <w:t>نطف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rtl w:val="true"/>
        </w:rPr>
        <w:t>وأربعي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rtl w:val="true"/>
        </w:rPr>
        <w:t>علق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rtl w:val="true"/>
        </w:rPr>
        <w:t>وأربعي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rtl w:val="true"/>
        </w:rPr>
        <w:t>مضغ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ك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ترت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زم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إذاً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رتي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راخ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ل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يس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ق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نط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باش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ين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زمنا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ز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ربع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و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ف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ف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ترت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زم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حس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ص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ط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ت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ل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أَلَ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تَر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أَنّ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أَنزَل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مِ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السَّمَاء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مَاء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فَتُصْبِح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الْأَرْض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مُخْضَرَّة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خض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ر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ز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ف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لترت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زم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حسبه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ي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حسب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الد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لأص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ف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لترت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تعق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زم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باش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ت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نق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ترتي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تعقي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زم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حسب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ج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قرائ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ائد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ية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ثم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ف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ترت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تراخ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زمن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ج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مر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ج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فا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زم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لترت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ز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رت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ز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ج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Cs/>
          <w:color w:val="0000FF"/>
          <w:sz w:val="48"/>
          <w:szCs w:val="48"/>
          <w:rtl w:val="true"/>
        </w:rPr>
        <w:t>((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وَم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أَدْرَاك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م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يَوْم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الدِّينِ</w:t>
      </w:r>
      <w:r>
        <w:rPr>
          <w:rFonts w:cs="DecoType Naskh;Courier New"/>
          <w:b/>
          <w:bCs/>
          <w:color w:val="0000FF"/>
          <w:sz w:val="48"/>
          <w:szCs w:val="48"/>
          <w:rtl w:val="true"/>
        </w:rPr>
        <w:t>{</w:t>
      </w:r>
      <w:r>
        <w:rPr>
          <w:rFonts w:cs="DecoType Naskh;Courier New"/>
          <w:b/>
          <w:bCs/>
          <w:color w:val="0000FF"/>
          <w:sz w:val="48"/>
          <w:szCs w:val="48"/>
        </w:rPr>
        <w:t>17</w:t>
      </w:r>
      <w:r>
        <w:rPr>
          <w:rFonts w:cs="DecoType Naskh;Courier New"/>
          <w:b/>
          <w:bCs/>
          <w:color w:val="0000FF"/>
          <w:sz w:val="48"/>
          <w:szCs w:val="48"/>
          <w:rtl w:val="true"/>
        </w:rPr>
        <w:t xml:space="preserve">}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ثُمّ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م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أَدْرَاك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م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يَوْم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الدِّينِ</w:t>
      </w:r>
      <w:r>
        <w:rPr>
          <w:rFonts w:cs="DecoType Naskh;Courier New"/>
          <w:b/>
          <w:bCs/>
          <w:color w:val="0000FF"/>
          <w:sz w:val="48"/>
          <w:szCs w:val="48"/>
          <w:rtl w:val="true"/>
        </w:rPr>
        <w:t>{</w:t>
      </w:r>
      <w:r>
        <w:rPr>
          <w:rFonts w:cs="DecoType Naskh;Courier New"/>
          <w:b/>
          <w:bCs/>
          <w:color w:val="0000FF"/>
          <w:sz w:val="48"/>
          <w:szCs w:val="48"/>
        </w:rPr>
        <w:t>18</w:t>
      </w:r>
      <w:r>
        <w:rPr>
          <w:rFonts w:cs="DecoType Naskh;Courier New"/>
          <w:b/>
          <w:bCs/>
          <w:color w:val="0000FF"/>
          <w:sz w:val="48"/>
          <w:szCs w:val="48"/>
          <w:rtl w:val="true"/>
        </w:rPr>
        <w:t>}</w:t>
      </w:r>
      <w:r>
        <w:rPr>
          <w:rFonts w:cs="DecoType Naskh;Courier New"/>
          <w:b/>
          <w:bCs/>
          <w:color w:val="0000FF"/>
          <w:sz w:val="48"/>
          <w:szCs w:val="48"/>
          <w:rtl w:val="true"/>
        </w:rPr>
        <w:t xml:space="preserve"> ))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48"/>
          <w:szCs w:val="48"/>
        </w:rPr>
      </w:pPr>
      <w:r>
        <w:rPr>
          <w:rFonts w:cs="DecoType Naskh;Courier New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راخ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ز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رت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ر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لتأكيد</w:t>
      </w:r>
      <w:r>
        <w:rPr>
          <w:rFonts w:cs="DecoType Naskh;Courier New"/>
          <w:b/>
          <w:bCs/>
          <w:sz w:val="48"/>
          <w:szCs w:val="48"/>
          <w:rtl w:val="true"/>
        </w:rPr>
        <w:t>\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قُل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تَعَالَوْا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أَتْل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م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حَرَّم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رَبُّ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عَلَيْ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أَلاّ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تُشْرِكُوا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بِه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شَيْئا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آ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سي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سلام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48"/>
          <w:szCs w:val="48"/>
        </w:rPr>
      </w:pPr>
      <w:r>
        <w:rPr>
          <w:rFonts w:cs="DecoType Naskh;Courier New"/>
          <w:b/>
          <w:bCs/>
          <w:color w:val="0000FF"/>
          <w:sz w:val="48"/>
          <w:szCs w:val="48"/>
          <w:rtl w:val="true"/>
        </w:rPr>
        <w:t>((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وَأَنّ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هَـذ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صِرَاطِ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مُسْتَقِيما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فَاتَّبِعُوه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وَلا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تَتَّبِعُوا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السُّبُل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فَتَفَرَّق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بِ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عَ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سَبِيلِه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ذَلِ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وَصَّاكُ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بِه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لَعَلَّ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تَتَّقُونَ</w:t>
      </w:r>
      <w:r>
        <w:rPr>
          <w:rFonts w:cs="DecoType Naskh;Courier New"/>
          <w:b/>
          <w:bCs/>
          <w:color w:val="0000FF"/>
          <w:sz w:val="48"/>
          <w:szCs w:val="48"/>
          <w:rtl w:val="true"/>
        </w:rPr>
        <w:t>{</w:t>
      </w:r>
      <w:r>
        <w:rPr>
          <w:rFonts w:cs="DecoType Naskh;Courier New"/>
          <w:b/>
          <w:bCs/>
          <w:color w:val="0000FF"/>
          <w:sz w:val="48"/>
          <w:szCs w:val="48"/>
        </w:rPr>
        <w:t>153</w:t>
      </w:r>
      <w:r>
        <w:rPr>
          <w:rFonts w:cs="DecoType Naskh;Courier New"/>
          <w:b/>
          <w:bCs/>
          <w:color w:val="0000FF"/>
          <w:sz w:val="48"/>
          <w:szCs w:val="48"/>
          <w:rtl w:val="true"/>
        </w:rPr>
        <w:t>}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Cs/>
          <w:color w:val="0000FF"/>
          <w:sz w:val="48"/>
          <w:szCs w:val="48"/>
          <w:rtl w:val="true"/>
        </w:rPr>
        <w:t>((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ثُمّ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آتَيْن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مُوسَ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الْكِتَاب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تَمَاما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عَلَ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الَّذِي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أَحْسَ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48"/>
          <w:szCs w:val="48"/>
        </w:rPr>
      </w:pPr>
      <w:r>
        <w:rPr>
          <w:rFonts w:cs="DecoType Naskh;Courier New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وس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عد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(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)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ف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ترت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ترتيب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ذكر</w:t>
      </w:r>
    </w:p>
    <w:p>
      <w:pPr>
        <w:pStyle w:val="Normal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صل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ف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ترتيب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تراخ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ز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را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ز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رت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خب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قص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ق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رت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ب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ك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</w:rPr>
      </w:pPr>
      <w:r>
        <w:rPr>
          <w:rFonts w:cs="DecoType Naskh;Courier New"/>
          <w:b/>
          <w:bCs/>
          <w:color w:val="0000FF"/>
          <w:sz w:val="48"/>
          <w:szCs w:val="48"/>
          <w:rtl w:val="true"/>
        </w:rPr>
        <w:t xml:space="preserve">"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م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عبد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يذنب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ذنب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ث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يقو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فيصل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ركعتي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ث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يستغف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إل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غف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ل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8"/>
          <w:szCs w:val="48"/>
          <w:rtl w:val="true"/>
        </w:rPr>
        <w:t>"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ذن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ذن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قوم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خلاص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ف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ترتيب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تراخ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ز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ف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ترت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ائ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ه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طا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ــــــــــــــــــــــــــــــــــــــــــ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س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طلاق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تقي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تقي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أم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ع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ش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تقي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الو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نع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تقي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التوكيد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تقي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عط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نس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س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رق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ط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سق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عط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يا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ط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ي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ع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د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التين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قي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ط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س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وائد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اختص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تفص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ر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ف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اختص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د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فص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ط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وا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ر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س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صو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حرف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صو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ح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لسا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4:02:00Z</dcterms:created>
  <dc:creator>xp</dc:creator>
  <dc:description/>
  <cp:keywords/>
  <dc:language>en-US</dc:language>
  <cp:lastModifiedBy>magdy</cp:lastModifiedBy>
  <dcterms:modified xsi:type="dcterms:W3CDTF">2020-07-23T10:39:00Z</dcterms:modified>
  <cp:revision>10</cp:revision>
  <dc:subject/>
  <dc:title>البلاغة : 64</dc:title>
</cp:coreProperties>
</file>