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lang w:bidi="ar-EG"/>
        </w:rPr>
      </w:pPr>
      <w:r>
        <w:rPr>
          <w:rFonts w:cs="PT Bold Heading;Courier New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بدل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بحر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ائدت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لاغ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لي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فإن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ك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أسلفن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مرار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لاغ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ترتكز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ثلاث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فن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ع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يان</w:t>
      </w:r>
    </w:p>
    <w:p>
      <w:pPr>
        <w:pStyle w:val="Normal"/>
        <w:jc w:val="righ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دي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ازل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ع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دي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نف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إ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بي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لسانك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ين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لسان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ي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مَّل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محسن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صب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ديعا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تكز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ر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rFonts w:cs="DecoType Naskh;Courier New"/>
          <w:b/>
          <w:b/>
          <w:bCs/>
          <w:sz w:val="52"/>
          <w:sz w:val="52"/>
          <w:szCs w:val="52"/>
          <w:u w:val="single"/>
          <w:rtl w:val="true"/>
        </w:rPr>
        <w:t>مسن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u w:val="single"/>
          <w:rtl w:val="true"/>
        </w:rPr>
        <w:t>ومسند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u w:val="single"/>
          <w:rtl w:val="true"/>
        </w:rPr>
        <w:t>إليه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رفه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ه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مس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لي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ق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لاغ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عا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سمو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إ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شيئ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حده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سم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تقي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تقي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حتاج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إيض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فو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خ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سياق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ذكر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تقي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توك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بال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نعت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بعط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نس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بد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ب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ائ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د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د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يضاح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تبينه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بدل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خ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ـــــــــــ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قتصر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المس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خ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مج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ر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ق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لب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خ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تض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خو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ـــــــــ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تض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معن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د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غلب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كثر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ض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ر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ذ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(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ل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)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ح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ل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حض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غل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عضهم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هن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تض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كث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م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ف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ـــــــــ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طل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و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نف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ف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ــــــــــ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نا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ص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نتف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ف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ل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ف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جاع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نفعن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زي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ر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دل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ل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جه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جه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بتد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خبر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غل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جه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غل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سبق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سا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ب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د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أرا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ستد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جه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ب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د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تب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أم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غل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م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u w:val="single"/>
          <w:rtl w:val="true"/>
        </w:rPr>
        <w:t>يسمى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u w:val="single"/>
          <w:rtl w:val="true"/>
        </w:rPr>
        <w:t>ببدل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u w:val="single"/>
          <w:rtl w:val="true"/>
        </w:rPr>
        <w:t>الغلط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  <w:u w:val="single"/>
        </w:rPr>
      </w:pPr>
      <w:r>
        <w:rPr>
          <w:rFonts w:cs="DecoType Naskh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ك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عن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جمهو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لاغي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u w:val="single"/>
          <w:rtl w:val="true"/>
        </w:rPr>
        <w:t>يقول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غل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ق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صح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قه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لغ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غل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اتف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ب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غلط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وض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حك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ح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ب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قو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تقو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ظي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ين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ش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إثبا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ما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شمس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قت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 xml:space="preserve">: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بغ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ج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فر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الحمار</w:t>
      </w:r>
    </w:p>
    <w:p>
      <w:pPr>
        <w:pStyle w:val="Normal"/>
        <w:jc w:val="left"/>
        <w:rPr>
          <w:rFonts w:cs="DecoType Naskh;Courier New"/>
          <w:b/>
          <w:b/>
          <w:bCs/>
          <w:sz w:val="52"/>
          <w:szCs w:val="52"/>
        </w:rPr>
      </w:pPr>
      <w:r>
        <w:rPr>
          <w:rFonts w:cs="DecoType Naskh;Courier New"/>
          <w:b/>
          <w:bCs/>
          <w:sz w:val="52"/>
          <w:szCs w:val="5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5:13:00Z</dcterms:created>
  <dc:creator>xp</dc:creator>
  <dc:description/>
  <cp:keywords/>
  <dc:language>en-US</dc:language>
  <cp:lastModifiedBy>magdy</cp:lastModifiedBy>
  <dcterms:modified xsi:type="dcterms:W3CDTF">2020-07-23T10:45:00Z</dcterms:modified>
  <cp:revision>8</cp:revision>
  <dc:subject/>
  <dc:title>البلاغة : 65 </dc:title>
</cp:coreProperties>
</file>