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  <w:lang w:bidi="ar-EG"/>
        </w:rPr>
      </w:pP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لاغي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قي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ضمي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صل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خص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لاغ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سبق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ع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كثر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لاغ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عتم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شي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عا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يان</w:t>
      </w:r>
    </w:p>
    <w:p>
      <w:pPr>
        <w:pStyle w:val="Normal"/>
        <w:jc w:val="righ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دي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ازل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خص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اني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ع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رتك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ر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سند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لاغي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يث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فا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ا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لك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ختصا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حك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حك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حكو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حكو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قي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كر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جم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ق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د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ا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لاغيين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إطلا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طلق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مقيد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ه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لاغة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طلق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مقيد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ه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ص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مطل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لاغ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قط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حده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لاه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ق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تقييد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حتا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وضي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حك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وضيح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ي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حتا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ف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قص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خت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{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م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خَلَقْن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سَّمَاء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الْأَرْض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م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بَيْنَهُم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لَاعِبِي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}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نبياء</w:t>
      </w:r>
      <w:r>
        <w:rPr>
          <w:rFonts w:cs="DecoType Naskh;Courier New"/>
          <w:b/>
          <w:bCs/>
          <w:sz w:val="56"/>
          <w:szCs w:val="56"/>
        </w:rPr>
        <w:t>16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ق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ك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م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خَلَقْن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سَّمَاء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الْأَرْض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م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بَيْنَهُم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))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حتم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اسد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خل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سمو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ر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ينه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ح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لَاعِبِي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{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م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خَلَقْن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سَّمَاء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الْأَرْض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م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بَيْنَهُم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لَاعِبِي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}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نبياء</w:t>
      </w:r>
      <w:r>
        <w:rPr>
          <w:rFonts w:cs="DecoType Naskh;Courier New"/>
          <w:b/>
          <w:bCs/>
          <w:sz w:val="56"/>
          <w:szCs w:val="56"/>
        </w:rPr>
        <w:t>16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لقه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ينه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ج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ب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و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56"/>
          <w:szCs w:val="56"/>
        </w:rPr>
      </w:pP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{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م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خَلَقْن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سَّمَاء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الْأَرْض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م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بَيْنَهُم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بَاطِلاً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ذَلِك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ظَنّ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َّذِي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كَفَرُو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فَوَيْلٌ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لِّلَّذِي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كَفَرُو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مِ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نَّار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}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ص</w:t>
      </w:r>
      <w:r>
        <w:rPr>
          <w:rFonts w:cs="DecoType Naskh;Courier New"/>
          <w:b/>
          <w:bCs/>
          <w:color w:val="0000FF"/>
          <w:sz w:val="56"/>
          <w:szCs w:val="56"/>
        </w:rPr>
        <w:t>27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36"/>
          <w:szCs w:val="36"/>
        </w:rPr>
      </w:pPr>
      <w:r>
        <w:rPr>
          <w:rFonts w:cs="DecoType Naskh;Courier New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ذكر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قي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أمو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نعت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إ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توكيد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إ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ط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س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إ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بد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إ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درس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ائدت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ف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قي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ضم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ص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تقي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ف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وائ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ي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خصيص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قو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عا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أَلَم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يَعْلَمُوا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أَنّ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لّه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هُو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يَقْبَل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تَّوْبَة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عَن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عِبَادِه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يَأْخُذ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صَّدَقَات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خصي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ب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و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يأخذ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دق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ضم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أك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خصيص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خصيص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ثا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أك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خصيص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سيا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خص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آخ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قو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عا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  <w:t>((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ِنَّ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ّهَ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ُوَ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َّوَّابُ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رَّحِيمُ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))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وبة</w:t>
      </w:r>
      <w:r>
        <w:rPr>
          <w:rFonts w:cs="DecoType Naskh;Courier New"/>
          <w:b/>
          <w:bCs/>
          <w:sz w:val="56"/>
          <w:szCs w:val="56"/>
        </w:rPr>
        <w:t>118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ضم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صل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ميي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ف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خب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الِ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املُ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فه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ا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ام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أ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ا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امل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فة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أ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ف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مي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ف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ل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ا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ام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لمه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مي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ف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بق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قييد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أخذ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در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قا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49:00Z</dcterms:created>
  <dc:creator>xp</dc:creator>
  <dc:description/>
  <cp:keywords/>
  <dc:language>en-US</dc:language>
  <cp:lastModifiedBy>magdy</cp:lastModifiedBy>
  <dcterms:modified xsi:type="dcterms:W3CDTF">2020-07-23T10:50:00Z</dcterms:modified>
  <cp:revision>9</cp:revision>
  <dc:subject/>
  <dc:title>البلاغة 66</dc:title>
</cp:coreProperties>
</file>