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واسخ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كر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ض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jc w:val="righ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يع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ما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ساس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DecoType Naskh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طلاق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حد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قييد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صف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عطف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فص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ي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بد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واسخ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وض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درس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يوم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نواسخ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ن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إذ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ت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أخواتها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سخ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جعل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د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عل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صو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أخو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تن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أ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تأت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ظ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أخوات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تنس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ص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ن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ظ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طق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ظن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بق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ظ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ـــــ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مفع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ظ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واس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ص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اس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يي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مر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استمرار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ظ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ه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نه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ضح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ضحى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ب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صباح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س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وكيد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ٌ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استدر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ٌ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ج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م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اكت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اجح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ي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تخذ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يل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صي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عن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صيرا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قار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م</w:t>
      </w:r>
    </w:p>
    <w:p>
      <w:pPr>
        <w:pStyle w:val="Normal"/>
        <w:jc w:val="center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ش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ت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درس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2:00Z</dcterms:created>
  <dc:creator>xp</dc:creator>
  <dc:description/>
  <cp:keywords/>
  <dc:language>en-US</dc:language>
  <cp:lastModifiedBy>magdy</cp:lastModifiedBy>
  <dcterms:modified xsi:type="dcterms:W3CDTF">2020-07-23T10:55:00Z</dcterms:modified>
  <cp:revision>8</cp:revision>
  <dc:subject/>
  <dc:title>البلاغة 67</dc:title>
</cp:coreProperties>
</file>