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لاغ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قي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شرط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ئدتن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لاغ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يو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كثير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ذكر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عا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رتك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شيئ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حك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حك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ذك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إ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سم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عا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إطلا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ص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قيدا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تقي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أمو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سب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ه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نع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التوكيد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م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بد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م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ط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نس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م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نواسخ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وهنا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>
          <w:rFonts w:cs="Diwani Bent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;Courier New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Simple Indust Shade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قي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شرط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تقيي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الشرط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ؤ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أغراض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غر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م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ذ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ات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دات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ت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   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يان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أت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نأت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ت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س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شرط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تأتن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شر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جز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م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علا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جز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حرف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ع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نأت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جو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شر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جز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علا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جز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حر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ع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صل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نأتي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أ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أتي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كذلك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يا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تأتن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نكرْمك</w:t>
      </w:r>
    </w:p>
    <w:p>
      <w:pPr>
        <w:pStyle w:val="Normal"/>
        <w:jc w:val="left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غر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ؤت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أدا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تقي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مك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أدو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َّ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    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أ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      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حيثما</w:t>
      </w:r>
    </w:p>
    <w:p>
      <w:pPr>
        <w:pStyle w:val="Normal"/>
        <w:jc w:val="left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را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ذهْ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ذهبْ</w:t>
      </w:r>
    </w:p>
    <w:p>
      <w:pPr>
        <w:pStyle w:val="Normal"/>
        <w:jc w:val="left"/>
        <w:rPr>
          <w:rFonts w:cs="DecoType Naskh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س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شر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تذه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شر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جز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علا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جز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س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ذه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جو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شر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جز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علا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جز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سكون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تدرسْ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درسْ</w:t>
      </w:r>
    </w:p>
    <w:p>
      <w:pPr>
        <w:pStyle w:val="Normal"/>
        <w:jc w:val="left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80"/>
          <w:sz w:val="56"/>
          <w:szCs w:val="56"/>
          <w:u w:val="single"/>
        </w:rPr>
      </w:pPr>
      <w:r>
        <w:rPr>
          <w:rFonts w:cs="DecoType Naskh"/>
          <w:b/>
          <w:b/>
          <w:bCs/>
          <w:color w:val="800080"/>
          <w:sz w:val="56"/>
          <w:sz w:val="56"/>
          <w:szCs w:val="56"/>
          <w:u w:val="single"/>
          <w:rtl w:val="true"/>
        </w:rPr>
        <w:t>وكما</w:t>
      </w:r>
      <w:r>
        <w:rPr>
          <w:b/>
          <w:b/>
          <w:bCs/>
          <w:color w:val="80008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800080"/>
          <w:sz w:val="56"/>
          <w:sz w:val="56"/>
          <w:szCs w:val="56"/>
          <w:u w:val="single"/>
          <w:rtl w:val="true"/>
        </w:rPr>
        <w:t>قال</w:t>
      </w:r>
      <w:r>
        <w:rPr>
          <w:b/>
          <w:b/>
          <w:bCs/>
          <w:color w:val="80008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800080"/>
          <w:sz w:val="56"/>
          <w:sz w:val="56"/>
          <w:szCs w:val="56"/>
          <w:u w:val="single"/>
          <w:rtl w:val="true"/>
        </w:rPr>
        <w:t>الشاعر</w:t>
      </w:r>
      <w:r>
        <w:rPr>
          <w:b/>
          <w:b/>
          <w:bCs/>
          <w:color w:val="80008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"/>
          <w:b/>
          <w:bCs/>
          <w:color w:val="800080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       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تجه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إسل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لد</w:t>
      </w:r>
      <w:r>
        <w:rPr>
          <w:b/>
          <w:b/>
          <w:bCs/>
          <w:sz w:val="56"/>
          <w:sz w:val="56"/>
          <w:szCs w:val="56"/>
          <w:rtl w:val="true"/>
        </w:rPr>
        <w:t xml:space="preserve">    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                           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جدْ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الط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قصوص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جناحا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ث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يث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حيث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نته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آخر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تبدأ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انته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شر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ك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ي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ع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ضارع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اض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Simple Indust Shaded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b/>
          <w:b/>
          <w:bCs/>
          <w:color w:val="0000FF"/>
          <w:sz w:val="36"/>
          <w:sz w:val="36"/>
          <w:szCs w:val="36"/>
          <w:u w:val="single"/>
          <w:rtl w:val="true"/>
        </w:rPr>
        <w:t>أغرا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Simple Indust Shaded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قي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شرط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قص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ح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س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شر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كيف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ثال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يف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كونو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كم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رو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حدي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سو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نب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صلا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السل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لك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ص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حي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حي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عن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صحي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د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آ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"/>
          <w:b/>
          <w:b/>
          <w:bCs/>
          <w:sz w:val="56"/>
          <w:szCs w:val="56"/>
        </w:rPr>
      </w:pPr>
      <w:r>
        <w:rPr>
          <w:rFonts w:cs="DecoType Naskh"/>
          <w:b/>
          <w:bCs/>
          <w:color w:val="0000FF"/>
          <w:sz w:val="56"/>
          <w:szCs w:val="56"/>
          <w:rtl w:val="true"/>
        </w:rPr>
        <w:t>{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وَكَذَلِك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نُوَلِّ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بَعْض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الظَّالِمِين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بَعْضاً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بِم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كَانُواْ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يَكْسِبُون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FF"/>
          <w:sz w:val="56"/>
          <w:szCs w:val="56"/>
          <w:rtl w:val="true"/>
        </w:rPr>
        <w:t>}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أنعام</w:t>
      </w:r>
      <w:r>
        <w:rPr>
          <w:rFonts w:cs="DecoType Naskh"/>
          <w:b/>
          <w:bCs/>
          <w:sz w:val="56"/>
          <w:szCs w:val="56"/>
        </w:rPr>
        <w:t>129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يف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كونو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كم</w:t>
      </w:r>
    </w:p>
    <w:p>
      <w:pPr>
        <w:pStyle w:val="Normal"/>
        <w:jc w:val="left"/>
        <w:rPr>
          <w:rFonts w:cs="DecoType Naskh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كيف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دا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شر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تكونو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شر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جز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علا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جز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ن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أفع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خمس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جو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شر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جز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علا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جز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حر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ع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56"/>
          <w:szCs w:val="56"/>
        </w:rPr>
      </w:pPr>
      <w:r>
        <w:rPr>
          <w:rFonts w:cs="DecoType Naskh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ب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نته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حدي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فائ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تقي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شرط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نر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نقح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أذه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فاصي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ك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دا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فوائ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المزاي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در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اح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إ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نا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زاي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sz w:val="36"/>
          <w:szCs w:val="36"/>
          <w:rtl w:val="true"/>
        </w:rPr>
        <w:t xml:space="preserve">"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"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زاي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ـ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هك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زاي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ستف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طال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ش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عا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در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قاد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نأخذ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شيئ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طر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علو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خص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آ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اح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ثق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ذه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إثقال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لذه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صعوبت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إن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كو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علو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جدي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إ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و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نا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شيئ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صعب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ك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اع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أستسهل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صع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دركَ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ن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س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هز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نفس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لي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نا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شي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صع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تات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علي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ج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ecoType Naskh"/>
          <w:b/>
          <w:bCs/>
          <w:color w:val="0000FF"/>
          <w:sz w:val="56"/>
          <w:szCs w:val="56"/>
          <w:rtl w:val="true"/>
        </w:rPr>
        <w:t>((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وَلَـكِ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كُونُواْ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رَبَّانِيِّين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بِم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كُنتُمْ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تُعَلِّمُون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الْكِتَاب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وَبِم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كُنتُمْ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تَدْرُسُون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left"/>
        <w:rPr>
          <w:rFonts w:cs="DecoType Naskh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آ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مران</w:t>
      </w:r>
      <w:r>
        <w:rPr>
          <w:rFonts w:cs="DecoType Naskh"/>
          <w:b/>
          <w:bCs/>
          <w:sz w:val="56"/>
          <w:szCs w:val="56"/>
        </w:rPr>
        <w:t>79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وصا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رباني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علم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وصا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علم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رباني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رب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نا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صغ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بل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بار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أ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أول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صعي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ي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منهج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إسل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ل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رس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نب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صلا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السل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عاذ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جب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أب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وس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أشعر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ي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حده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صنع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الآخ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د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رسله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ه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دعا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Cs/>
          <w:color w:val="0000FF"/>
          <w:sz w:val="56"/>
          <w:szCs w:val="56"/>
          <w:rtl w:val="true"/>
        </w:rPr>
        <w:t>((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يسر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ول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تعسر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وا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تيس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س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شرع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نا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ل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قرآ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سر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ج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"/>
          <w:b/>
          <w:b/>
          <w:bCs/>
          <w:sz w:val="56"/>
          <w:szCs w:val="56"/>
        </w:rPr>
      </w:pPr>
      <w:r>
        <w:rPr>
          <w:rFonts w:cs="DecoType Naskh"/>
          <w:b/>
          <w:bCs/>
          <w:color w:val="0000FF"/>
          <w:sz w:val="56"/>
          <w:szCs w:val="56"/>
          <w:rtl w:val="true"/>
        </w:rPr>
        <w:t>{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وَلَقَدْ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يَسَّرْن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الْقُرْآن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لِلذِّكْرِ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فَهَلْ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مِ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مُّدَّكِرٍ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FF"/>
          <w:sz w:val="56"/>
          <w:szCs w:val="56"/>
          <w:rtl w:val="true"/>
        </w:rPr>
        <w:t>}</w:t>
      </w:r>
      <w:r>
        <w:rPr>
          <w:rFonts w:cs="DecoType Naskh"/>
          <w:b/>
          <w:bCs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قمر</w:t>
      </w:r>
      <w:r>
        <w:rPr>
          <w:rFonts w:cs="DecoType Naskh"/>
          <w:b/>
          <w:bCs/>
          <w:sz w:val="56"/>
          <w:szCs w:val="56"/>
        </w:rPr>
        <w:t>17</w:t>
      </w:r>
    </w:p>
    <w:p>
      <w:pPr>
        <w:pStyle w:val="Normal"/>
        <w:jc w:val="left"/>
        <w:rPr>
          <w:rFonts w:cs="DecoType Naskh"/>
          <w:b/>
          <w:b/>
          <w:bCs/>
          <w:sz w:val="56"/>
          <w:szCs w:val="56"/>
        </w:rPr>
      </w:pPr>
      <w:r>
        <w:rPr>
          <w:rFonts w:cs="DecoType Naskh"/>
          <w:b/>
          <w:bCs/>
          <w:color w:val="0000FF"/>
          <w:sz w:val="56"/>
          <w:szCs w:val="56"/>
          <w:rtl w:val="true"/>
        </w:rPr>
        <w:t>{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فَإِنَّم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يَسَّرْنَاهُ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بِلِسَانِك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لَعَلَّهُمْ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يَتَذَكَّرُون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FF"/>
          <w:sz w:val="56"/>
          <w:szCs w:val="56"/>
          <w:rtl w:val="true"/>
        </w:rPr>
        <w:t>}</w:t>
      </w:r>
      <w:r>
        <w:rPr>
          <w:rFonts w:cs="DecoType Naskh"/>
          <w:b/>
          <w:bCs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دخان</w:t>
      </w:r>
      <w:r>
        <w:rPr>
          <w:rFonts w:cs="DecoType Naskh"/>
          <w:b/>
          <w:bCs/>
          <w:sz w:val="56"/>
          <w:szCs w:val="56"/>
        </w:rPr>
        <w:t>58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م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عوب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صعي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ختل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فاهي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اس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/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قصو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طال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عط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جم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ا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سائ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يقتص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ي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ي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تيس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إن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عطاؤ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جم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جم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ا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قواع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شرع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بن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اع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نطل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خلال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كو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قتص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ثو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نص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طل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شرعي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سعو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رض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يرو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رفوع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لك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ص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</w:rPr>
      </w:pPr>
      <w:r>
        <w:rPr>
          <w:rFonts w:cs="DecoType Naskh"/>
          <w:b/>
          <w:bCs/>
          <w:color w:val="0000FF"/>
          <w:sz w:val="56"/>
          <w:szCs w:val="56"/>
          <w:rtl w:val="true"/>
        </w:rPr>
        <w:t xml:space="preserve">"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أراد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علم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الأولي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والآخري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فليثور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هذ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القرآ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FF"/>
          <w:sz w:val="56"/>
          <w:szCs w:val="56"/>
          <w:rtl w:val="true"/>
        </w:rPr>
        <w:t>"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قو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صلا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السل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صحيح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حدي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عاو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</w:rPr>
      </w:pPr>
      <w:r>
        <w:rPr>
          <w:rFonts w:cs="DecoType Naskh"/>
          <w:b/>
          <w:bCs/>
          <w:color w:val="0000FF"/>
          <w:sz w:val="56"/>
          <w:szCs w:val="56"/>
          <w:rtl w:val="true"/>
        </w:rPr>
        <w:t xml:space="preserve">((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يرد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الله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به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خير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يفقه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الدي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تفق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تفهي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</w:rPr>
      </w:pPr>
      <w:r>
        <w:rPr>
          <w:rFonts w:cs="DecoType Naskh"/>
          <w:b/>
          <w:bCs/>
          <w:color w:val="0000FF"/>
          <w:sz w:val="56"/>
          <w:szCs w:val="56"/>
          <w:rtl w:val="true"/>
        </w:rPr>
        <w:t xml:space="preserve">((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فذلك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مثل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فقه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دي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الله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ج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صحي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س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ل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جاء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نصوص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شرع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الح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فق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ر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حام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ق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ي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فق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ر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حام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ق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فق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56"/>
          <w:szCs w:val="56"/>
        </w:rPr>
      </w:pPr>
      <w:r>
        <w:rPr>
          <w:rFonts w:cs="DecoType Naskh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الاقتص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علوم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ا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ؤه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طال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ف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غير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ستقب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را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تصعي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استرس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الإتي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المعلوم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علوم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Simple Indust Shaded"/>
          <w:b/>
          <w:b/>
          <w:bCs/>
          <w:color w:val="FF0000"/>
          <w:sz w:val="36"/>
          <w:sz w:val="36"/>
          <w:szCs w:val="36"/>
          <w:u w:val="single"/>
          <w:rtl w:val="true"/>
        </w:rPr>
        <w:t>فه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b/>
          <w:b/>
          <w:bCs/>
          <w:color w:val="FF0000"/>
          <w:sz w:val="36"/>
          <w:sz w:val="36"/>
          <w:szCs w:val="36"/>
          <w:u w:val="single"/>
          <w:rtl w:val="true"/>
        </w:rPr>
        <w:t>ينظ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طرح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غ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سهي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يص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علو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تلق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ه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نبغ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عض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طل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رب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سع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صع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علو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علمت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صع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ليتعلم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لقيت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ت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سل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ك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تلق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ك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ي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قصو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نأخذ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اللفظ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قصو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نو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خ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ال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نا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طلع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علو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ت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سل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ورد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نا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أسلوب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يس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تناس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فهام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حدو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غات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56"/>
          <w:szCs w:val="56"/>
        </w:rPr>
      </w:pPr>
      <w:r>
        <w:rPr>
          <w:rFonts w:cs="DecoType Naskh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Simple Indust Shaded"/>
          <w:b/>
          <w:b/>
          <w:bCs/>
          <w:color w:val="0000FF"/>
          <w:sz w:val="36"/>
          <w:sz w:val="36"/>
          <w:szCs w:val="36"/>
          <w:u w:val="single"/>
          <w:rtl w:val="true"/>
        </w:rPr>
        <w:t>فخلاص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Simple Indust Shaded"/>
          <w:b/>
          <w:b/>
          <w:bCs/>
          <w:color w:val="0000FF"/>
          <w:sz w:val="36"/>
          <w:szCs w:val="36"/>
          <w:u w:val="single"/>
        </w:rPr>
      </w:pPr>
      <w:r>
        <w:rPr>
          <w:rFonts w:cs="Simple Indust Shaded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توس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طل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شرع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طال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عط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طلا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ك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سل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علو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يس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وصول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ذهان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قي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علو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صع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بد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بق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علو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صع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د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هج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ثيم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إن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قرأ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زا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ستقن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وجد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صعو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رح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سه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علو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أصبح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يس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الخل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عي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ي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علو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ثرت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استطرا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حول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ف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حيا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ستطر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ح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علو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تكر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نبغ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نر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ستطرا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ح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علو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إضاف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علوم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جديدة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Simple Indust Shaded"/>
          <w:b/>
          <w:b/>
          <w:bCs/>
          <w:color w:val="0000FF"/>
          <w:sz w:val="36"/>
          <w:sz w:val="36"/>
          <w:szCs w:val="36"/>
          <w:u w:val="single"/>
          <w:rtl w:val="true"/>
        </w:rPr>
        <w:t>فأ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طرح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علو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مع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ستطرا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معلوم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خر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ؤيد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أسلو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سل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صعو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ز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ذلك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شك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تعق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التصعي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ند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دخ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رياضي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نتبهو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نبت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ع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سن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ف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هك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الرياضي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صع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ترسخ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أذه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ستقبل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ا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صع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56"/>
          <w:szCs w:val="56"/>
        </w:rPr>
      </w:pPr>
      <w:r>
        <w:rPr>
          <w:rFonts w:cs="DecoType Naskh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ان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صع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فترض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علوم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سه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ميس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حي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هيئ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نفو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مح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ا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ث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ع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عطي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شيئ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شيئ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نح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قول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صع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لي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صعب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سبح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!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يعني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رياضي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عطي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ق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غ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قول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ه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غ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فهام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ي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صحي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نح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ش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م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نح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رع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ذ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فرق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عنك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س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حريص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أخذ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قو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ج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ح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فائدة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جمي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داو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شر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سم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د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ه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حرف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جمي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داو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استفه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سم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همز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ل</w:t>
      </w:r>
    </w:p>
    <w:p>
      <w:pPr>
        <w:pStyle w:val="Normal"/>
        <w:jc w:val="left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47:00Z</dcterms:created>
  <dc:creator>xp</dc:creator>
  <dc:description/>
  <cp:keywords/>
  <dc:language>en-US</dc:language>
  <cp:lastModifiedBy>magdy</cp:lastModifiedBy>
  <dcterms:modified xsi:type="dcterms:W3CDTF">2020-07-23T10:59:00Z</dcterms:modified>
  <cp:revision>12</cp:revision>
  <dc:subject/>
  <dc:title>البلاغة 68 </dc:title>
</cp:coreProperties>
</file>