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الشر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</w:rPr>
        <w:t>1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ف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hyperlink r:id="rId2">
        <w:r>
          <w:rPr>
            <w:rStyle w:val="InternetLink"/>
            <w:rFonts w:cs="PT Bold Heading" w:ascii="Times New Roman" w:hAnsi="Times New Roman"/>
            <w:b/>
            <w:bCs/>
            <w:i/>
            <w:iCs/>
            <w:color w:val="FF0000"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را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ضر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لب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جو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إظه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بدع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لام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تحس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لتجمي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نح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مازلن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أخرجو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ذهان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حينه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رتك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ساس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يه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ذه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يد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قي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ق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و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بالإطل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ِدن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د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قييد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قلن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أم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نع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صفة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ب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ط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نس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نواسخ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إ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شرط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كلم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ق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المس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رط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داو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تعلمو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ذا</w:t>
      </w:r>
    </w:p>
    <w:p>
      <w:pPr>
        <w:pStyle w:val="Normal"/>
        <w:jc w:val="right"/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لو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ذا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نج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جَاء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ْمُنَافِق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نَشْهَد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لَرَسُول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لَّهِ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زرت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كرمت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د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             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                      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ذا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نج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جز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سيذا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جز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ي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انتهى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شكو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Simple Indust Shaded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Simple Indust Shaded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رأي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طلع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كرمت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رأي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طلع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زر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طل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تحق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(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)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طلع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زورك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زر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زورك</w:t>
      </w:r>
    </w:p>
    <w:p>
      <w:pPr>
        <w:pStyle w:val="Normal"/>
        <w:jc w:val="left"/>
        <w:rPr>
          <w:rFonts w:cs="DecoType Naskh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جز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ب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وقو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عطي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دلي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يبق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ذهان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احتم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قع</w:t>
      </w:r>
    </w:p>
    <w:p>
      <w:pPr>
        <w:pStyle w:val="Normal"/>
        <w:jc w:val="left"/>
        <w:rPr/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هَـذ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"/>
          <w:b/>
          <w:b/>
          <w:bCs/>
          <w:sz w:val="56"/>
          <w:szCs w:val="56"/>
        </w:rPr>
      </w:pPr>
      <w:r>
        <w:rPr>
          <w:rFonts w:cs="DecoType Naskh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هَـذ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color w:val="0000FF"/>
          <w:sz w:val="56"/>
          <w:szCs w:val="56"/>
          <w:rtl w:val="true"/>
        </w:rPr>
        <w:t xml:space="preserve">))  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معرفت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تعين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جل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(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)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اضي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سيئ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(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ب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56"/>
          <w:szCs w:val="56"/>
          <w:rtl w:val="true"/>
        </w:rPr>
        <w:t xml:space="preserve">)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و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Simple Indust Shaded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ah</dc:creator>
  <dc:description/>
  <dc:language>en-US</dc:language>
  <cp:lastModifiedBy>xp</cp:lastModifiedBy>
  <dcterms:modified xsi:type="dcterms:W3CDTF">2014-01-15T16:39:00Z</dcterms:modified>
  <cp:revision>6</cp:revision>
  <dc:subject/>
  <dc:title/>
</cp:coreProperties>
</file>