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ر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ئدت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كثر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ن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معان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بيان</w:t>
      </w:r>
    </w:p>
    <w:p>
      <w:pPr>
        <w:pStyle w:val="Normal"/>
        <w:jc w:val="right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علم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بديع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زل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وائ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تك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اس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ـــــــ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ك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قي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حكم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قي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م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ين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ِيدَ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ر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قيدا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ب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را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ي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يد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بالتال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ُك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طلاق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ِيدَ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قي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م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م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البدل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rFonts w:cs="DecoType Naskh"/>
          <w:b/>
          <w:b/>
          <w:bCs/>
          <w:color w:val="FF0000"/>
          <w:sz w:val="56"/>
          <w:sz w:val="56"/>
          <w:szCs w:val="56"/>
          <w:rtl w:val="true"/>
        </w:rPr>
        <w:t>وإما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rtl w:val="true"/>
        </w:rPr>
        <w:t>بالنعت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م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العطف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طف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بيان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طف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نسق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rFonts w:cs="DecoType Naskh"/>
          <w:b/>
          <w:b/>
          <w:bCs/>
          <w:color w:val="FF0000"/>
          <w:sz w:val="56"/>
          <w:sz w:val="56"/>
          <w:szCs w:val="56"/>
          <w:rtl w:val="true"/>
        </w:rPr>
        <w:t>وإما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rtl w:val="true"/>
        </w:rPr>
        <w:t>بالنواسخ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إم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rFonts w:cs="DecoType Naskh"/>
          <w:b/>
          <w:b/>
          <w:bCs/>
          <w:color w:val="FF0000"/>
          <w:sz w:val="56"/>
          <w:sz w:val="56"/>
          <w:szCs w:val="56"/>
          <w:rtl w:val="true"/>
        </w:rPr>
        <w:t>وإما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rtl w:val="true"/>
        </w:rPr>
        <w:t>بالشرط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خ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خ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ي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هت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أدو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ْ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</w:p>
    <w:p>
      <w:pPr>
        <w:pStyle w:val="Normal"/>
        <w:jc w:val="righ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و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ي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قلنا</w:t>
      </w:r>
      <w:r>
        <w:rPr>
          <w:rFonts w:cs="Calibri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خ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شتر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و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كو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ت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ضوت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e Indust Shaded"/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ً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َا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ِيهِم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آلِهَةٌ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لّ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لَّه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فَسَدَت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خل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فسدت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ضي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شَاء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َبُّك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جَعَل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نَّاس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ُمَّةً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احِدَةً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جو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عل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ر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ب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لاف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أ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الفعل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مضارع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Calibri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د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ستقب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دوا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ع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لأ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أي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ت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ن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س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ر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نثو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نظ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ع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أي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لا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ع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ببا</w:t>
      </w:r>
    </w:p>
    <w:p>
      <w:pPr>
        <w:pStyle w:val="Normal"/>
        <w:jc w:val="left"/>
        <w:rPr>
          <w:rFonts w:cs="DecoType Naskh"/>
        </w:rPr>
      </w:pP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ي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قرأ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ُطِيعُك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َثِيرٍ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ِّ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أَمْر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عَنِتّ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طيع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ضيا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لا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خل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غرض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ز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د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ستمر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ز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ست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وقو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ة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ُطِيعُك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َثِيرٍ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ِّ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أَمْر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عَنِتّ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طا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حاب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ث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رادو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وقع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طاع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تم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لبو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حصل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شق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ُطِيعُك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َثِيرٍ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ِّ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أَمْر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عَنِتّ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َر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ذ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مُجْرِمُو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َاكِسُو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ُؤُوسِهِ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ِند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َبِّهِ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خل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رى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ر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نته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يامه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َر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ذ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مُجْرِمُو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َاكِسُو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ُؤُوسِهِ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ِند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َبِّهِ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َبَّن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ز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ز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حق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جز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َر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ذ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مُجْرِمُو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َاكِسُو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ُؤُوسِهِ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ِند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َبِّهِ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َبَّن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بح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!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رأ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ب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نز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ز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تحق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ي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جز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ز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ز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حق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مث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َر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ذ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تَوَفّ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َفَرُوا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مَلآئِكَة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ضْرِبُو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ُجُوهَه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أَدْبَارَه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ذُوقُوا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َذَاب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حَرِيق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نفال</w:t>
      </w:r>
      <w:r>
        <w:rPr>
          <w:rFonts w:cs="DecoType Naskh"/>
          <w:b/>
          <w:bCs/>
          <w:sz w:val="56"/>
          <w:szCs w:val="56"/>
        </w:rPr>
        <w:t>50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َرَى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ذ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ُقِفُوا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نَّارِ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أ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رأ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أن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م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شه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أت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br/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ي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حق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أ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نتب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أن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شهد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ك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توكل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وك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رزقك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ز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ط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غد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ماص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ترو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طا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َنَّه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عَلُوا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ُوعَظُو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ِه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كَا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خَيْراً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َّهُم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أَشَدّ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َثْبِيتاً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))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ساء</w:t>
      </w:r>
      <w:r>
        <w:rPr>
          <w:rFonts w:cs="DecoType Naskh"/>
          <w:b/>
          <w:bCs/>
          <w:sz w:val="56"/>
          <w:szCs w:val="56"/>
        </w:rPr>
        <w:t>66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ر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مي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(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)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ع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ب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َبِ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يصح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ارع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مْ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شم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ر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اسمي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خ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ح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فه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ح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ع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حو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ن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ق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ن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ه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نح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فظ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واع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هم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خلاص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سا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علم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نحو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معرف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واع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رف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صوص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صو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قُلْن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َار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ُونِ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َرْداً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سَلَاماً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بْرَاهِيم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نبياء</w:t>
      </w:r>
      <w:r>
        <w:rPr>
          <w:rFonts w:cs="DecoType Naskh"/>
          <w:b/>
          <w:bCs/>
          <w:sz w:val="56"/>
          <w:szCs w:val="56"/>
        </w:rPr>
        <w:t>69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فسر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رد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سلا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براهي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صبح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ير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ن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تف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را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صحي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قُلْن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َار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ُونِ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َرْداً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سَلَاماً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بْرَاهِيم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نبياء</w:t>
      </w:r>
      <w:r>
        <w:rPr>
          <w:rFonts w:cs="DecoType Naskh"/>
          <w:b/>
          <w:bCs/>
          <w:sz w:val="56"/>
          <w:szCs w:val="56"/>
        </w:rPr>
        <w:t>69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د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اد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فر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ض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الدُ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د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دم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َلَ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ن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اد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صود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اد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خص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ي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تص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صف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جو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جل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ض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اد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خص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ي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اد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ج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جلا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ار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صود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ار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و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رف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رف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اّ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ذَلُولٌ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ُثِير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أَرْضَ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ث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ف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ذل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ق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ذل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يس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ي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أر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ع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ذلول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ذ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عم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أرض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ر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نحاة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تئ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ف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ذلول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ستأن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 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أرض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خ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ختل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خ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ع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ثب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ر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(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ل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سق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حرث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طوف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أرض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كي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ثب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نا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مر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بالتال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عي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صو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ف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ث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رض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spacing w:before="0" w:after="200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2:00Z</dcterms:created>
  <dc:creator>xp</dc:creator>
  <dc:description/>
  <cp:keywords/>
  <dc:language>en-US</dc:language>
  <cp:lastModifiedBy>magdy</cp:lastModifiedBy>
  <dcterms:modified xsi:type="dcterms:W3CDTF">2020-07-25T08:59:00Z</dcterms:modified>
  <cp:revision>12</cp:revision>
  <dc:subject/>
  <dc:title>البلاغة 72</dc:title>
</cp:coreProperties>
</file>