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اج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شرط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يلة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أكثر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ع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ذه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لو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ض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ض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ج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اختصار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بلاغة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ترتكز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علوم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ان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يان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ديع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لاغة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فسك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بينه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دي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ع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ف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فس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بدع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ي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محس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ديعية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ز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وائ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تعل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اني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رتكز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ساس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ه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Cs/>
          <w:color w:val="336600"/>
          <w:sz w:val="56"/>
          <w:szCs w:val="56"/>
          <w:u w:val="single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Square721 BT;Arial" w:hAnsi="Square721 BT;Arial"/>
          <w:b/>
          <w:b/>
          <w:bCs/>
          <w:color w:val="FF0000"/>
          <w:sz w:val="36"/>
          <w:szCs w:val="36"/>
          <w:u w:val="single"/>
        </w:rPr>
      </w:pPr>
      <w:r>
        <w:rPr>
          <w:rFonts w:ascii="Square721 BT;Arial" w:hAnsi="Square721 BT;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rFonts w:ascii="Square721 BT;Arial" w:hAnsi="Square721 BT;Arial" w:eastAsia="Square721 BT;Arial" w:cs="Square721 BT;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quare721 BT;Arial" w:hAnsi="Square721 BT;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كم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يما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ئ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سند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حكم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إق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إق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ظ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ح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تقد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تأخرا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نتب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نظ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اني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ت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س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اس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إطلاق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طلقة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ــــــــــــ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طلقة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ج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ييد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عو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د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قيما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ائ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س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ييد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قيدة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ف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د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ق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ــ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قيدة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قي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نواسخ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نا</w:t>
      </w:r>
    </w:p>
    <w:p>
      <w:pPr>
        <w:pStyle w:val="Normal"/>
        <w:jc w:val="center"/>
        <w:rPr>
          <w:rFonts w:cs="Simple Indust Shaded"/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طلاق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ائ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ي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قيدة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ل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مور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عطف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ط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سق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ط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يان</w:t>
      </w:r>
    </w:p>
    <w:p>
      <w:pPr>
        <w:pStyle w:val="Normal"/>
        <w:jc w:val="center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بدل</w:t>
      </w:r>
    </w:p>
    <w:p>
      <w:pPr>
        <w:pStyle w:val="Normal"/>
        <w:jc w:val="center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توكيد</w:t>
      </w:r>
    </w:p>
    <w:p>
      <w:pPr>
        <w:pStyle w:val="Normal"/>
        <w:jc w:val="center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شرط</w:t>
      </w:r>
    </w:p>
    <w:p>
      <w:pPr>
        <w:pStyle w:val="Normal"/>
        <w:jc w:val="center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نواسخ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قف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ل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شرط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نتهي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لك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  <w:br/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د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ثي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د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لا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هم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ر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اس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إنْ</w:t>
      </w:r>
    </w:p>
    <w:p>
      <w:pPr>
        <w:pStyle w:val="Normal"/>
        <w:jc w:val="center"/>
        <w:rPr>
          <w:rFonts w:cs="PT Bold Heading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إذا</w:t>
      </w:r>
    </w:p>
    <w:p>
      <w:pPr>
        <w:pStyle w:val="Normal"/>
        <w:jc w:val="center"/>
        <w:rPr>
          <w:rFonts w:cs="PT Bold Heading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لو</w:t>
      </w:r>
    </w:p>
    <w:p>
      <w:pPr>
        <w:pStyle w:val="Normal"/>
        <w:jc w:val="center"/>
        <w:rPr>
          <w:rFonts w:cs="PT Bold Heading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حدث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و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آ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حدث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ق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بو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تأكد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ي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قط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وق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ف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ثباتا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ق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ردت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تذكر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احفظ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آ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َإِذ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جَاءتْهُم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ْحَسَنَة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قَالُوا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َ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هَـذِه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إِ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ُصِبْهُ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سَيِّئَةٌ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َطَّيَّرُوا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بِمُوسَ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مَ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َّعَه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عراف</w:t>
      </w:r>
      <w:r>
        <w:rPr>
          <w:rFonts w:cs="DecoType Naskh"/>
          <w:b/>
          <w:bCs/>
          <w:sz w:val="56"/>
          <w:szCs w:val="56"/>
        </w:rPr>
        <w:t>131</w:t>
      </w:r>
    </w:p>
    <w:p>
      <w:pPr>
        <w:pStyle w:val="Normal"/>
        <w:jc w:val="center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نت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ض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ر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ر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وائد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س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سلم</w:t>
      </w:r>
    </w:p>
    <w:p>
      <w:pPr>
        <w:pStyle w:val="Normal"/>
        <w:jc w:val="center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ا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ا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سلو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center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ت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ت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ل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َإِذ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جَاءتْهُم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ْحَسَنَة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قَالُوا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َ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هَـذِه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 xml:space="preserve">))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ت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سيئ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ت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ل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أ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ل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 xml:space="preserve">(( 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إِ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ُصِبْهُ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سَيِّئَةٌ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ج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طل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ستم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زال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س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الح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طلق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طع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وقوع</w:t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َإِذ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جَاءتْهُم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ْحَسَنَة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 xml:space="preserve">))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ت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ل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</w:p>
    <w:p>
      <w:pPr>
        <w:pStyle w:val="Normal"/>
        <w:jc w:val="center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ا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سيئ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ل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قو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فض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جل</w:t>
      </w:r>
    </w:p>
    <w:p>
      <w:pPr>
        <w:pStyle w:val="Normal"/>
        <w:jc w:val="center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إِ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ُصِبْهُ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سَيِّئَةٌ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َطَّيَّرُوا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بِمُوسَ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مَ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َّعَه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 xml:space="preserve">))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عراف</w:t>
      </w:r>
      <w:r>
        <w:rPr>
          <w:rFonts w:cs="DecoType Naskh"/>
          <w:b/>
          <w:bCs/>
          <w:sz w:val="56"/>
          <w:szCs w:val="56"/>
        </w:rPr>
        <w:t>131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حق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ق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ف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ثباتا</w:t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ر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لش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لتحقيق</w:t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ق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حق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رط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تأتي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للتأكيد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00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336600"/>
          <w:sz w:val="36"/>
          <w:szCs w:val="36"/>
          <w:u w:val="single"/>
          <w:rtl w:val="true"/>
        </w:rPr>
        <w:br/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جا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الم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نس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يء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ا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يء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ط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ق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تيقن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ت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أ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ز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ز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ا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تف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لم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قائ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تك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ر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تكبر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ش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ر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غي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شك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8:00Z</dcterms:created>
  <dc:creator>xp</dc:creator>
  <dc:description/>
  <cp:keywords/>
  <dc:language>en-US</dc:language>
  <cp:lastModifiedBy>magdy</cp:lastModifiedBy>
  <dcterms:modified xsi:type="dcterms:W3CDTF">2020-07-25T09:00:00Z</dcterms:modified>
  <cp:revision>9</cp:revision>
  <dc:subject/>
  <dc:title>البلاغة 73</dc:title>
</cp:coreProperties>
</file>