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ائ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لف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ق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قس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معاني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بدي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طلاق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ائ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تقي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أم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وكيد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عت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س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ط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ذلك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Times New Roman"/>
          <w:b/>
          <w:bCs/>
          <w:color w:val="33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لو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يُس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أد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جن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شبَّ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شب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شبه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ه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تفص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د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52:00Z</dcterms:created>
  <dc:creator>xp</dc:creator>
  <dc:description/>
  <cp:keywords/>
  <dc:language>en-US</dc:language>
  <cp:lastModifiedBy>magdy</cp:lastModifiedBy>
  <dcterms:modified xsi:type="dcterms:W3CDTF">2020-07-25T09:01:00Z</dcterms:modified>
  <cp:revision>7</cp:revision>
  <dc:subject/>
  <dc:title>البلاغة 74 </dc:title>
</cp:coreProperties>
</file>