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عله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ضح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ان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يع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ز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ع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اني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تك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ساس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المسند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َّ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أمث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سرد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معلوم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كذا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ع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ت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نس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ه</w:t>
      </w:r>
    </w:p>
    <w:p>
      <w:pPr>
        <w:pStyle w:val="Normal"/>
        <w:jc w:val="center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ضاب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ك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ك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طلقة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قيدة</w:t>
      </w:r>
    </w:p>
    <w:p>
      <w:pPr>
        <w:pStyle w:val="Normal"/>
        <w:jc w:val="center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م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صفة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شرط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سق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بدل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واسخ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مفاع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م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حوه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و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مي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حال</w:t>
      </w:r>
    </w:p>
    <w:p>
      <w:pPr>
        <w:pStyle w:val="Normal"/>
        <w:jc w:val="center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عل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مجهول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أف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ُسَمّ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عله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ع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معلوم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ب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ع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غراض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و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ا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ُلِق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إِنسَان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جَلٍ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ع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ُتِ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ظه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خ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طش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ير</w:t>
      </w:r>
    </w:p>
    <w:p>
      <w:pPr>
        <w:pStyle w:val="Normal"/>
        <w:jc w:val="center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ُرِ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اع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د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ر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ر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اع</w:t>
      </w:r>
    </w:p>
    <w:p>
      <w:pPr>
        <w:pStyle w:val="Normal"/>
        <w:jc w:val="center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55:00Z</dcterms:created>
  <dc:creator>xp</dc:creator>
  <dc:description/>
  <cp:keywords/>
  <dc:language>en-US</dc:language>
  <cp:lastModifiedBy>magdy</cp:lastModifiedBy>
  <dcterms:modified xsi:type="dcterms:W3CDTF">2020-07-25T09:41:00Z</dcterms:modified>
  <cp:revision>9</cp:revision>
  <dc:subject/>
  <dc:title>البلاغة 79 :</dc:title>
</cp:coreProperties>
</file>