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ز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و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سْتَعِي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سْتَع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ع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ح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لّ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ح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لّ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ء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ب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مث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رْآَ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َق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ذذ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تُ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بي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ب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ب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شن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ك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الوال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يَت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هَ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9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ائ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نْهَ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0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ثِيَاب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طَهِّ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و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ر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8:00Z</dcterms:created>
  <dc:creator>ah</dc:creator>
  <dc:description/>
  <cp:keywords/>
  <dc:language>en-US</dc:language>
  <cp:lastModifiedBy>magdy</cp:lastModifiedBy>
  <dcterms:modified xsi:type="dcterms:W3CDTF">2020-07-25T09:12:00Z</dcterms:modified>
  <cp:revision>6</cp:revision>
  <dc:subject/>
  <dc:title/>
</cp:coreProperties>
</file>