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>[</w:t>
      </w:r>
      <w:r>
        <w:rPr>
          <w:color w:val="0033CC"/>
          <w:sz w:val="30"/>
          <w:sz w:val="30"/>
          <w:szCs w:val="30"/>
          <w:rtl w:val="true"/>
        </w:rPr>
        <w:t>مَن عليه حدث أصغر لم يحل له هذه الأشياء</w:t>
      </w:r>
      <w:r>
        <w:rPr>
          <w:color w:val="0033CC"/>
          <w:sz w:val="30"/>
          <w:szCs w:val="30"/>
          <w:rtl w:val="true"/>
        </w:rPr>
        <w:t>]</w:t>
      </w:r>
    </w:p>
    <w:p>
      <w:pPr>
        <w:pStyle w:val="Normal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 w:val="30"/>
          <w:szCs w:val="30"/>
          <w:rtl w:val="true"/>
        </w:rPr>
        <w:t xml:space="preserve">شرح كتاب </w:t>
      </w:r>
      <w:r>
        <w:rPr>
          <w:color w:val="C00000"/>
          <w:sz w:val="30"/>
          <w:szCs w:val="30"/>
          <w:rtl w:val="true"/>
        </w:rPr>
        <w:t xml:space="preserve">( </w:t>
      </w:r>
      <w:r>
        <w:rPr>
          <w:color w:val="C00000"/>
          <w:sz w:val="30"/>
          <w:sz w:val="30"/>
          <w:szCs w:val="30"/>
          <w:rtl w:val="true"/>
        </w:rPr>
        <w:t xml:space="preserve">منهج السالكين </w:t>
      </w:r>
      <w:r>
        <w:rPr>
          <w:color w:val="C00000"/>
          <w:sz w:val="30"/>
          <w:szCs w:val="30"/>
          <w:rtl w:val="true"/>
        </w:rPr>
        <w:t xml:space="preserve">) </w:t>
      </w:r>
      <w:r>
        <w:rPr>
          <w:color w:val="C00000"/>
          <w:sz w:val="30"/>
          <w:sz w:val="30"/>
          <w:szCs w:val="30"/>
          <w:rtl w:val="true"/>
        </w:rPr>
        <w:t xml:space="preserve">ـ كتاب الطهارة الدرس </w:t>
      </w:r>
      <w:r>
        <w:rPr>
          <w:color w:val="C00000"/>
          <w:sz w:val="30"/>
          <w:szCs w:val="30"/>
          <w:rtl w:val="true"/>
        </w:rPr>
        <w:t xml:space="preserve">( </w:t>
      </w:r>
      <w:r>
        <w:rPr>
          <w:color w:val="C00000"/>
          <w:sz w:val="30"/>
          <w:szCs w:val="30"/>
        </w:rPr>
        <w:t>14</w:t>
      </w:r>
      <w:r>
        <w:rPr>
          <w:color w:val="C00000"/>
          <w:sz w:val="30"/>
          <w:szCs w:val="30"/>
          <w:rtl w:val="true"/>
        </w:rPr>
        <w:t xml:space="preserve"> )</w:t>
      </w:r>
    </w:p>
    <w:p>
      <w:pPr>
        <w:pStyle w:val="Normal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 w:val="30"/>
          <w:szCs w:val="30"/>
          <w:rtl w:val="true"/>
        </w:rPr>
        <w:t xml:space="preserve">فضيلة </w:t>
      </w:r>
      <w:r>
        <w:rPr>
          <w:color w:val="C00000"/>
          <w:sz w:val="30"/>
          <w:sz w:val="30"/>
          <w:szCs w:val="30"/>
          <w:rtl w:val="true"/>
        </w:rPr>
        <w:t>الشيخ ز</w:t>
      </w:r>
      <w:r>
        <w:rPr>
          <w:color w:val="C00000"/>
          <w:sz w:val="30"/>
          <w:sz w:val="30"/>
          <w:szCs w:val="30"/>
          <w:rtl w:val="true"/>
        </w:rPr>
        <w:t>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حمد لله رب العالمين والصلاة والسلام على نبينا محمد وعلى آله وأصحابه وسلم تسليما كثيرا إلى يوم الدين أما بع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قال المصنف رحمه الل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عليه حدثٌ أصغر لم يحل 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صلي، ولا أن يطوف بالبيت، ولا يمس المصحف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عليه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ث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صغر يح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شياء، يح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عليه في أول الأمر كما قال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ح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طواف، وهذا هو رأي جمهور العلم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الطوا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صح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وء، لحديث ابن عباس رضي الله عنهما أن الرسول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color w:val="0033CC"/>
          <w:sz w:val="30"/>
          <w:szCs w:val="30"/>
        </w:rPr>
      </w:pPr>
      <w:bookmarkStart w:id="0" w:name="_Hlk116543161"/>
      <w:bookmarkEnd w:id="0"/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الطَّوَافُ بِالْبَيْتِ صَلَاةٌ، إِلَّا أَنَّ اللَّهَ أَبَاحَ فِيهِ الْمَنْطِقَ، فَمَنْ نَطَقَ فِيهِ فَلَا يَنْطِقْ إِلَّا بِخَيْرٍ 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" w:name="_Hlk116543161"/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ولكن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سلام رحمه الله يرى أن هذا الحدي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ضعيف، ولا يصح عن رسول الله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>، 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طهار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حدث الأصغر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عند شيخ الإسلا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طواف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ة وليس بواجب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كن الأحو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ذه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يه جمهو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مس المص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ا أرسل عمرو بن حزم قال فيما قال له عليه الصلاة والسلا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ا يمسّ القرآن إلا طاهر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مذه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ئمة الأربعة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ذهب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ماء إلى أن الوضوء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حدث الأصغر لمس المصحف سنة وليس بواجب، لأن كلمة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الطاهر</w:t>
      </w:r>
      <w:r>
        <w:rPr>
          <w:rFonts w:cs="Arial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صدق على المؤمن، وتصدق على مَنْ به حدث أكبر،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مَنْ به حدث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sz w:val="30"/>
          <w:sz w:val="30"/>
          <w:szCs w:val="30"/>
          <w:rtl w:val="true"/>
        </w:rPr>
        <w:t>صغ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ذهب إليه الجمهور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نه يح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 أن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رآ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هارة، لأنه لو كان يقصد بالطهارة هنا المؤمن لذكر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ؤمن، لأن التعبير بالإيمان هو أكثر ما جاء في الأحاديث، فلو كان يريد التفريق بين المؤمن والكافر قال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لا يمس القرآن إلا مؤمن</w:t>
      </w:r>
      <w:r>
        <w:rPr>
          <w:rFonts w:cs="Arial" w:ascii="Arial" w:hAnsi="Arial"/>
          <w:sz w:val="30"/>
          <w:szCs w:val="30"/>
          <w:rtl w:val="true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م قال 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زيد مَن عليه حدثٌ أكب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يقرأ شيئا من القرآن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لبث في المسجد بلا وضو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ا مَنْ به حدث أكبر فيزيد على ما سبق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قرأ القرآن مطلقا لا عن ظهر غيب ولا من المصحف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ينما الحدث الأصغ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ه أن يقرأ عن ظهر غيب، لكن لا يمس المصحف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ينما الحدث الأكبر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لا القراءة من المصحف ولا القراءة عن ظهر قلب، ل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حديث علي رضي الله عن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 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وَلَمْ يَكُنْ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يَحْجُبُ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َوْ قَالَ يَحْجُزُ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عَنِ الْقُرْآنِ شَىْءٌ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لّ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الْجَنَابَة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فاستثنى الجناب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رأ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هور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ناك من الأئمة مَنْ ذهب إلى أن الجُ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 له أن يقرأ القرآن عن ظهر غيب لقول عائشة رضي الله عنها كما عند مسل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كَانَ النَّبِيُّ صَلَّى اللَّهُ عَلَيْهِ وَسَلَّمَ يَذْكُرُ اللَّهَ عَلَى كُلِّ أَحْيَان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يقرأ القرآن</w:t>
      </w:r>
      <w:r>
        <w:rPr>
          <w:rFonts w:ascii="Arial" w:hAnsi="Arial" w:cs="Arial"/>
          <w:sz w:val="30"/>
          <w:sz w:val="30"/>
          <w:szCs w:val="30"/>
          <w:rtl w:val="true"/>
        </w:rPr>
        <w:t>، لأن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رسول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لله عز وجل في جميع أحيا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تثنى منه قراءة القرآن حال الجنا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لب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لا وضو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لب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مسجد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وء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توضأ ف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صغ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ه أن يبقى ولو لم يغ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سل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بشرط أن يتوضأ</w:t>
      </w:r>
      <w:r>
        <w:rPr>
          <w:rFonts w:ascii="Arial" w:hAnsi="Arial" w:cs="Arial"/>
          <w:sz w:val="30"/>
          <w:sz w:val="30"/>
          <w:szCs w:val="30"/>
          <w:rtl w:val="true"/>
        </w:rPr>
        <w:t>، لما جاء في مصنف ابن أبي شيب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ن الصحابة رضي الله عنهم إذا كانوا جنباً وأرادوا ال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ي المسجد توضؤ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يدل على أن الوضوء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ف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حدث الأكبر، أما إذا لم يتوضأ فلا يجوز له ال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6410197"/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تز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ائ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نفس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ا لا تصوم، ولا يحل وطؤها، ولا طلاقها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تزيد الحائض والنفساء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لى ما سبق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ما لا تصوما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لَيْسَ إِذَا حَاضَتْ لَمْ تُصَلِّ وَلَمْ تَصُمْ؟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لصلاة والصوم من الحائض والنفساء محرَّم ويأثم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ؤ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الحائض والنفساء لا يحل وطؤهما، ل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رَّم ذلك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ل إن الله سبحانه وتعالى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يَسْأَلُونَكَ عَنِ الْمَحِيضِ قُلْ هُوَ أَذًى فَاعْتَزِلُواْ النِّسَاء فِي الْمَحِيضِ وَلاَ تَقْرَبُوهُنَّ حَتَّىَ يَطْهُرْنَ فَإِذَا تَطَهَّرْنَ فَأْتُوهُنَّ مِنْ حَيْثُ أَمَرَكُمُ اللّهُ إِنَّ اللّهَ يُحِبُّ التَّوَّابِينَ وَيُحِبُّ الْمُتَطَهِّرِين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222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نب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جب على مَنْ وقع على المرأة الحائض أن يتصدق بدينار أو بنصف دينار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نفساء تأخذ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ائض فيما مضى، لأن الحي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مى 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اس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طلا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ا بالنسبة إلى الحائض ف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ُطلَّق، لأن اب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طلَّق امرأ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وهي حائض أنكر ذلك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وقال لعمر رضي الله عن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ُ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ا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عه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أ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بالمراجعة،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ذا كانت المرأة حائضا فلا يجوز للزوج إذا رغ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طلاقها أن يطل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ا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يطل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؟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طهرت من حيضها و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ا في حال الطهر فله أن يطلقها إذا 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نفس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لذي عليه الجمهور أنها مثل الحائض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لاقها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ذهب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لى أنه يجوز ولا تقاس على الحائض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ثل هذ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طلا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حيض يز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تها، بينما في النفاس لا أث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طلاق فيه، لأن العد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رتبطة بالن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فاس، إنما هي مرتبطة بالحي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3" w:name="_Hlk116410197"/>
      <w:bookmarkEnd w:id="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ذهب المؤلف رحمه الله إلى أن الحائض والنفساء تزيدان على ما سبق بأشياء، وكأنه رحمه الله يرى أن الحائض والنفساء 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ما قراءة القرآن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ناك رأ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bookmarkStart w:id="4" w:name="_Hlk116410527"/>
      <w:r>
        <w:rPr>
          <w:rFonts w:ascii="Arial" w:hAnsi="Arial" w:cs="Arial"/>
          <w:sz w:val="30"/>
          <w:sz w:val="30"/>
          <w:szCs w:val="30"/>
          <w:rtl w:val="true"/>
        </w:rPr>
        <w:t>أن الحائض والنفساء ل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اسان على الجنب، فالجنب له حكم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نفساء والحائض لهما حكمهما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ذا قالو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الحائض والنفاس لهما أنه تقر</w:t>
      </w:r>
      <w:r>
        <w:rPr>
          <w:rFonts w:ascii="Arial" w:hAnsi="Arial" w:cs="Arial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رآن عن ظهر قلب، وإذا لم تحفظ شيئا فلها أن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 المصحف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تقرأ منه بحائل</w:t>
      </w:r>
      <w:r>
        <w:rPr>
          <w:rFonts w:ascii="Arial" w:hAnsi="Arial" w:cs="Arial"/>
          <w:sz w:val="30"/>
          <w:sz w:val="30"/>
          <w:szCs w:val="30"/>
          <w:rtl w:val="true"/>
        </w:rPr>
        <w:t>، كأن تلب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فازين أو ما شابه ذلك،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وهذا هو الصو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حائض والنفساء ليس ر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دث من اختيارهما، بينما الجن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مكن أن يذهب ويغتسل ويرتفع حدثه، بينما الحائض والنفساء لو اغتسلتا وهما في الحيض أو في النفاس لم يرتفع الحيض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لا يمكن أن تقاس الحائض والنفساء على الجنب، لا سيما أن مد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يض والنفاس قد تطول،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بينما الجنب في إمكانه في دقائق معدودة أن يغت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رت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د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  <w:bookmarkEnd w:id="4"/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نص أساسي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2:00Z</dcterms:created>
  <dc:creator>mohamed awad</dc:creator>
  <dc:description/>
  <cp:keywords/>
  <dc:language>en-US</dc:language>
  <cp:lastModifiedBy>تهاني العباد</cp:lastModifiedBy>
  <cp:lastPrinted>2008-11-04T17:41:00Z</cp:lastPrinted>
  <dcterms:modified xsi:type="dcterms:W3CDTF">2023-08-23T15:43:00Z</dcterms:modified>
  <cp:revision>11</cp:revision>
  <dc:subject/>
  <dc:title>بسم الله الرحمن الرحيم</dc:title>
</cp:coreProperties>
</file>