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الآنية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1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: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سؤال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هل لعاب الكلاب المستخدمة في المطارات و الحدود للتفتيش نجس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10"/>
          <w:szCs w:val="10"/>
          <w:u w:val="single"/>
        </w:rPr>
      </w:pPr>
      <w:r>
        <w:rPr>
          <w:rFonts w:cs="Arial" w:ascii="Arial" w:hAnsi="Arial"/>
          <w:bCs/>
          <w:color w:val="80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نعم لعابها و فضلاتها نجسة ، ف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إذا أ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صيبت الثياب من لعابها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أو فضلاتها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فتنجس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، و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على المسلم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الذي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يمارس م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صاحبتها في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عمل أن ي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خص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ص لها لباساً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غير لباس الصلاة ،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فإذا جاء وقت الصلاة لبس ثيابه الأخرى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6:00Z</dcterms:created>
  <dc:creator>xp</dc:creator>
  <dc:description/>
  <cp:keywords/>
  <dc:language>en-US</dc:language>
  <cp:lastModifiedBy>Windows User</cp:lastModifiedBy>
  <cp:lastPrinted>2009-06-16T18:16:00Z</cp:lastPrinted>
  <dcterms:modified xsi:type="dcterms:W3CDTF">2020-08-02T14:03:00Z</dcterms:modified>
  <cp:revision>17</cp:revision>
  <dc:subject/>
  <dc:title>فتاوى فضيلة الشيخ / زيد بن مسفر البحري – عامة</dc:title>
</cp:coreProperties>
</file>