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فتاوى فضيلة الشيخ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زيد بن مسفر البحري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الطهار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مسح على الخفين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left"/>
        <w:rPr/>
      </w:pPr>
      <w:r>
        <w:rPr>
          <w:rFonts w:cs="Courier New" w:ascii="Courier New" w:hAnsi="Courier New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</w:rPr>
        <w:t>10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إ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ذا وضعت اللزقة الطبية على أي مكان في ظهري ثم حصل مني جنابة هل إذا أردت أ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أغتسل يجب أن أنزعها أم أغتسل وهي على ظهري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أفتني الله لا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يحرمك الأجر والمثوبة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؟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jc w:val="left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2"/>
          <w:rtl w:val="true"/>
        </w:rPr>
        <w:t xml:space="preserve">إذا كان نزعها  لا يؤثر عليك فيجب نزعها  و إن كان في نزعها ضرر  فتغسل جميع بدنك و تمسح على هذه اللزقة ، لأنها في حكم الجبيرة </w:t>
      </w:r>
      <w:r>
        <w:rPr>
          <w:rFonts w:cs="Arial" w:ascii="Arial" w:hAnsi="Arial"/>
          <w:b/>
          <w:bCs/>
          <w:sz w:val="36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29:00Z</dcterms:created>
  <dc:creator>xp</dc:creator>
  <dc:description/>
  <cp:keywords/>
  <dc:language>en-US</dc:language>
  <cp:lastModifiedBy>Windows User</cp:lastModifiedBy>
  <dcterms:modified xsi:type="dcterms:W3CDTF">2020-08-02T18:15:00Z</dcterms:modified>
  <cp:revision>3</cp:revision>
  <dc:subject/>
  <dc:title>فتاوى فضيلة الشيخ – زيد بن مسفر البحري – المسح على الخفين</dc:title>
</cp:coreProperties>
</file>