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فتاوى فضيلة الشيخ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زيد بن مسفر البحري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طهار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غسل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11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هل مباشرة المرأه دون الفرج يوجب عليها الغسل ؟ وهل هذا الفعل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محرم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للزوج أن يستمتع  بما شاء من زوجته   ما عدا  القبل  أثناء الحيض  و كذا الدبر  فإن باشرها بين الفخذين  و أنزل كل منهما وجب عليهما الغسل و إن لم يُنزلا  فلا غسل عليهما و إن أنزل أحدهما وجب عليه الغسل دون الآخر </w:t>
      </w:r>
      <w:r>
        <w:rPr>
          <w:rFonts w:cs="Arial" w:ascii="Arial" w:hAnsi="Arial"/>
          <w:b/>
          <w:bCs/>
          <w:sz w:val="36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30:00Z</dcterms:created>
  <dc:creator>xp</dc:creator>
  <dc:description/>
  <cp:keywords/>
  <dc:language>en-US</dc:language>
  <cp:lastModifiedBy>Windows User</cp:lastModifiedBy>
  <dcterms:modified xsi:type="dcterms:W3CDTF">2020-08-02T18:20:00Z</dcterms:modified>
  <cp:revision>3</cp:revision>
  <dc:subject/>
  <dc:title>فتاوى فضيلة الشيخ – زيد بن مسفر البحري – الغسل</dc:title>
</cp:coreProperties>
</file>