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فتاوى فضيلة الشيخ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زيد بن مسفر البحري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الحيض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12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هل الكدرة التي تأتي بعد الدورة تعتبر من الطهر وهل تجوز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معه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الصلاة والصيام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والجماع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تقول أم عطية رضي الله عنها 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كنا  لا نعد الكدرة بعد الطهر شيئاً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فدل هذا  على أن الكدرة و الصفرة  قبل  الحيض  و بعده غير معتبرة فتكون المرأة طاهرة  ، و من ثم فإنها تصلي و تصوم  و لزوجها أن يجامعها  ، أما إذا كانت الكدرة و الصفرة  في أثناء الحيض فتعد حيضاً </w:t>
      </w:r>
      <w:r>
        <w:rPr>
          <w:rFonts w:cs="Arial" w:ascii="Arial" w:hAnsi="Arial"/>
          <w:b/>
          <w:bCs/>
          <w:sz w:val="36"/>
          <w:szCs w:val="32"/>
        </w:rPr>
        <w:t>0</w:t>
      </w:r>
      <w:r>
        <w:rPr>
          <w:rFonts w:cs="Arial" w:ascii="Arial" w:hAnsi="Arial"/>
          <w:b/>
          <w:bCs/>
          <w:sz w:val="36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35:00Z</dcterms:created>
  <dc:creator>xp</dc:creator>
  <dc:description/>
  <cp:keywords/>
  <dc:language>en-US</dc:language>
  <cp:lastModifiedBy>Windows User</cp:lastModifiedBy>
  <dcterms:modified xsi:type="dcterms:W3CDTF">2020-08-02T18:23:00Z</dcterms:modified>
  <cp:revision>2</cp:revision>
  <dc:subject/>
  <dc:title>فتاوى فضيلة الشيخ – زيد بن مسفر البحري – الحيض </dc:title>
</cp:coreProperties>
</file>