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الحيض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3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امرأة حامل في شهرها الرابع ومعها إفرازات مستمرة ،فما حكم هذه الإفرازات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إذا كانت هذه الإفرازات مستمرة معها طوال يومها فعليها أن تتوضأ عند كل صلاة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نبي صلى الله عليه وسلم أمر المستحاضة بهذا وهذه تشبه حالة المستحاضة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4:10:00Z</dcterms:created>
  <dc:creator>xp</dc:creator>
  <dc:description/>
  <cp:keywords/>
  <dc:language>en-US</dc:language>
  <cp:lastModifiedBy>Windows User</cp:lastModifiedBy>
  <cp:lastPrinted>2009-06-16T18:16:00Z</cp:lastPrinted>
  <dcterms:modified xsi:type="dcterms:W3CDTF">2020-08-03T13:46:00Z</dcterms:modified>
  <cp:revision>3</cp:revision>
  <dc:subject/>
  <dc:title>فتاوى فضيلة الشيخ / زيد بن مسفر البحري – عامة</dc:title>
</cp:coreProperties>
</file>