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eastAsia="Arial"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نفا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4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 حكم السائل الأصفر الذي ينزل بعد الأربعين في النفاس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ا يضر ، و لا عبرة به  ما دام ليس دما فهي في عداد الطاهرات و تصلي و تصوم و تطوف ، و لكن تتوضأ عند دخول وقت الصلاة و تصلي و كذلك تتوضأ عند الطواف ، و تتحفظ بشيء يمنع نزول الدم  وقت صلاتها و طوافها 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0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3T13:55:00Z</dcterms:modified>
  <cp:revision>3</cp:revision>
  <dc:subject/>
  <dc:title>فتاوى فضيلة الشيخ / زيد بن مسفر البحري – عامة</dc:title>
</cp:coreProperties>
</file>