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مسح على الخفي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15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لبست الشرّاب على غير طهارة فمسحت عليه و صليت الظهر و العصر فهل الصلاة صحيحة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993300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لاة غير صحيحة، يقول صلى الله عليه و سلم للمغير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عهما فإني أدخلتهما طاهرتين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دل على أن من شرط المسح على الخفين أن تلبس على طهارة ، فعليك أن تتوضأ و تعيد صلاة الظهر ثم العصر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4:00Z</dcterms:created>
  <dc:creator>xp</dc:creator>
  <dc:description/>
  <cp:keywords/>
  <dc:language>en-US</dc:language>
  <cp:lastModifiedBy>Windows User</cp:lastModifiedBy>
  <cp:lastPrinted>2009-06-16T18:16:00Z</cp:lastPrinted>
  <dcterms:modified xsi:type="dcterms:W3CDTF">2020-08-03T13:59:00Z</dcterms:modified>
  <cp:revision>4</cp:revision>
  <dc:subject/>
  <dc:title>فتاوى فضيلة الشيخ / زيد بن مسفر البحري – عامة</dc:title>
</cp:coreProperties>
</file>