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الطهارة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إزالة النجاسة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4"/>
          <w:szCs w:val="34"/>
          <w:u w:val="single"/>
        </w:rPr>
        <w:t>24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: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ما حكم الاصفرار الذي يبقى في الملابس الداخلية  بعد غسلها علما بأني  لا أعلم إن كان من أثر البول أم من أثر المني 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صحيح من أقوال العلماء أن المني طاه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،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أن عائشة رضي الله عنها كانت تفرك الياب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نه من ثوب رسول الله صلى الله عليه و سل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،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وأما إذا لم تكن متيقناً أن هذا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صفرا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ن البول فالأصل في الملابس الطهارة ويجوز لك حينها أن تصلي ب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إذا كانت 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بول فتغسله و ما يبقى من أثر اللون بعد الاجتهاد في غسله لا يؤثر على الصلاة لق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نبي صلى الله عليه وسلم في دم الحيض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كفيكِ الماء ولا يضرك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10:00Z</dcterms:created>
  <dc:creator>xp</dc:creator>
  <dc:description/>
  <cp:keywords/>
  <dc:language>en-US</dc:language>
  <cp:lastModifiedBy>Windows User</cp:lastModifiedBy>
  <dcterms:modified xsi:type="dcterms:W3CDTF">2020-08-03T16:30:00Z</dcterms:modified>
  <cp:revision>7</cp:revision>
  <dc:subject/>
  <dc:title>فتاوى فضيلة الشيخ / زيد بن مسفر البحري – عامة</dc:title>
</cp:coreProperties>
</file>