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غسل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</w:rPr>
        <w:t>26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 تصح الصلاة بعد الغسل بدون الوضوء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تصح الصلاة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بد من الوضوء حتى لو اغتسل الإنسان بنية الوضوء فالغسل لا يغني عن الوضوء إل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ذا كان الغسل غسل جن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 و يستوي في ذلك الغسل المستحب كغسل العيدين و غسل الجمعة عند بعض العلماء ، أو الغسل للتبرد ، أو الغسل للتنظيف، فلا يغني الغسل عن الوضوء إلا في غسل الجنابة المعروف بالغسل المجزئ، و ذلك لأن ترتيب أركان الوضوء فرض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0:00Z</dcterms:created>
  <dc:creator>mohamed awad</dc:creator>
  <dc:description/>
  <cp:keywords/>
  <dc:language>en-US</dc:language>
  <cp:lastModifiedBy>Windows User</cp:lastModifiedBy>
  <dcterms:modified xsi:type="dcterms:W3CDTF">2020-08-03T16:44:00Z</dcterms:modified>
  <cp:revision>4</cp:revision>
  <dc:subject/>
  <dc:title>فتاوى فضيلة الشيخ / زيد بن مسفر البحري – أركان الصلاة و شروطها </dc:title>
</cp:coreProperties>
</file>