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4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هل يجب على المرأة نقض ظفر شعرها كلما اغتسلت غسل الجنابة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م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سلمة رضي الله عنها قالت يا رسول الله إني أشد ظفر شعري أفأنقضه لغسل الجنابة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لا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إنما يكفي أن تحثي عليه ثلاث حثيات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إذا غسلته وغم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ت قرونها بالماء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جزأ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54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2T14:24:00Z</dcterms:modified>
  <cp:revision>6</cp:revision>
  <dc:subject/>
  <dc:title>فتاوى فضيلة الشيخ / زيد بن مسفر البحري – عامة</dc:title>
</cp:coreProperties>
</file>