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غس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سؤال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هل يجوز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غُسل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مع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زوجة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؟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وهل يجوز الكلام أثناء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الغسل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ثبت في الصحيحين أن عائشة رضي الله عنه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كانت تغتسل مع النبي صلى الله عليه وسل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من إناء واحد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فدل هذا على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جواز الغُسل مع الزوجة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و كذلك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يجوز الكلا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أثناء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اغتسال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لأن النبي صلى الله عليه وسلم تكلم أثناء غسله لما أتته أم هانئ يوم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فتح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17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2T16:28:00Z</dcterms:modified>
  <cp:revision>4</cp:revision>
  <dc:subject/>
  <dc:title>فتاوى فضيلة الشيخ / زيد بن مسفر البحري – عامة</dc:title>
</cp:coreProperties>
</file>