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فتاوى فضيلة الشيخ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زيد بن مسفر البحري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الطهار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وضوء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9933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42"/>
          <w:szCs w:val="42"/>
          <w:u w:val="single"/>
        </w:rPr>
        <w:t>9</w:t>
      </w: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الحديث عن فضل الوضوء الذي ذكر فيه الرسول صلى الله عليه وسلم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فمن استطاع منكم أن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يطيل غرته فليفعل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ما المقصود بإطالة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الغرة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؟ هل يقصد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أن يجعل الماء يصل إلى مستوى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فوق المرفقين عند غسل اليدين مثلا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وفوق الكعب عند غسل القدم أم ماذا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جمل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من استطاع منكم أن يطيل غرته فليفع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ذكر المحققون كشيخ الإسلام رحمه الله وابن حجر وغيرهما أن هذه ليست من الحديث بل هي من قول أبي هريرة رضي الله عنه ، ومن ثمَّ فلا معنى أن تنسب إلى الرسول صلى الله عليه وسلم ، وأما معنى الغرة فه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ياض في الوجه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لم يكن عليه الصلاة والسلام يزيد عن حد الفرض ، وأما ما جاء في صحيح مسلم أن النبي عليه الصلاة والسلا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وضأ فغسل يده حتى أشرع في العضد وغسل رجله حتى أشرع في الساق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المقصود من ذلك استيعاب محل الفرض بحيث يدخل المرفق والكعب وليس المعنى أن يغسل يده إلى إبطه أو يغسل قدمه إلى أنصاف ساقيه أو إلى ركبتيه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8:07:00Z</dcterms:created>
  <dc:creator>xp</dc:creator>
  <dc:description/>
  <cp:keywords/>
  <dc:language>en-US</dc:language>
  <cp:lastModifiedBy>Windows User</cp:lastModifiedBy>
  <dcterms:modified xsi:type="dcterms:W3CDTF">2020-08-02T18:10:00Z</dcterms:modified>
  <cp:revision>5</cp:revision>
  <dc:subject/>
  <dc:title>فتاوى فضيلة الشيخ – زيد بن مسفر البحري – الوضوء</dc:title>
</cp:coreProperties>
</file>