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الصلاة </w:t>
      </w:r>
    </w:p>
    <w:p>
      <w:pPr>
        <w:pStyle w:val="Normal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أذان و الإقامة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2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هل يأخذ الإمام أجر المصلين ؟ 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رد فيه حديث لكنه ضعيف و يُرجى له، و لكن المؤذن ورد فيه حديث صحيح لمن سمعه فصلى مع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840" w:right="98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44:00Z</dcterms:created>
  <dc:creator>XP</dc:creator>
  <dc:description/>
  <cp:keywords/>
  <dc:language>en-US</dc:language>
  <cp:lastModifiedBy>Windows User</cp:lastModifiedBy>
  <dcterms:modified xsi:type="dcterms:W3CDTF">2020-08-04T14:33:00Z</dcterms:modified>
  <cp:revision>2</cp:revision>
  <dc:subject/>
  <dc:title>فتاوى فضيلة الشيخ / زيد بن مسفر البحري – الأذان و الإقامة</dc:title>
</cp:coreProperties>
</file>