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ind w:left="3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أذان و الإقام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3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3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) :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هل يجب الأذان على جماعة تصلي  في غير المسجد داخل المدينة  ؟</w:t>
      </w:r>
    </w:p>
    <w:p>
      <w:pPr>
        <w:pStyle w:val="Normal"/>
        <w:spacing w:lineRule="auto" w:line="360"/>
        <w:ind w:left="3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ذا كان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ُ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ذن فيها فيُكتفى بالإقامة ، هذا إذا كان عدم حضورهم للمسجد لعذر ، و إلا فيلزمهم أن يجيبوا المؤذن  لقول النبي صلى الله عليه و سلم كما عند مسلم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لرجل ا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أعمى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ل تسمع النداء ؟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، قا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أج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960" w:right="86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11:00Z</dcterms:created>
  <dc:creator>XP</dc:creator>
  <dc:description/>
  <cp:keywords/>
  <dc:language>en-US</dc:language>
  <cp:lastModifiedBy>Windows User</cp:lastModifiedBy>
  <dcterms:modified xsi:type="dcterms:W3CDTF">2020-08-04T16:18:00Z</dcterms:modified>
  <cp:revision>3</cp:revision>
  <dc:subject/>
  <dc:title>فتاوى فضيلة الشيخ / زيد بن مسفر البحري – الأذان و الإقامة</dc:title>
</cp:coreProperties>
</file>