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</w:p>
    <w:p>
      <w:pPr>
        <w:pStyle w:val="Normal"/>
        <w:spacing w:lineRule="auto" w:line="360"/>
        <w:ind w:left="3" w:right="0" w:hanging="0"/>
        <w:jc w:val="center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أذان و الإقامة</w:t>
      </w:r>
    </w:p>
    <w:p>
      <w:pPr>
        <w:pStyle w:val="Normal"/>
        <w:spacing w:lineRule="auto" w:line="360"/>
        <w:ind w:left="3" w:right="0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5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هل يلزم قول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الصلاة خير من النوم 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في أذان الفجرعلماً أنه لا يوجد أحد نائم ؟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>) :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بد أن يق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صلاة خير من النوم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 أذان صلاة الفجر حتى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و لم يوجد من هو نائم ،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ففي رمضان معظم الناس ما ناموا و لاسيما في العشر الأواخر فهل  نلغيها في رمضان؟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 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و الشرع لا يخضع للآراء و إنما أمر تؤمر به، أو نهي تنتهي عن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720" w:right="86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53:00Z</dcterms:created>
  <dc:creator>XP</dc:creator>
  <dc:description/>
  <cp:keywords/>
  <dc:language>en-US</dc:language>
  <cp:lastModifiedBy>Windows User</cp:lastModifiedBy>
  <dcterms:modified xsi:type="dcterms:W3CDTF">2020-08-05T13:31:00Z</dcterms:modified>
  <cp:revision>4</cp:revision>
  <dc:subject/>
  <dc:title>فتاوى فضيلة الشيخ / زيد بن مسفر البحري – الأذان و الإقامة</dc:title>
</cp:coreProperties>
</file>