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6" w:leader="none"/>
          <w:tab w:val="left" w:pos="5696" w:leader="none"/>
          <w:tab w:val="left" w:pos="7406" w:leader="none"/>
        </w:tabs>
        <w:ind w:left="26" w:right="90" w:hanging="0"/>
        <w:jc w:val="center"/>
        <w:rPr>
          <w:rFonts w:cs="AdvertisingExtraBold"/>
          <w:color w:val="FF0000"/>
          <w:sz w:val="36"/>
          <w:szCs w:val="36"/>
          <w:lang w:val="en-US" w:eastAsia="en-US"/>
        </w:rPr>
      </w:pPr>
      <w:r>
        <w:rPr>
          <w:rFonts w:cs="AdvertisingExtraBold"/>
          <w:color w:val="FF0000"/>
          <w:sz w:val="36"/>
          <w:sz w:val="36"/>
          <w:szCs w:val="36"/>
          <w:rtl w:val="true"/>
          <w:lang w:val="en-US" w:eastAsia="en-US"/>
        </w:rPr>
        <w:t>تفسير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val="en-US" w:eastAsia="en-US"/>
        </w:rPr>
        <w:t>البسملة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color w:val="800080"/>
          <w:sz w:val="36"/>
          <w:szCs w:val="36"/>
          <w:rtl w:val="true"/>
          <w:lang w:val="en-US" w:eastAsia="en-US"/>
        </w:rPr>
        <w:t>(</w:t>
      </w:r>
      <w:r>
        <w:rPr>
          <w:rFonts w:cs="AdvertisingExtraBold"/>
          <w:color w:val="800080"/>
          <w:sz w:val="36"/>
          <w:szCs w:val="36"/>
          <w:lang w:val="en-US" w:eastAsia="en-US"/>
        </w:rPr>
        <w:t>11</w:t>
      </w:r>
      <w:r>
        <w:rPr>
          <w:rFonts w:cs="AdvertisingExtraBold"/>
          <w:color w:val="8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center"/>
        <w:rPr>
          <w:rFonts w:cs="AdvertisingExtraBold"/>
          <w:sz w:val="36"/>
          <w:szCs w:val="36"/>
          <w:lang w:val="en-US" w:eastAsia="en-US"/>
        </w:rPr>
      </w:pPr>
      <w:r>
        <w:rPr>
          <w:rFonts w:cs="AdvertisingExtraBold"/>
          <w:sz w:val="36"/>
          <w:sz w:val="36"/>
          <w:szCs w:val="36"/>
          <w:rtl w:val="true"/>
          <w:lang w:val="en-US" w:eastAsia="en-US"/>
        </w:rPr>
        <w:t>فض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val="en-US" w:eastAsia="en-US"/>
        </w:rPr>
        <w:t>م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  <w:lang w:val="en-US" w:eastAsia="en-US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center"/>
        <w:rPr>
          <w:rFonts w:cs="AdvertisingExtraBold"/>
          <w:color w:val="0000FF"/>
          <w:sz w:val="36"/>
          <w:szCs w:val="36"/>
          <w:u w:val="single"/>
        </w:rPr>
      </w:pP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حديثنا عند معنى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اسم ا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  <w:rtl w:val="true"/>
        </w:rPr>
        <w:t xml:space="preserve">" 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الله </w:t>
      </w:r>
      <w:r>
        <w:rPr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لله كما سلف ه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بود مع المحبة والتعظي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قلنا إن العبودية لا تكون إلا بثلاثة أركا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ب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وف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جاء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8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المحبة هي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أس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عليه الصلاة والسلام قال كما في الصحيحين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u w:val="single"/>
          <w:rtl w:val="true"/>
        </w:rPr>
        <w:t>((</w:t>
      </w:r>
      <w:r>
        <w:rPr>
          <w:color w:val="0000FF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ثلاث  من كنَّ فيه وجد حلاوة الإيمان </w:t>
      </w:r>
      <w:r>
        <w:rPr>
          <w:color w:val="0000FF"/>
          <w:sz w:val="36"/>
          <w:szCs w:val="36"/>
          <w:u w:val="single"/>
          <w:rtl w:val="true"/>
        </w:rPr>
        <w:t>: 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يدل على أن للإيمان حلاوة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 xml:space="preserve">ولذا </w:t>
      </w:r>
      <w:r>
        <w:rPr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إن هذه الحلاوة دعت من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ت النبي عليه الصلاة والسلام إلى أن يصلي  حتى تتفطر قدماه لأنه يتلذذ  بهذه العباد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ذكر ابن القيم عن شيخه شيخ الإسلام كما في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روضة المحبين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قو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شيخ الإسلام مرض فجاءه الطبيب </w:t>
      </w:r>
      <w:r>
        <w:rPr>
          <w:color w:val="FF0000"/>
          <w:sz w:val="36"/>
          <w:sz w:val="36"/>
          <w:szCs w:val="36"/>
          <w:rtl w:val="true"/>
        </w:rPr>
        <w:t xml:space="preserve">فقال </w:t>
      </w:r>
      <w:r>
        <w:rPr>
          <w:sz w:val="36"/>
          <w:sz w:val="36"/>
          <w:szCs w:val="36"/>
          <w:rtl w:val="true"/>
        </w:rPr>
        <w:t>له الطبيب إني أنصحك ألا تقرأ وألا تطالع كتاب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رحمه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أستطيع إن حلاوة قلبي في مطالعة كتبي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فقال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نصحت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له شيخ الإ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 أحاجك بهذه الكتب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قال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قال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ي إذا قرأت الكتب وجدت حلاوة في قلبي فإذا وجدت هذه الحلاوة رفعت هذه الحلاوة مرارة المرض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بالفعل الحالة النفسية لها دور عظيم على بدن الإنسا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النبي عليه الصلاة والسلام كان يستعيذ بالله من الهم والحز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ا تثقل العبد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هو ابن القيم يقول عنه تلميذه ابن كثير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 إذا صلى أشفقنا عليه من طول صلات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يجد الحلاو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فإذاً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 حلاو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النبي عليه الصلاة والسلام يقو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ثلاث  من كن فيه وجد حلاوة الإيمان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هذه الثلاث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أن يكون الله ورسوله أحب إليه مما سواهما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ثاني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أن يحب المرء لا يحبه إلا لله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ثالث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أن يكره أن يعود إلى الكفر كما يكره أن يقذف في النار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انظر رعاك الله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أن يكون الله ورسوله أحب إليه مما سواهما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محبة النبي عليه الصلاة والسلام من محبة ا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Cs w:val="36"/>
          <w:u w:val="single"/>
          <w:rtl w:val="true"/>
        </w:rPr>
        <w:t xml:space="preserve">((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أن يحب المرء لا يحبه إلا لله </w:t>
      </w:r>
      <w:r>
        <w:rPr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وهي المرتبة الثانية أو الحالة الثاني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من مكملات محبة الله أن تحب العبد 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حبه لغرض  دنيوي أو لمصلحة أو لهدف أو لغرض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حالة الثالث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أن يكره أن يعود إلى الكفر كما يكره أن يقذف في النار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تصديق لهذه المحب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ير من الناس يزعم أنه يحب ا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قال الشاعر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تعصي الإله وأنت تزعم حب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هذا محال في القياس شنيع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و كان حبك صادقا لأطعت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ن المحب لمن يحب مطيع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قول النبي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  <w:t xml:space="preserve">(( </w:t>
      </w:r>
      <w:r>
        <w:rPr>
          <w:color w:val="0000FF"/>
          <w:sz w:val="40"/>
          <w:sz w:val="40"/>
          <w:szCs w:val="40"/>
          <w:rtl w:val="true"/>
        </w:rPr>
        <w:t xml:space="preserve">أن يكره أن يعود إلى الكفر كما يكره أن يقذف في النار </w:t>
      </w:r>
      <w:r>
        <w:rPr>
          <w:color w:val="0000FF"/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هذه تصدق محبتك 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ب شيء إلى الله  التوحيد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ضد التوحيد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كرهت الكفر فإن الله قد كرهه ، وكرهك للكفر كما أنك تكره أن تقذف في النا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ما هو أعز شيء لديك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فس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كنت تكره هذا الكفر الذي هو بغيض إلى الله كما تكره أن تقذف في النار،  بل أشد هذا يدل على صدق محبتك لله صدقا واضحا بين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ولذ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عصى فإن  في محبته لله خلل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 بحسب  ما يقترفه من الذنوب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لذا قال بعض السلف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كل معصية شر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هذا هو الشرك العام الذي يخرج صاحبه من الإسلام ، ل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إنما مراده رحمه الله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كل  معصية شرك لأنه أشرك مع الله عز وجل في المحب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 شركا في المحبة الكبرى التي هي محبة الانقياد والذل والخضوع لل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ل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 قدم محبة نفسه وهواه على محبة ا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ما زاد ضعفت هذه المحب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أَفَرَأَيْتَ مَنِ اتَّخَذَ إِلَهَهُ هَوَاهُ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خذ إلهه هواه في جميع الأشياء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أَضَلَّهُ اللَّهُ عَلَى عِلْمٍ وَخَتَمَ عَلَى سَمْعِهِ وَقَلْبِهِ وَجَعَلَ عَلَى بَصَرِهِ غِشَاوَةً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لذا يقول ابن القي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حبة القرآن من محبة الله عز وج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كلام المحبوب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أحببت كلام الله دل على محبتك 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من أحب كلام المحبوب دل على محبته لهذا المحبوب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محبة ذكرك لله تدل على محبتك 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ذكرك للمحبوب يدل على عظم محبتك 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إذاً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بتك لله كما جاء في  هذا الحديث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أن يكره أن يعود إلى الكفر كما يكره أن يقذف في النار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ك قدمت نفسك لله بل ترغب نفسك أن تقذفها في النار من أجل ألا تعود إلى الكفر الذي هو بغيض 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ضد الكفر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نأت إلى حديث النبي عليه الصلاة والسلام الثابت في صحيح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عليه الصلاة وال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لا يؤمن أحدكم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إيمان الكام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لا يؤمن أحدكم حتى أكون أحب إليه من ولده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هو الفرع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من والده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هو الأص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والناس  أجمعين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د يدخل في كلم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نا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فسك لأنها من جملة الناس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 هن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الولد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والد والناس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الول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الفرع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الوال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أص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ناس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 الناس وأنت من جملة هؤلاء الناس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دخل في ذلك أن تحب النبي عليه الصلاة والسلام أكثر من محبتك لنفس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دل لذلك ما جاء في صحيح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أن عمر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رسول الله والله إني لأحبك أكثر من أهلي ومالي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فقال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 نفسك يا عمر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فقال عمر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 نفسي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عليه الصلاة والسلام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آن يا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ن يا عمر كمل إيمان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 أحب العبد رسول الله عليه الصلاة والسلام بهذه المحبة الخالصة التي هي لله فقد أحب ا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كيف يكون النبي عليه الصلاة والسلام أحب إليك من نفسك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بة الله كما سلف في الحديث السابق تدل على أن محبة الله هي أعظم من محبتك لنفس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 محبة النبي عليه الصلاة والسلام أعظم من محبتك لنفس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أن هذه النفس أمارة بالسوء وكل خير وصلت إليه إنما سبيله وسببه من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 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و أن هذه النفس بقيت على ما كانت عليه لكان المصير لها النا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ولذا قال عليه الصلاة 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اللهم اهد أحب العمرين إليك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ر بن الخطاب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مرو بن هش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دى الله عم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فلولا الله ثم النبي عليه الصلاة والسلام لكانت هذه النفس داعية صاحبها إلى النا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ما جاء السبب وهو </w:t>
      </w:r>
      <w:r>
        <w:rPr>
          <w:color w:val="FF0000"/>
          <w:sz w:val="36"/>
          <w:sz w:val="36"/>
          <w:szCs w:val="36"/>
          <w:u w:val="single"/>
          <w:rtl w:val="true"/>
        </w:rPr>
        <w:t>محمد بن عبد الله</w:t>
      </w:r>
      <w:r>
        <w:rPr>
          <w:sz w:val="36"/>
          <w:sz w:val="36"/>
          <w:szCs w:val="36"/>
          <w:rtl w:val="true"/>
        </w:rPr>
        <w:t xml:space="preserve"> صلى الله عليه وسلم ووصل هذا الخير إلى نفس عمر نجا عمر من هذه النا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فأصبح النبي عليه الصلاة والسلام أحب إليه من نفسه حتى يكمل إيمان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ركن الث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وف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خوف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اتخذته الخوارج منهجا ل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منهج أهل السنة وسط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إفراط ولا تفريط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غلو ولا تقصي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هؤلاء أخذوا بنصوص الوعيد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جاء  من وعيد في  كتاب الله أو في سنة الرسول عليه الصلاة والسلام أخذوا بها وغفلوا عن نصوص الوعد والثواب  والرجاء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 يكفرون صاحب الكبيرة يقولون هو كاف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هو معتقده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بل إنهم يقولون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إن حاله يوم القيامة في نار جهن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هم يوجبون على الحائض أن تقضي الصلا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في الصحيحي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جاءت امرأة إلى عائشة رضي الله عنها </w:t>
      </w:r>
      <w:r>
        <w:rPr>
          <w:color w:val="0000FF"/>
          <w:sz w:val="36"/>
          <w:sz w:val="36"/>
          <w:szCs w:val="36"/>
          <w:rtl w:val="true"/>
        </w:rPr>
        <w:t xml:space="preserve">فقا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بال الحائض تقضي الصوم ولا تقضي الصلاة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ماذا </w:t>
      </w:r>
      <w:r>
        <w:rPr>
          <w:color w:val="0000FF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لها رضي الله عنها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ورية أنت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أنت من حروراء التي يسكنها الخوارج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لت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و إنما أسأل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color w:val="0000FF"/>
          <w:sz w:val="36"/>
          <w:sz w:val="36"/>
          <w:szCs w:val="36"/>
          <w:rtl w:val="true"/>
        </w:rPr>
        <w:t xml:space="preserve">قالت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ذلك يصيبنا على عهد الرسول عليه الصلاة والسلام فنؤمر بقضاء الصوم ولا نؤمر بقضاء 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ؤلاء </w:t>
      </w:r>
      <w:r>
        <w:rPr>
          <w:color w:val="FF0000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كما قال شيخ الإ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 جمهور العلماء  إنهم ليسوا بكفار ، وإنما قاتلهم علي رضي الله عنه لأنهم استباحوا دماء المسلمين وأموالهم فقاتلهم لدفع شرهم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هذا هو مذهب الجمهور على أنهم ليسوا بكفار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هم عصاة مذنبون لكن لا يخرجون  بهذا الفعل عن دائرة الإسلام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ي المقابل لهم طائفة تدعى المرجئة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ذوا بنصوص الوعد والرجاء  وغفلوا عن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ِّئ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فُو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الرجاء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ذ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ل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ا </w:t>
      </w:r>
      <w:r>
        <w:rPr>
          <w:color w:val="FF0000"/>
          <w:sz w:val="36"/>
          <w:sz w:val="36"/>
          <w:szCs w:val="36"/>
          <w:u w:val="single"/>
          <w:rtl w:val="true"/>
        </w:rPr>
        <w:t>الخوف والوعيد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و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إن المعصية لا تضر مع الإيما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معتقد أهل السنة والجماع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ط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رة شيخ الإسلام في الواسطي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يقول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ــ 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رتكب كبيرة الذنوب ــ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مؤمن ناقص الإيما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قال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معتقد أهل السنة والجماعة في  مرتكب الكبيرة أن يقال في  حق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>"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هو مؤمن ناقص الإيمان أو مؤمن بإيمانه فاسق بكبيرته </w:t>
      </w:r>
      <w:r>
        <w:rPr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نفوس عالية تهفو إلى أن تحقق هذه الأركان الثلاث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ك إذا حققت هذه الأركان الثلاثة حققت العبودي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عظم منزلة وأرفع درجة وأجل مكانة ينالها العبد عند الله ه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بودية </w:t>
      </w:r>
      <w:r>
        <w:rPr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ُصٍف النبي عليه الصلاة والسلام بالعبودية في أعلى المقاما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قال في  مقام الإسراء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سُبْحَانَ الَّذِي أَسْرَى بِعَبْدِهِ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قال في مقام المعراج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فَأَوْحَى إِلَى عَبْدِهِ مَا أَوْحَى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جم</w:t>
      </w:r>
      <w:r>
        <w:rPr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قال في مقام تنزيل الكتاب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الْحَمْدُ لِلَّهِ الَّذِي أَنزَلَ عَلَى عَبْدِهِ الْكِتَابَ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قال في مقام التحدي والمنافحة</w:t>
      </w:r>
      <w:r>
        <w:rPr>
          <w:sz w:val="36"/>
          <w:sz w:val="36"/>
          <w:szCs w:val="36"/>
          <w:rtl w:val="true"/>
        </w:rPr>
        <w:t xml:space="preserve"> عن رسول الله عليه الصلاة وال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ُو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يقل رسولن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في مقام الدعو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ْع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ُو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بَ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ولذا النبي عليه الصلاة والسلام ماذا كان يقول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كما عند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لا تطروني كما أطرت النصارى ابن مريم ، إنما أنا عبد فقو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بد الله ورسوله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يوم القيامة تعلو منزلته بهذه العبودي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ي </w:t>
      </w:r>
      <w:r>
        <w:rPr>
          <w:color w:val="0000FF"/>
          <w:sz w:val="36"/>
          <w:sz w:val="36"/>
          <w:szCs w:val="36"/>
          <w:u w:val="single"/>
          <w:rtl w:val="true"/>
        </w:rPr>
        <w:t>حديث الشفاعة الطوي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أن الناس يأتون إلى الأنبياء وكل منهم يعتذر عن أن يشفع للناس حتى ينزل الله لفصل القضاء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ذا يقول عيسى عليه الصلاة والسلام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اذهبوا إلى محمد فإنه عبد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أليس عيسى عبدا 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بلى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ن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َ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ِي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كن لماذا قال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هو عبد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عليه الصلاة والسلام لا يدانيه أحد ولا يوازيه أحد في مقام العبودي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تفطرت قدماه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عائشة لم وقد غفر الله لك ما تقدم من ذنبك وما تأخر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قال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أفلا أكون عبدا شكورا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عيسى عليه الصلاة وال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اذهبوا إلى محمد فإنه عبد غفر له ما تقدم من ذنبه وما تأخر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أتي عليه الصلاة والسلام إلى العرش ويسجد لله ويشفع للناس بإذنه عز وج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قام العبودية مقام عظي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 xml:space="preserve">إذاً </w:t>
      </w:r>
      <w:r>
        <w:rPr>
          <w:color w:val="0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عندن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بة وخوف ورجاء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تنال هذه الأركان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نقويها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نرفعها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ذا الحديث تتمة إن شاء ا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4:00Z</dcterms:created>
  <dc:creator>ABUMADA</dc:creator>
  <dc:description/>
  <cp:keywords/>
  <dc:language>en-US</dc:language>
  <cp:lastModifiedBy>magdy</cp:lastModifiedBy>
  <dcterms:modified xsi:type="dcterms:W3CDTF">2020-08-15T09:55:00Z</dcterms:modified>
  <cp:revision>13</cp:revision>
  <dc:subject/>
  <dc:title/>
</cp:coreProperties>
</file>