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" w:right="-45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تفس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بسم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sz w:val="36"/>
          <w:szCs w:val="36"/>
          <w:u w:val="single"/>
        </w:rPr>
        <w:t>15</w:t>
      </w:r>
      <w:r>
        <w:rPr>
          <w:rFonts w:cs="AdvertisingExtraBold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/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>
          <w:rFonts w:cs="AdvertisingExtraBold"/>
          <w:color w:val="800080"/>
          <w:sz w:val="36"/>
          <w:szCs w:val="36"/>
        </w:rPr>
      </w:pPr>
      <w:r>
        <w:rPr>
          <w:rFonts w:cs="AdvertisingExtraBold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َ خُصَّ هذان الاسمان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حمن الرح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دون غيرهما من الأسماء في ذكر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بعد لفظ الجلالة وهو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ذا لم يق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م الله التواب العظيم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 الله الجبار المنان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ماذا خُص هذان الاسمان دون غيرهما ؟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خُصَّ هذان الاسمان دون غيرهما 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أمر الأ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هذا من باب التنويه بشأن هذين الاسمي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هناك قاعدة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خاص إذا ذكر بعد العام يدل على أهمية هذا الخاص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هذه القاعدة تتضح بالأمثلة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ن أمثلة هذه القاعد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قو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افِظ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و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صَّلَا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وُسْط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صلاة الوسطى على أصح الأقوال هي صلاة </w:t>
      </w:r>
      <w:r>
        <w:rPr>
          <w:color w:val="FF0000"/>
          <w:sz w:val="36"/>
          <w:sz w:val="36"/>
          <w:szCs w:val="36"/>
          <w:rtl w:val="true"/>
        </w:rPr>
        <w:t xml:space="preserve">العصر </w:t>
      </w:r>
      <w:r>
        <w:rPr>
          <w:sz w:val="36"/>
          <w:sz w:val="36"/>
          <w:szCs w:val="36"/>
          <w:rtl w:val="true"/>
        </w:rPr>
        <w:t xml:space="preserve">كما جاء ذلك في بيان حديث النبي عليه الصلاة والسلام عند مسلم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أليست صلاة العصر داخلة بالأمر في المحافظة على الصلوات في الكلمة التي قبلها ؟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لى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لو قال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افِظ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و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دخلت صلاة </w:t>
      </w:r>
      <w:r>
        <w:rPr>
          <w:color w:val="FF0000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ضمن هذا الجمع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لما خص صلاة العصر </w:t>
      </w:r>
      <w:r>
        <w:rPr>
          <w:sz w:val="36"/>
          <w:sz w:val="36"/>
          <w:szCs w:val="36"/>
          <w:highlight w:val="yellow"/>
          <w:rtl w:val="true"/>
        </w:rPr>
        <w:t>بالتعبير عنها</w:t>
      </w:r>
      <w:r>
        <w:rPr>
          <w:sz w:val="36"/>
          <w:sz w:val="36"/>
          <w:szCs w:val="36"/>
          <w:rtl w:val="true"/>
        </w:rPr>
        <w:t xml:space="preserve"> بالصلاة الوسطى دل على أهمية هذه الصلاة وأن العبد مأمور بالمحافظة على جميع الصلوات وتتأكد هذه المحافظة في صلاة العصر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هذه الصلاة التي ضيعها كثير من الناس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حينما يأتي من الدوام قبيل صلاة العصر ينام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ثم يتخلف عن هذه الصلاة التي حضّ  وحثّ الشرع على المحافظة عليها بل خصها بالذكر  مما يدل على أهميتها</w:t>
      </w:r>
    </w:p>
    <w:p>
      <w:pPr>
        <w:pStyle w:val="Normal"/>
        <w:numPr>
          <w:ilvl w:val="0"/>
          <w:numId w:val="4"/>
        </w:numPr>
        <w:ind w:left="26" w:right="0" w:hanging="36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مما يدل على أهميتها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26" w:right="0" w:hanging="36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قوله عليه الصلاة والسلام</w:t>
      </w:r>
      <w:r>
        <w:rPr>
          <w:sz w:val="36"/>
          <w:sz w:val="36"/>
          <w:szCs w:val="36"/>
          <w:rtl w:val="true"/>
        </w:rPr>
        <w:t xml:space="preserve"> في صحيح البخار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  <w:rtl w:val="true"/>
        </w:rPr>
        <w:t xml:space="preserve">(( </w:t>
      </w:r>
      <w:r>
        <w:rPr>
          <w:color w:val="800080"/>
          <w:sz w:val="36"/>
          <w:sz w:val="36"/>
          <w:szCs w:val="36"/>
          <w:rtl w:val="true"/>
        </w:rPr>
        <w:t xml:space="preserve">من ترك صلاة العصر متعمدا فقد حبط عمله </w:t>
      </w:r>
      <w:r>
        <w:rPr>
          <w:color w:val="800080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ه الصلاة والسلام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ما عند البخاري </w:t>
      </w:r>
      <w:r>
        <w:rPr>
          <w:sz w:val="36"/>
          <w:szCs w:val="36"/>
          <w:rtl w:val="true"/>
        </w:rPr>
        <w:t xml:space="preserve">- : </w:t>
      </w:r>
      <w:r>
        <w:rPr>
          <w:color w:val="800080"/>
          <w:sz w:val="36"/>
          <w:szCs w:val="36"/>
          <w:rtl w:val="true"/>
        </w:rPr>
        <w:t xml:space="preserve">(( </w:t>
      </w:r>
      <w:r>
        <w:rPr>
          <w:color w:val="800080"/>
          <w:sz w:val="36"/>
          <w:sz w:val="36"/>
          <w:szCs w:val="36"/>
          <w:rtl w:val="true"/>
        </w:rPr>
        <w:t xml:space="preserve">الذي تفوته صلاة العصر فكأنما وُتِر أهله وماله </w:t>
      </w:r>
      <w:r>
        <w:rPr>
          <w:color w:val="800080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د موتورا 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 أعظم مقامات الحزن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تصور لو أن إنسانا سلب منه أهله وماله قهرا وظلما وعدوانا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قل لي بربك يكف يكون حزنه وألمه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ديد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 كان هناك ألم عظيم شديد بفوات أهل ومالك فلتعلم عبد الله إذا فاتتك صلاة العصر يكون لك نظير هذا الحزن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26" w:right="0" w:hanging="360"/>
        <w:jc w:val="left"/>
        <w:rPr>
          <w:color w:val="80008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قال عليه الصلاة 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يتعاقبون فيكم ملائكة بالليل وبالنهار ويجتمعون في صلاة العصر وفي صلاة الفجر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لما خصت هذه الصلاة بالذكر بعد الأمر بالمحافظة على الصلوات دلَّ على أهمية هذا الشيء الخاص  مع أنه داخل في  عموم الصلوات</w:t>
      </w:r>
    </w:p>
    <w:p>
      <w:pPr>
        <w:pStyle w:val="Normal"/>
        <w:numPr>
          <w:ilvl w:val="0"/>
          <w:numId w:val="5"/>
        </w:numPr>
        <w:ind w:left="26" w:right="0" w:hanging="36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ثال آخر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دُو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لَائِكَ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ُسُل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الذي بعدها ؟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ِبْرِي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يك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أليس  جبريل وميكال عليهما السلام داخلين في  كلمة الملائكة ؟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بلى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كن لماذا ذكرا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هذا من باب ذكر الخاص بعد العام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 يدل على عظم شأن هذين الملكين</w:t>
      </w:r>
    </w:p>
    <w:p>
      <w:pPr>
        <w:pStyle w:val="Normal"/>
        <w:numPr>
          <w:ilvl w:val="0"/>
          <w:numId w:val="5"/>
        </w:numPr>
        <w:ind w:left="26" w:right="0" w:hanging="36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كذلك هنا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الرحمن والرحيم خصا بالذكر مع أنهما داخلان في عموم لفظ الجلالة الذي يتضمن الأسماء كلها يدل على عظم وقدر هذين الاسمين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هذا أمر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مر ثان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أن ذكر هذين الاسمين لأن الله جل وعلا سبقت رحمته غضبه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sz w:val="36"/>
          <w:sz w:val="36"/>
          <w:szCs w:val="36"/>
          <w:u w:val="single"/>
          <w:rtl w:val="true"/>
        </w:rPr>
        <w:t xml:space="preserve">صح عنه عليه الصلاة والسلام أنه قال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إن الله قد كتب كتابا عنده 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 xml:space="preserve">أن رحمتي سبقت غضبي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قال</w:t>
      </w:r>
      <w:r>
        <w:rPr>
          <w:sz w:val="36"/>
          <w:sz w:val="36"/>
          <w:szCs w:val="36"/>
          <w:rtl w:val="true"/>
        </w:rPr>
        <w:t xml:space="preserve"> عليه الصلاة والسلام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إن الله خلق  مائة رحمة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 يدل على محبته جل وعلا  لرحمة عباده وعلى سعة هذه الرحمة</w:t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ل 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إن الله خلق مائة رحمة ، أنزل في الأرض رحمة واحدة  ، فبها تتراحم الخلائق فترحم الأم وليدها وترفع الدابة حافرها عن ولدها خشية أن تصيبه فإذا كان يوم القيامة كمل بهذه الرحمة تلك المائة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وهذه </w:t>
      </w:r>
      <w:r>
        <w:rPr>
          <w:sz w:val="36"/>
          <w:sz w:val="36"/>
          <w:szCs w:val="36"/>
          <w:rtl w:val="true"/>
        </w:rPr>
        <w:t xml:space="preserve"> الرحمة المذكورة في هذا الحديث والتي  تضاف إليه جل وعلا هي رحمة مخلوقة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لأن الرحمة المضافة إلى الله نوعان كما قال ابن القيم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رحمة تضاف إلى الله من باب إضافة الصفة إلى الموصوف أي أنه موصوف  بالرحم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 في الحديث فهي رحمة مخلوقة التي خلقها جل  وعلا لكي يرحم عباده</w:t>
      </w:r>
    </w:p>
    <w:p>
      <w:pPr>
        <w:pStyle w:val="Normal"/>
        <w:numPr>
          <w:ilvl w:val="0"/>
          <w:numId w:val="1"/>
        </w:numPr>
        <w:ind w:left="26" w:right="0" w:hanging="36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مما يدل على سعة رحمة الله ومحبته لأن يرحم عباده وخلقه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أن النبي عليه الصلاة والسلام</w:t>
      </w:r>
      <w:r>
        <w:rPr>
          <w:sz w:val="36"/>
          <w:sz w:val="36"/>
          <w:szCs w:val="36"/>
          <w:rtl w:val="true"/>
        </w:rPr>
        <w:t xml:space="preserve"> في إحدى الغزوات رأى امرأ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 بهذه المرأة تجري بين السبايا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يعني 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بين النساء وبين الأطفال الذين سباهم الصحابة من جراء هذه الغزو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إذا بها تجري بين السبايا فتأخذ طفلا فتضمه إلى صدرها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 ولدها فقال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ظنون أن هذه المرأة طارحة ولدها في النار ؟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ا الجواب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لا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ف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ه الصلاة والسلا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(</w:t>
      </w:r>
      <w:r>
        <w:rPr>
          <w:color w:val="FF0000"/>
          <w:sz w:val="36"/>
          <w:sz w:val="36"/>
          <w:szCs w:val="36"/>
          <w:rtl w:val="true"/>
        </w:rPr>
        <w:t xml:space="preserve">لله أرحم بعبده من هذه بولدها </w:t>
      </w:r>
      <w:r>
        <w:rPr>
          <w:color w:val="FF0000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انظروا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إلى عظم محبة الأم لابنها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أرحم بعبده من هذه بولدها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لكن لتعل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رحمة الله واسعة ولكن ليست لكل أحد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الرحمة الواسعة التي تكون في الدنيا وفي الآخرة وبالأخص في الآخرة ليست لكل أحد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قال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سِع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الذي بعدها ؟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سَأَكْتُب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َّ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ؤْت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آَيَات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color w:val="0000FF"/>
          <w:sz w:val="36"/>
          <w:sz w:val="36"/>
          <w:szCs w:val="36"/>
          <w:rtl w:val="true"/>
        </w:rPr>
        <w:t>الأعراف</w:t>
      </w:r>
      <w:r>
        <w:rPr>
          <w:color w:val="0000FF"/>
          <w:sz w:val="36"/>
          <w:szCs w:val="36"/>
        </w:rPr>
        <w:t>156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يقول المفسرون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 إبليس لما سمع قوله تعالى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هذه تذكر من بين ما نقل وإلا ليس هناك سند يدل عليها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الله جل وعلا لما أنزل هذه الآية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ت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سِع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قع في قلب إبليس أنه داخل في سعة هذه الرحمة</w:t>
      </w:r>
    </w:p>
    <w:p>
      <w:pPr>
        <w:pStyle w:val="Normal"/>
        <w:numPr>
          <w:ilvl w:val="0"/>
          <w:numId w:val="2"/>
        </w:numPr>
        <w:ind w:left="26" w:right="0" w:hanging="36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فقال تعالى 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سَأَكْتُب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َّ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ؤْت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آَيَاتِ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color w:val="0000FF"/>
          <w:sz w:val="36"/>
          <w:sz w:val="36"/>
          <w:szCs w:val="36"/>
          <w:rtl w:val="true"/>
        </w:rPr>
        <w:t>الأعراف</w:t>
      </w:r>
      <w:r>
        <w:rPr>
          <w:color w:val="0000FF"/>
          <w:sz w:val="36"/>
          <w:szCs w:val="36"/>
        </w:rPr>
        <w:t>156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النبي عليه الصلاة والسلام كان يعاني معاناة من قومه كذبوه مع أنهم كانوا يجعلونه في مقام أعلى من الصدق  والأمان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كن لما جاءت هذه الرسالة وخالف أهواءهم ناصبوا له العداء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هذه سنة الله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إذا أتيت إلى أناس بما يخالف أهواءهم ناصبوا لك العداء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يقول ابن القي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ن العالم إذا دنا وجالس الأمراء  فهو بين أمر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ما أن يرد عليهم في أهوائهم فيعادى وينحى وإما أن يوافقهم أو يسكت عن أهوائهم فيقرَّب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لكن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 جاء الحق بمخالفة أهواء الناس عادوه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فإذاً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رحمة الله واسع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النبي  عليه الصلاة والسلام لما كُذِّب ماذا قال جل وعلا له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مما يدل على أن هذه السعة في الرحمة  لا تكون لغير المسلمين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في سورة الأنعا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ذَّبُو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حْم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سِع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تأمل الإنسان في بداية هذه الآية ل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هؤلاء داخلون تحت هذه السعة من حيث  عدم عقابهم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ذَّبُو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حْم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سِع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الذي بعده ؟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رَد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أْس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جْرِ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يمكن رحمهم جل وعلا في هذه الدنيا بأن أخَّر العذاب عنهم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إنهم إن ماتوا على ما هم عليه فإن هناك عذابا ينتظرهم</w:t>
      </w:r>
    </w:p>
    <w:p>
      <w:pPr>
        <w:pStyle w:val="Normal"/>
        <w:numPr>
          <w:ilvl w:val="0"/>
          <w:numId w:val="3"/>
        </w:numPr>
        <w:ind w:left="26" w:right="0" w:hanging="36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أمر الثاني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السبب الثاني في ذكر  هذين الاسمين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رحمن الرحيم بعد لفظ الجلالة مع أنهما من الأسماء الحسنى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لأن رحمة الله جل وعلا سبقت غضب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بعض الناس حينما يسمع هذه النصوص  يتَّكل على رحمة الله وعلى سعة رحمته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 منا يرجو رحمة الله يأمل في رحمة الله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 الأمل الخالي من العمل أمل كذاب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لذا يقول الحسن البصري  </w:t>
      </w:r>
      <w:r>
        <w:rPr>
          <w:color w:val="0000FF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ن قوما خرجوا من هذه الدنيا و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حسن الظن بالله وكذبوا لو أحسنوا الظن بالله لأحسنوا العمل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البعض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 الله غفور رحيم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و أتيته ونهيته عن معصية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 الله غفور رحيم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إن رحمة الله واسعة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لكن يقال لهذا ولأمثاله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ن أنت من قوله تعالى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دِيد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ِق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بِّئ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بَاد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فُو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ِي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9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ذَاب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ذ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لِي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50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ولذا </w:t>
      </w:r>
      <w:r>
        <w:rPr>
          <w:sz w:val="36"/>
          <w:sz w:val="36"/>
          <w:szCs w:val="36"/>
          <w:u w:val="single"/>
          <w:rtl w:val="true"/>
        </w:rPr>
        <w:t xml:space="preserve">يقول القرطبي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قول في حديث النبي عليه الصلاة والسلام الثابت في الصحيحي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قال عليه الصلاة والسلام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أذنب عبد ذنبا فقال رب اغفر لي ، فقال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د علم عبدي أن له ربا يغفر الذنب ويأخذ به قد غفرت لعبدي ، ثم أذنب ذنبا آخر فقال 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ربي أذنبت ذنبا فاغفر لي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فقال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ذنب عبدي ذنبا فعلم أن له ربا يغفر الذنب ويأخذ به قد غفرت لعبدي فليفعل عبدي ما شاء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يمكن لهذه 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Cs w:val="36"/>
          <w:u w:val="single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فليفعل عبدي ما شاء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 أن يفهم أن للعبد أن يرتع في الذنوب والعصيان مع اتكاله على رحمة الله لأجل هذا الحديث</w:t>
      </w:r>
    </w:p>
    <w:p>
      <w:pPr>
        <w:pStyle w:val="Normal"/>
        <w:numPr>
          <w:ilvl w:val="0"/>
          <w:numId w:val="6"/>
        </w:numPr>
        <w:ind w:left="26" w:right="0" w:hanging="36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فيقول القرطبي  </w:t>
      </w:r>
      <w:r>
        <w:rPr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إن من أذنب واستغفر وقلبه مصر على أن يعود إلى هذا الذنب فهذا الاستغفار الذي استغفره يحتاج إلى استغفار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يقول النووي</w:t>
      </w:r>
      <w:r>
        <w:rPr>
          <w:sz w:val="36"/>
          <w:sz w:val="36"/>
          <w:szCs w:val="36"/>
          <w:rtl w:val="true"/>
        </w:rPr>
        <w:t xml:space="preserve"> في قوله عليه الصلاة والسلام فيما يرويه عن ربه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فليفعل عبدي ما شاء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قا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ادام أنه يذنب فيتوب توبة نصوحا ويعزم على أن لا  يعود </w:t>
      </w:r>
      <w:r>
        <w:rPr>
          <w:sz w:val="36"/>
          <w:sz w:val="36"/>
          <w:szCs w:val="36"/>
          <w:rtl w:val="true"/>
        </w:rPr>
        <w:t xml:space="preserve">إلى </w:t>
      </w:r>
      <w:r>
        <w:rPr>
          <w:sz w:val="36"/>
          <w:sz w:val="36"/>
          <w:szCs w:val="36"/>
          <w:rtl w:val="true"/>
        </w:rPr>
        <w:t>الذنب لكن نفسه تضعف في حين من الأحيان ثم يستغفر الله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الذي يغفر له رب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ما من أذنب الذنب وهو مصر على أن يأتيه بعد حين فإن هذا قد كذب في توبته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وب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وْب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صُوح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فعلى العبد أن يتنبه لمثل هذا الأمر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الإنسان إذا اتكل على رحمة الله وأغفل شدة عقابه وقع  في الأمن من مكر الل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إن هو اتكل وغلب جانب الخوف والعقاب يئس  وقنط من رحمة الل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كلا هذين الأمرين مذمومان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ولذا يقول شيخ الإسلام 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جب أن يكون العبد بين الخوف والرجاء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الخوف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دل  على شدة عذاب الله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والرج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دل على سعة رحمة الله</w:t>
      </w:r>
    </w:p>
    <w:p>
      <w:pPr>
        <w:pStyle w:val="Normal"/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919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826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826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8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826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8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9:11:00Z</dcterms:created>
  <dc:creator>pc</dc:creator>
  <dc:description/>
  <cp:keywords/>
  <dc:language>en-US</dc:language>
  <cp:lastModifiedBy>magdy</cp:lastModifiedBy>
  <dcterms:modified xsi:type="dcterms:W3CDTF">2020-08-15T10:48:00Z</dcterms:modified>
  <cp:revision>26</cp:revision>
  <dc:subject/>
  <dc:title>&lt;</dc:title>
</cp:coreProperties>
</file>