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260" w:hanging="0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>
          <w:rFonts w:cs="AdvertisingExtraBold"/>
          <w:color w:val="008000"/>
          <w:sz w:val="36"/>
          <w:szCs w:val="36"/>
          <w:u w:val="single"/>
        </w:rPr>
      </w:pPr>
      <w:r>
        <w:rPr>
          <w:rFonts w:cs="AdvertisingExtraBold"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8000"/>
          <w:sz w:val="36"/>
          <w:sz w:val="36"/>
          <w:szCs w:val="36"/>
          <w:u w:val="single"/>
          <w:rtl w:val="true"/>
        </w:rPr>
        <w:t>البسم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color w:val="008000"/>
          <w:sz w:val="36"/>
          <w:szCs w:val="36"/>
          <w:u w:val="single"/>
        </w:rPr>
        <w:t>16</w:t>
      </w:r>
      <w:r>
        <w:rPr>
          <w:rFonts w:cs="AdvertisingExtraBold"/>
          <w:color w:val="008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</w:rPr>
        <w:t>: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26" w:right="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واصل الحديث عن أسماء الله جل وعلا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سم الله </w:t>
      </w:r>
      <w:r>
        <w:rPr>
          <w:color w:val="0000FF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هذا الاسم العظيم لم يتسمَّ به أحد ممن سبق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قال بعض المفسرين على أحد الأقوال في قول الله تعالى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بعض المفسر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أن الله لم يتسم أحد باسم اسمه الرحمن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لهم إلا </w:t>
      </w:r>
      <w:r>
        <w:rPr>
          <w:color w:val="0000FF"/>
          <w:sz w:val="36"/>
          <w:sz w:val="36"/>
          <w:szCs w:val="36"/>
          <w:u w:val="single"/>
          <w:rtl w:val="true"/>
        </w:rPr>
        <w:t>مسيلمة الكذاب</w:t>
      </w:r>
      <w:r>
        <w:rPr>
          <w:sz w:val="36"/>
          <w:sz w:val="36"/>
          <w:szCs w:val="36"/>
          <w:rtl w:val="true"/>
        </w:rPr>
        <w:t xml:space="preserve"> الذي تسمى برحمن اليمام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ي أواخر عهد </w:t>
      </w:r>
      <w:r>
        <w:rPr>
          <w:color w:val="0000FF"/>
          <w:sz w:val="36"/>
          <w:sz w:val="36"/>
          <w:szCs w:val="36"/>
          <w:rtl w:val="true"/>
        </w:rPr>
        <w:t>الن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عليه الصلاة والسلام ظهر هذا الكذاب وادعى النبوة وزعم أنه رحمن اليمامة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فار قريش لما أراد عليه الصلاة والسلام أن يعقد معهم الصلح صلح الحديبي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قال 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كتب بسم الله الرحمن الرحيم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قالوا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نعرف إلا رحمن اليمام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قال </w:t>
      </w:r>
      <w:r>
        <w:rPr>
          <w:sz w:val="36"/>
          <w:sz w:val="36"/>
          <w:szCs w:val="36"/>
          <w:rtl w:val="true"/>
        </w:rPr>
        <w:t xml:space="preserve">جل وعل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ْفُ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لما تسمى بهذا الاسم بمَ عاقبه جل وعلا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عاقبه بوصف ذميم حقير لا ينفك عنه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و </w:t>
      </w:r>
      <w:r>
        <w:rPr>
          <w:color w:val="0000FF"/>
          <w:sz w:val="36"/>
          <w:sz w:val="36"/>
          <w:szCs w:val="36"/>
          <w:rtl w:val="true"/>
        </w:rPr>
        <w:t>الكذاب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ا ذكر لا 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سيلمة وإنما ي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يلمة الكذاب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 يقل القائ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يلمة الكاذب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أن الكاذب أهون في الوصف من الكذاب</w:t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ذا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 أهل اللغة على وزن فعال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ما كان على وزن فعال فإن المراد منه المبالغة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هذا الرجل قد بلغ ركنا ركينا عظيما في  الكذب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هذه سنة الله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 w:val="36"/>
          <w:szCs w:val="36"/>
          <w:rtl w:val="true"/>
        </w:rPr>
        <w:t>في المعتدين الذين يتطاولون على شرعه أو يتطاولون على ذاته أو على أسمائ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لذا قال جل  وعلا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سْم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ُسْن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دْعُو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الذي بعدها ؟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ذَ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لْحِد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سْمَائ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ُجْزَو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م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عراف</w:t>
      </w:r>
      <w:r>
        <w:rPr>
          <w:color w:val="0000FF"/>
          <w:sz w:val="36"/>
          <w:szCs w:val="36"/>
        </w:rPr>
        <w:t>180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نصارى لما زعموا أن عيسى ابن لله ماذا قال تعالى في حقهم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 إلى قوة الله وبطش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ليس لأحد قدر ولا مكانة عند الله إلا بالتقوى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كْرَم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ْقَا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َد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سِيح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ْي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الذي بعدها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كنه جل وعلا يمهل ولا يهمل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يقول النبي عليه الصلاة والسلام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الله ليملي للظالم حتى إذا أخذه لم يفلته وقرأ  </w:t>
      </w: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ْذ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َذ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َالِم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ْذ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ل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دِي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>هود</w:t>
      </w:r>
      <w:r>
        <w:rPr>
          <w:color w:val="0000FF"/>
          <w:sz w:val="36"/>
          <w:szCs w:val="36"/>
        </w:rPr>
        <w:t>102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ما تسمعون وما ترون من تطاول على عباد الله الصالحين فإن هذه ظلمات وسرعان ما تزول ويحل بهؤلاء المعتدين عذابه وعقابه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ما الذي قال جل وعلا 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لِ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ئ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اد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هْ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سِيح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ْيَ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م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ِيع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لْ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خْلُق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ِي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ائدة</w:t>
      </w:r>
      <w:r>
        <w:rPr>
          <w:color w:val="0000FF"/>
          <w:sz w:val="36"/>
          <w:szCs w:val="36"/>
        </w:rPr>
        <w:t>17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دعا النبي عليه الصلاة والسلام رجلا إلى أن يسلم قال هذا الر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ربك</w:t>
      </w:r>
    </w:p>
    <w:p>
      <w:pPr>
        <w:pStyle w:val="Normal"/>
        <w:ind w:left="26" w:right="0" w:hanging="0"/>
        <w:jc w:val="left"/>
        <w:rPr/>
      </w:pPr>
      <w:r>
        <w:rPr>
          <w:color w:val="7030A0"/>
          <w:sz w:val="36"/>
          <w:sz w:val="36"/>
          <w:szCs w:val="36"/>
          <w:u w:val="single"/>
          <w:rtl w:val="true"/>
        </w:rPr>
        <w:t xml:space="preserve">يعني </w:t>
      </w:r>
      <w:r>
        <w:rPr>
          <w:color w:val="7030A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ما مهية ربك أمن ذهب أم من فضة ؟</w:t>
      </w:r>
    </w:p>
    <w:p>
      <w:pPr>
        <w:pStyle w:val="Normal"/>
        <w:ind w:left="26" w:right="0" w:hanging="0"/>
        <w:jc w:val="left"/>
        <w:rPr>
          <w:color w:val="7030A0"/>
          <w:sz w:val="36"/>
          <w:szCs w:val="36"/>
          <w:u w:val="single"/>
        </w:rPr>
      </w:pPr>
      <w:r>
        <w:rPr>
          <w:color w:val="7030A0"/>
          <w:sz w:val="36"/>
          <w:sz w:val="36"/>
          <w:szCs w:val="36"/>
          <w:u w:val="single"/>
          <w:rtl w:val="true"/>
        </w:rPr>
        <w:t>فماذا صنع الله به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رسل عليه صاعقة أخذت بقحفة رأس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عزل جل وعلا ما على رأسه فسقطت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جل وعلا في شأن هذه القصة كما قال المفسرون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رْس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وَاعِق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ُصِي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جَادِ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دِي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ِحَا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عد</w:t>
      </w:r>
      <w:r>
        <w:rPr>
          <w:color w:val="0000FF"/>
          <w:sz w:val="36"/>
          <w:szCs w:val="36"/>
        </w:rPr>
        <w:t>13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ديد القوة</w:t>
      </w:r>
    </w:p>
    <w:p>
      <w:pPr>
        <w:pStyle w:val="Normal"/>
        <w:ind w:left="26" w:right="0" w:hanging="0"/>
        <w:jc w:val="left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ما يرى الآن من تسلط النصارى على بلاد المسلمين في العراق أو إعانتهم لليهود في فلسطين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إن هذه القوة وهذه العظمة لن تبلغ مدى طويلا أبد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الله قاهر للظلمة مهما طال الزم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بي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لاثة عشر عاما وهو يدعو إلى التوحيد في  مكة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يقول جل وعل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صْبِر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بْ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ِي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 w:val="36"/>
          <w:szCs w:val="36"/>
          <w:rtl w:val="true"/>
        </w:rPr>
        <w:t>المعارج</w:t>
      </w:r>
      <w:r>
        <w:rPr>
          <w:color w:val="0000FF"/>
          <w:sz w:val="36"/>
          <w:szCs w:val="36"/>
        </w:rPr>
        <w:t>5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عْف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صْفَح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لم يؤذن له بقتال ولا بجهاد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 هاجر عليه الصلاة والسلام أذن له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ذ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قَات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ن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ُلِم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صْر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َدِي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 w:val="36"/>
          <w:szCs w:val="36"/>
          <w:rtl w:val="true"/>
        </w:rPr>
        <w:t>الحج</w:t>
      </w:r>
      <w:r>
        <w:rPr>
          <w:color w:val="0000FF"/>
          <w:sz w:val="36"/>
          <w:szCs w:val="36"/>
        </w:rPr>
        <w:t>39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 العظم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هذه الدولة</w:t>
      </w:r>
      <w:r>
        <w:rPr>
          <w:sz w:val="36"/>
          <w:sz w:val="36"/>
          <w:szCs w:val="36"/>
          <w:rtl w:val="true"/>
        </w:rPr>
        <w:t xml:space="preserve"> التي بلغت ما بلغت لا يغتر مغتر بقوتها ولا ببطشها مهما قيل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إني لأعجب أن يكون هناك ممن ينتسب إلى العلم وإلى أهل العلم ويقو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هذه  دولة لها عظمة عندها ما عنده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الصواريخ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لأسلحة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>.......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  <w:rtl w:val="true"/>
        </w:rPr>
        <w:t>.......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ؤلاء ليسوا بشيء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لله على كل شيء قدير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نسان إذا بلغ في الدنيا مبلغا كبيرا وهو يعصي الله فانتظر به العقاب القريب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كذا الدنيا مهما ارتفعت فإنها في هبوط</w:t>
      </w:r>
    </w:p>
    <w:p>
      <w:pPr>
        <w:pStyle w:val="Normal"/>
        <w:numPr>
          <w:ilvl w:val="0"/>
          <w:numId w:val="4"/>
        </w:numPr>
        <w:ind w:left="26" w:right="0" w:hanging="0"/>
        <w:jc w:val="left"/>
        <w:rPr/>
      </w:pP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نبي عليه الصلاة والسلا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ه ناقته العضباء كانت شهيرة بأنها سباقة لا يسبقها شيء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أتى أعرابي ومعه قعود فأجري سباق بين العضباء وبين قعود هذا الأعرابي فسبق هذا القعود  العضباء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شق ذلك على أصحاب النبي عليه الصلاة والسلا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سبق العضباء ؟</w:t>
      </w:r>
      <w:r>
        <w:rPr>
          <w:sz w:val="36"/>
          <w:szCs w:val="36"/>
          <w:rtl w:val="true"/>
        </w:rPr>
        <w:t>!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قة النبي عليه الصلاة والسلام</w:t>
      </w:r>
    </w:p>
    <w:p>
      <w:pPr>
        <w:pStyle w:val="Normal"/>
        <w:ind w:left="26" w:right="0" w:hanging="0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>فماذا قال عليه الصلاة والسلام ؟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حق على الله أن لا يرتفع شيء من الدنيا إلا وضعه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لشيء الذي ليس لله مهما ارتفع فإنه في هبوط وفي نزول بإذن الل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هذا الاسم وهو اسم الرحمن لم يتسم به إلا مسيلمة فأنزل الله وصفا ذميما به وهو الكذاب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هذا الاس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وهو الرحمن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تضمن كما قال بعض العلماء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ضمن صفة الرحمة العامة لجميع الخلق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ما من أحد من الخلق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حشرة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فاجر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ا وهو في رحمة الله الرحمة العامة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انظر إلى هؤلاء الكفار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كيف يعافيهم جل وعلا في أبدانهم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طيهم قوة في حياته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يصلون من التقدم ما يبهر عقول الناس كل ذلك من رحمة الله لكنها رحمة عام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 الرحمة الخاصة هي التي تضمنها اسم الرحيم</w:t>
      </w:r>
    </w:p>
    <w:p>
      <w:pPr>
        <w:pStyle w:val="Normal"/>
        <w:numPr>
          <w:ilvl w:val="1"/>
          <w:numId w:val="1"/>
        </w:numPr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رحمن الرحي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رح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sz w:val="36"/>
          <w:sz w:val="36"/>
          <w:szCs w:val="36"/>
          <w:rtl w:val="true"/>
        </w:rPr>
        <w:t>لصفة العام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رحيم 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صفة الرحمة الخاصة 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مُؤْم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ِيم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يكون اسم </w:t>
      </w:r>
      <w:r>
        <w:rPr>
          <w:color w:val="FF0000"/>
          <w:sz w:val="36"/>
          <w:sz w:val="36"/>
          <w:szCs w:val="36"/>
          <w:rtl w:val="true"/>
        </w:rPr>
        <w:t>الرح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 صفة الرحمة العام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م الرحيم تضمن صفة الرحمة الخاص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هذا ما قاله  بعض العلماء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بن القيم له توجي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لماذا جمع هذان الاسمان الرحمن الرحيم ؟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يقول 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 اسم الرحمن يتضمن صفة الرحمة وأما الرحيم يتضمن فعل الله جل وعل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إذً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ي الرحمن صفة رحمته جل وعلا وبالرحيم يرح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 يؤكد هذا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لكن لتعلم أنها مثل ما أسلفن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حمة لجميع الخلق مؤمنهم وكافرهم في الدني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 في الآخرة فلا يرحم الكفار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إنما الرحمة للمؤمنين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ما يدل على ما ذكره رحمه الله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 عام الكفار والمسلمون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رَءُوف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ِيم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 xml:space="preserve">لم يقل </w:t>
      </w:r>
      <w:r>
        <w:rPr>
          <w:color w:val="FF0000"/>
          <w:sz w:val="36"/>
          <w:szCs w:val="36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ءوف رحمن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يقول ابن القيم لم يأت في القرآ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حمن بهم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فد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ن اسم الرحمن يتضمن الصفة وأن اسم الرحيم يتضمن الفعل منه جل وعلا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ه صفة الرحم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ا يرحم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مما يؤكد هذا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دعاء الذي  ورد عن النبي عليه الصلاة والسلام 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اللهم مالك الملك ، تؤتي الملك من تشاء وتنزع الملك ممن تشاء ، وتعز من تشاء ، وتذل من تشاء ، بيدك الخير ، إنك على كل شيء قدير رحمن الدنيا والآخرة ورحيمهما ، أسألك رحمة من عندك تغنيني بها عن رحمة من سواك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مما يؤكد هذا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فيه فائدة غير هذا المؤكد فيه فائدة أخرى تدل على أن رحمة الله سبقت غضبه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نظر إلى الآيات التي جاءت في ذكر القيامة إذا ذكر اسم من أسماء الله جل وعلا تجد الرحمن</w:t>
      </w:r>
    </w:p>
    <w:p>
      <w:pPr>
        <w:pStyle w:val="Normal"/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ذا يذكرنا بحديثنا بالأمس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((  </w:t>
      </w:r>
      <w:r>
        <w:rPr>
          <w:color w:val="0000FF"/>
          <w:sz w:val="36"/>
          <w:sz w:val="36"/>
          <w:szCs w:val="36"/>
          <w:rtl w:val="true"/>
        </w:rPr>
        <w:t xml:space="preserve">إن الله خلق مائة رحمة أنزل جزءا منها في الأرض فإذا جاء يوم القيامة كمل بها المائة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عطيكم أمثل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ه الأمثلة تدعوك أن تتدبر إذا قرأت كتاب الله جل وعلا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قال في شان يوم القيام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لْك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ئِذ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ق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رَّحْم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قال تعالى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خَشَعَ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صْوَا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رَّحْم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لِك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ِطَاب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 w:val="36"/>
          <w:szCs w:val="36"/>
          <w:rtl w:val="true"/>
        </w:rPr>
        <w:t>النبأ</w:t>
      </w:r>
      <w:r>
        <w:rPr>
          <w:color w:val="0000FF"/>
          <w:sz w:val="36"/>
          <w:szCs w:val="36"/>
        </w:rPr>
        <w:t>37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انظروا إلى هذا السياق القرآني الذي يدل على ما يكون في يوم القيامة اسم الرحمن مذكور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رحمته جل وعلا سبقت غضب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قلن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إن الرحمن تتضمن صف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فيه قاعدة عند أهل السنة والجماع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نحن مأمورون بان نعرف أسماء الله جل وعلا وأن نعرف ما معنى الصفات حتى نتقرب إلى الله بها لأنها مما تزيد القلب إيمانا ويقينا وثقة وتوكلا على الله جل وعلا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أهل السنة والجماعة يقولون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إن أسماء الله جل وعلا ليس لها في إثباتها 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 xml:space="preserve">طريق واحد </w:t>
      </w:r>
      <w:r>
        <w:rPr>
          <w:sz w:val="36"/>
          <w:szCs w:val="36"/>
          <w:u w:val="doub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وهو ما جاء به القرآن أو ما جاءت به السن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لا يجوز لأحد أن يسمي الله جل وعلا اسما ليس  واردا لا في الكتاب  ولا في سنة المصطفى عليه الصلاة والسلام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بي عليه الصلاة والسلام قال كما يروي عن ربه في الصحيحين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>يؤذيني ابن آدم يسب الدهر وأنا الدهر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يس  معنى هذا أن الدهر اسم من أسماء الله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قال بعدها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أقلب الليل والنهار </w:t>
      </w:r>
      <w:r>
        <w:rPr>
          <w:color w:val="0000FF"/>
          <w:sz w:val="36"/>
          <w:szCs w:val="36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>لم الدهر ليس من أسماء الله ؟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جامد ما يستنبط منه صفة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لذا يقول أهل السنة والجماعة </w:t>
      </w:r>
      <w:r>
        <w:rPr>
          <w:color w:val="0000FF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ذا أردت أن تثبت الصفة فمن طرق ثلاث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الطريقة الأو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عن طريق الاس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اسم تضمن صفة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تضمن صفة الرحمة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سمي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 صفة السمع</w:t>
      </w:r>
    </w:p>
    <w:p>
      <w:pPr>
        <w:pStyle w:val="Normal"/>
        <w:ind w:left="26" w:right="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القو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تضمن صفة القو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م جرا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لأنه لا يمكن ولله المثل الأعلى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تقول في بني البشر أن هذا عالم 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ا يمكن أن يكون عالما إلا وفيه صفة العلم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ق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ن قوي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لا يمكن أن يصح مثل هذه التسمية إلا أن تكون عنده قوة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الطريق الأول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الطريق الثاني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ينص القرآن أو تنص السنة على ذكر الصف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مثل قوله تعالى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بُّ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فُو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حْمَةِ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}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إذًا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ثبت الرحم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 عن طريق التنصيص عليها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طريق الثالث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لله المثل الأعلى </w:t>
      </w:r>
      <w:r>
        <w:rPr>
          <w:sz w:val="36"/>
          <w:szCs w:val="36"/>
          <w:rtl w:val="true"/>
        </w:rPr>
        <w:t>-  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إنسان مثلا يعلم الناس ما يعلم الناس إلا لأن فيه صفة العل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إلا لم تصح هذه التسمية ولم يصح هذا الوصف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ذلك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جاء الفعل من الله يستنبط منه صف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يوم القيام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نثبت صفة </w:t>
      </w:r>
      <w:r>
        <w:rPr>
          <w:color w:val="FF0000"/>
          <w:sz w:val="36"/>
          <w:sz w:val="36"/>
          <w:szCs w:val="36"/>
          <w:rtl w:val="true"/>
        </w:rPr>
        <w:t xml:space="preserve">المجيء </w:t>
      </w:r>
      <w:r>
        <w:rPr>
          <w:sz w:val="36"/>
          <w:sz w:val="36"/>
          <w:szCs w:val="36"/>
          <w:rtl w:val="true"/>
        </w:rPr>
        <w:t>لله جل وعلا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وله عليه الصلاة والسلام في الحديث القدسي في الصحيحين 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u w:val="double" w:color="00B050"/>
          <w:rtl w:val="true"/>
        </w:rPr>
        <w:t>((</w:t>
      </w:r>
      <w:r>
        <w:rPr>
          <w:color w:val="0000FF"/>
          <w:sz w:val="36"/>
          <w:sz w:val="36"/>
          <w:szCs w:val="36"/>
          <w:u w:val="double" w:color="00B050"/>
          <w:rtl w:val="true"/>
        </w:rPr>
        <w:t xml:space="preserve">ينزل ربنا إلى السماء الدنيا </w:t>
      </w:r>
      <w:r>
        <w:rPr>
          <w:color w:val="0000FF"/>
          <w:sz w:val="36"/>
          <w:szCs w:val="36"/>
          <w:u w:val="double" w:color="00B050"/>
          <w:rtl w:val="true"/>
        </w:rPr>
        <w:t>))</w:t>
      </w:r>
    </w:p>
    <w:p>
      <w:pPr>
        <w:pStyle w:val="Normal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زل هذا فعل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فيه إثبات صفة النزول لله إلى السماء الدنيا بما يليق بجلاله وعظمته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إذًا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نثبت الصف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ما عن طريق </w:t>
      </w:r>
      <w:r>
        <w:rPr>
          <w:color w:val="0000FF"/>
          <w:sz w:val="36"/>
          <w:sz w:val="36"/>
          <w:szCs w:val="36"/>
          <w:rtl w:val="true"/>
        </w:rPr>
        <w:t>الاسم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و عن طريق </w:t>
      </w:r>
      <w:r>
        <w:rPr>
          <w:color w:val="0000FF"/>
          <w:sz w:val="36"/>
          <w:sz w:val="36"/>
          <w:szCs w:val="36"/>
          <w:rtl w:val="true"/>
        </w:rPr>
        <w:t>النص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 في الكتاب أو في السنة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و عن طريق </w:t>
      </w:r>
      <w:r>
        <w:rPr>
          <w:color w:val="0000FF"/>
          <w:sz w:val="36"/>
          <w:sz w:val="36"/>
          <w:szCs w:val="36"/>
          <w:rtl w:val="true"/>
        </w:rPr>
        <w:t>فع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الله جل وعلا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وما عدا هذه الطرق فلا يجوز لأحد أن يصف الله بما لم يصف به نفسه أو لم يصفه رسول الله عليه الصلاة والسلام</w:t>
      </w:r>
    </w:p>
    <w:p>
      <w:pPr>
        <w:pStyle w:val="Normal"/>
        <w:ind w:left="26" w:right="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رحمن الرحي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sz w:val="36"/>
          <w:sz w:val="36"/>
          <w:szCs w:val="36"/>
          <w:rtl w:val="true"/>
        </w:rPr>
        <w:t>الرحمة كلمة إذا سمعتها الأذن استبشر بها القلب لأن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تعطي القلب وتغرس فيه أريحية وسكينة وطمأنينة</w:t>
      </w:r>
    </w:p>
    <w:p>
      <w:pPr>
        <w:pStyle w:val="Normal"/>
        <w:ind w:left="26" w:right="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جاءت في كتاب الله ولها معان متعددة</w:t>
      </w:r>
    </w:p>
    <w:p>
      <w:pPr>
        <w:pStyle w:val="Normal"/>
        <w:ind w:left="26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66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466" w:hanging="360"/>
      </w:pPr>
      <w:rPr>
        <w:rFonts w:ascii="Wingdings" w:hAnsi="Wingdings" w:cs="Wingdings" w:hint="default"/>
        <w:color w:val="FF0000"/>
        <w:lang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25:00Z</dcterms:created>
  <dc:creator>pc</dc:creator>
  <dc:description/>
  <cp:keywords/>
  <dc:language>en-US</dc:language>
  <cp:lastModifiedBy>magdy</cp:lastModifiedBy>
  <dcterms:modified xsi:type="dcterms:W3CDTF">2020-08-15T10:53:00Z</dcterms:modified>
  <cp:revision>27</cp:revision>
  <dc:subject/>
  <dc:title/>
</cp:coreProperties>
</file>