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" w:right="180" w:hanging="0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تفسي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سملة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(</w:t>
      </w:r>
      <w:r>
        <w:rPr>
          <w:rFonts w:cs="AdvertisingExtraBold"/>
          <w:color w:val="002060"/>
          <w:sz w:val="36"/>
          <w:szCs w:val="36"/>
          <w:u w:val="single"/>
        </w:rPr>
        <w:t>4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296" w:right="18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فظ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) (</w:t>
      </w:r>
      <w:r>
        <w:rPr>
          <w:rFonts w:cs="AdvertisingExtraBold"/>
          <w:color w:val="FF0000"/>
          <w:sz w:val="36"/>
          <w:szCs w:val="36"/>
          <w:u w:val="single"/>
        </w:rPr>
        <w:t>3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296" w:right="18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تت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أس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وصف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96" w:right="180" w:hanging="0"/>
        <w:jc w:val="center"/>
        <w:rPr>
          <w:rFonts w:cs="AdvertisingExtraBold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96" w:right="18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296" w:right="18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زال حديثنا مستمرا 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سماء الله وصفاته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مما يتعلق بهذا المعتقد العظيم وهو معتقد أهل السنة والجماعة أن أعظم ما يتوسل  به العبد إلى ربه إنما يتوسل بأسمائه وصفاته</w:t>
      </w:r>
    </w:p>
    <w:p>
      <w:pPr>
        <w:pStyle w:val="Normal"/>
        <w:ind w:left="296" w:right="180" w:hanging="0"/>
        <w:jc w:val="left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وذلك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توس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ل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أنواع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منها ما هو محرم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منها ما هو جائز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الجائز ثلاثة أشياء فقط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وما عداها فإنها توسلات غير شرعية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أول من التوسل المحمود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سل بأسماء الله وصفاته</w:t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سل بعمل صالح قام به الداعي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تتوسل إلى الله بإحدى صلواتك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 بصدقتك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أن يحقق لك كذا أو كذا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دليل هذا من كتاب الله ومن سنة الرسول عليه الصلاة والسلام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ما من كتاب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ول المؤمن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توسلون بالإيمان ، والإيمان هو  أعظم الأعمال الصالحة </w:t>
      </w:r>
      <w:r>
        <w:rPr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غْفِ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نُوب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 عمران</w:t>
      </w:r>
      <w:r>
        <w:rPr>
          <w:sz w:val="36"/>
          <w:szCs w:val="36"/>
        </w:rPr>
        <w:t>16</w:t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ك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قولهم كما في سورة آل عمران في اواخر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ِع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نَادِي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َا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إِيمَا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ِ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غْفِ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نُوب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فِّ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ِّئَات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وَف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بْر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 عمران</w:t>
      </w:r>
      <w:r>
        <w:rPr>
          <w:sz w:val="36"/>
          <w:szCs w:val="36"/>
        </w:rPr>
        <w:t>193</w:t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ما من السنة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كما جاء في قصة الثلاثة المعروفين الذين انطبقت عليهم الصخرة لما دخلوا الغار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قصتهم مشهور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ن جملة ما ذكر من ذلك أن أحدهم ق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لهم إن لي أبوين وكنت لا أغبط قبلها أحدا لا أهلا ولا مالا ف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أى بي ذات يوم الشجر فتأخر عنهم فأتى فوجدهما نائمين ق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والقدح على يدي فانتظرتهما حتى استيقظا ، اللهم </w:t>
      </w:r>
      <w:r>
        <w:rPr>
          <w:sz w:val="36"/>
          <w:sz w:val="36"/>
          <w:szCs w:val="36"/>
          <w:u w:val="single"/>
          <w:rtl w:val="true"/>
        </w:rPr>
        <w:t>ـــ وهذا موضع الشاهد ــ</w:t>
      </w:r>
      <w:r>
        <w:rPr>
          <w:sz w:val="36"/>
          <w:sz w:val="36"/>
          <w:szCs w:val="36"/>
          <w:rtl w:val="true"/>
        </w:rPr>
        <w:t xml:space="preserve"> اللهم إن كنت فعلت هذا ابتغاء مرضاتك ففرجْ  عنا ما نحن فيه فانفرج شيء من الصخرة لكنهم لا يستطيعون الخروج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آخر ق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م إنه كانت لي ابنة عم وكنت أراودها فامتنعت فألمَّت بها سن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عني حاج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أتتني ف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أعطيك حتى تمكنيني من نفسك ، فمكنته من نفسها فلما جلس بين رجليها قا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ق الله ولا تفض الخاتم إلا بحقه فقمت عنها وتركت لها المال ، اللهم إن كنت قد فعلت هذا ابتغاء مرضاتك ففرج عنا ما نحن فيه فانفرج شيء من الصخرة لكنهم لا يستطيعون الخروج منها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 الآخر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م إني استأجرت أجراء فأعطيت كل واحد أجرته إلا واحدا فنميت له ماله فأتاني بعد حين و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ن مالي يا عبد الله ف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ل  ما ترى من الإبل والبقر والغنم والرقيق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هزأ بي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مالك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 كنت قد فعلت هذا ابتغاء مرضاتك ففرج عنا ما نحن فيه فانفرجت الصخرة فخرجوا يمشون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هؤلاء توسلوا إلى الله بصالح أعمالهم</w:t>
      </w:r>
    </w:p>
    <w:p>
      <w:pPr>
        <w:pStyle w:val="Normal"/>
        <w:ind w:left="296" w:right="18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 لا يجوز أن يتوسل العبد بعمل صالح قام به فل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كأن يقول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 إني أسألك بإيمان فلان أو إني أسألك بصلاة فلان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ذا لا يجوز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ما المرا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سل بعمل صالح قام به الداعي</w:t>
      </w:r>
    </w:p>
    <w:p>
      <w:pPr>
        <w:pStyle w:val="Normal"/>
        <w:ind w:left="296" w:right="18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وع الثالث</w:t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سل بدعاء الصالحين لا بذواتهم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لا يجوز أن تتوسل بذات فلان ولو كان عظيما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لا يجوز أن تقول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 إني أتوسل إليك بذات النبي عليه الصلاة والسلام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 بذات فلان وهو العبد الصالح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جوز مثل هذا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نما التوسل بدعائه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أن تأتي إلى شخص  وتقول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دع لي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شيخ الإسلام يقول في مسأل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طلب الدعاء من الغير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يقول رحمه الله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هذا من المسألة المذمومة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نبغي أن تقول لشخص ولو كان تقيا في ظاهر أمره لا تقل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ع لي إلا في حالة واحدة حتى لا تكون من المسألة المذمومة لأنه ينبغي للمسلم أن يكف يده عن طلب الناس  وكذلك لسانه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كن يقول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يشرع ذلك إذا نويت أن هذا الداعي يستفيد من هذه الدعو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لحديث النبي عليه الصلاة والسلام عند مسل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دعوة المسلم لأخيه بظهر الغيب مستجابة على رأسه ملك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آمين ولك بمثل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إذا نويت هذه النية فإن السؤال لا يكون سؤالا مذموما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لأنك أردت الخير لأخيك المسلم كما أردته لنفسك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ما يدل لهذا ماجاء في صحيح البخار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عمر لما قحطت السماء في عصره وحصل قحط وجدب قال للعباس عم النبي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قم يا عباس فاستسق ل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ؤال عمر للعباس لأن العباس مستفيد من هذا الدعاء لأنه إذا نزل المطر ارتفعت الحاجة والضرورة عن العباس  كما ترتفع عن غيره من سائر الصحابة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96" w:right="18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و قال قائل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ما تقولون في قول عمر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ا رسول الله إني ذاهب إلى العمرة فقال عليه الصلاة والسلا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لا تنسنا يا أُخي من دعائك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فهذا الحديث قد اختلف المحدثون في ثبوت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فبعض المحدث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 أنه حديث ضعيف وأنه لا يصح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فقول عمر للعباس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م يا عباس فاستسق 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96" w:right="180" w:hanging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ثم قال عمر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م إنا نتوس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ظروا إلى هذه العبارة التي أوقعت بعض المسلمين في التوسل المحرم فظنوا أن التوسل بذوات الصالحين أنها جائزة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لهم إنا كنا نتوسل بنبيك عليه الصلاة والسلام فتسقينا ، وإنا نتوسل بعم نبينا فاسقنا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فظن البعض أن هذا توسل بذات العباس بن عبد المطلب فقالوا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نتوسل بذوات الصالحين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وليس في  هذا الحديث حجة لهم</w:t>
      </w:r>
    </w:p>
    <w:p>
      <w:pPr>
        <w:pStyle w:val="Normal"/>
        <w:ind w:left="29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مراد من هذا التوس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التوسل بدعاء العباس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؟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لو كان التوسل بذات العباس لو كان المقصود من هذ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سل بذات العباس لكانت ذات النبي عليه الصلاة والسلام بين أيديهم وهي أشرف من ذات العباس ولما احتاجوا إلى أن يقولوا هذا الدعاء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فدل على أن المرا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و التوسل بدعاء العباس بن عبد المطلب لا بذاته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أما حديث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توسلوا بجاهي فإن جاهي عند الله عظيم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فهو حديث لا يصح عن النبي عليه الصلاة والسلام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ا يجوز أن 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 إني أتوسل إليك بذات النبي عليه الصلاة والسلام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اللهم إني أتوسل إليك بحق النبي عليه الصلاة والسلام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 إني أتوسل إليك بحق جبريل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 شابه هذه الألفاظ فإنها لا تجوز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صحيح أن للنبي جاها عظيما عند الله</w:t>
      </w:r>
    </w:p>
    <w:p>
      <w:pPr>
        <w:pStyle w:val="Normal"/>
        <w:ind w:left="29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 ؟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أرفع درجة من موسى ومن عيسى عليهما الصلاة والسلام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لله جل وعلا قال عن موس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ِي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قال عن عيس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ِي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فلهما وجاهة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والنبي عليه الصلاة والسلام أعظم منهما وجاهة عند الله عز وجل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كن هذا الحديث لا يصح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وسل المحمود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و التوسل بأسماء الله وصفاته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وسل بعمل صالح بشرط قام به الداعي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النوع الثالث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سل بدعاء الصالحين لا بذواتهم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سل بأسماء الله وصفاته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96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ابن القيم في  كتابه بدائع الفوائد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هذا هو أعظم التوس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تتوسل إلى الله بأفعاله وبصفاته التي هي مدلول أسمائه عز وجل</w:t>
      </w:r>
    </w:p>
    <w:p>
      <w:pPr>
        <w:pStyle w:val="Normal"/>
        <w:ind w:left="296" w:right="1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أدلة على 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من كتاب الله ومن سنة الرسول عليه الصلاة والسلا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فمن كتاب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وله تعالى </w:t>
      </w:r>
      <w:r>
        <w:rPr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سْم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ُسْن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دْع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لْح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مَائ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ُجْزَو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م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 xml:space="preserve">الأعراف </w:t>
      </w:r>
      <w:r>
        <w:rPr>
          <w:sz w:val="36"/>
          <w:szCs w:val="36"/>
        </w:rPr>
        <w:t>180</w:t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السن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ثير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ن بين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قوله عليه الصلاة والسلام</w:t>
      </w:r>
      <w:r>
        <w:rPr>
          <w:sz w:val="36"/>
          <w:sz w:val="36"/>
          <w:szCs w:val="36"/>
          <w:rtl w:val="true"/>
        </w:rPr>
        <w:t xml:space="preserve"> مرشدا ابنته فاطمة أن تقول عند كل  صباح ومساء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اللهم يا حي يا قيوم برحمتك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ورحمته صفة من صفاته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u w:val="single"/>
          <w:rtl w:val="true"/>
        </w:rPr>
        <w:t xml:space="preserve">برحمتك أستغيث أصلح لي شأني كله ولا تكلني إلى نفسي طرفة عين </w:t>
      </w:r>
      <w:r>
        <w:rPr>
          <w:sz w:val="36"/>
          <w:szCs w:val="36"/>
          <w:u w:val="single"/>
          <w:rtl w:val="true"/>
        </w:rPr>
        <w:t>))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كذلك الحديث الذي أخرجه الإمام أحمد</w:t>
      </w:r>
      <w:r>
        <w:rPr>
          <w:sz w:val="36"/>
          <w:sz w:val="36"/>
          <w:szCs w:val="36"/>
          <w:rtl w:val="true"/>
        </w:rPr>
        <w:t xml:space="preserve"> في  مسنده من حديث ابن مسعود رضي الله عنه وهو حديث لابن القيم له تعليق عليه جميل جد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96" w:right="18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هو قوله عليه الصلاة والسلام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ا أصاب عبداً همٌ ولا حزن فقال اللهم 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ك ابن عبدك ابن أَمَتَك، ناصيتي بيدك، ماضٍ في حكمك ، عدلٌ في قضاؤك، أسألك 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 هو 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96" w:right="1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هو موضع الشاهد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 w:val="36"/>
          <w:szCs w:val="36"/>
          <w:rtl w:val="true"/>
        </w:rPr>
        <w:t>أن تتوسل إلى الله جل وعلا بجميع أسمائه المنزلة في كتبه أو التي استأثر بعلمها عز وجل</w:t>
      </w:r>
    </w:p>
    <w:p>
      <w:pPr>
        <w:pStyle w:val="Normal"/>
        <w:ind w:left="296" w:right="18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أسألك بكل اسم هو لك سميت به نفسك أو أنزلته في كتابك ، أو 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 من خلقك ، أو استأثرت به في علم الغيب عندك ،أن 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 ربيع قلبي ، ونور صدري ، وجلاء حزني وذهاب همي وغمي، إلا أذهب الله همه و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له مكانه فرحاً، 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 رسول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 نتعلمهن؟ 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 ، ينبغي 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ن أن يت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96" w:right="1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96"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بن القيم رحمة الله عليه تعليق  جميل حول هذا الحديث في بيان هذا التوسل المحمود العظيم الذي هو أرفع درجات التوسل إلى الله</w:t>
      </w:r>
    </w:p>
    <w:p>
      <w:pPr>
        <w:pStyle w:val="Normal"/>
        <w:ind w:left="296" w:righ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ر عليه إن شاء الله في الدرس القادم</w:t>
      </w:r>
    </w:p>
    <w:p>
      <w:pPr>
        <w:pStyle w:val="Normal"/>
        <w:ind w:left="296" w:right="18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2:00Z</dcterms:created>
  <dc:creator>pc</dc:creator>
  <dc:description/>
  <cp:keywords/>
  <dc:language>en-US</dc:language>
  <cp:lastModifiedBy>magdy</cp:lastModifiedBy>
  <dcterms:modified xsi:type="dcterms:W3CDTF">2020-08-13T11:51:00Z</dcterms:modified>
  <cp:revision>23</cp:revision>
  <dc:subject/>
  <dc:title>p محاضرات وكلمات i</dc:title>
</cp:coreProperties>
</file>