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" w:right="180" w:hanging="0"/>
        <w:jc w:val="center"/>
        <w:rPr>
          <w:rFonts w:cs="AdvertisingExtraBold"/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تفسير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بسملة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>(</w:t>
      </w:r>
      <w:r>
        <w:rPr>
          <w:rFonts w:cs="AdvertisingExtraBold"/>
          <w:color w:val="002060"/>
          <w:sz w:val="36"/>
          <w:szCs w:val="36"/>
          <w:u w:val="single"/>
        </w:rPr>
        <w:t>5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116" w:right="180" w:hanging="0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تتم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لفظ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بس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) (</w:t>
      </w:r>
      <w:r>
        <w:rPr>
          <w:rFonts w:cs="AdvertisingExtraBold"/>
          <w:color w:val="FF0000"/>
          <w:sz w:val="36"/>
          <w:szCs w:val="36"/>
          <w:u w:val="single"/>
        </w:rPr>
        <w:t>4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116" w:right="180" w:hanging="0"/>
        <w:jc w:val="center"/>
        <w:rPr/>
      </w:pPr>
      <w:r>
        <w:rPr>
          <w:rFonts w:cs="AdvertisingExtraBold"/>
          <w:color w:val="0000FF"/>
          <w:sz w:val="36"/>
          <w:sz w:val="36"/>
          <w:szCs w:val="36"/>
          <w:u w:val="single"/>
          <w:rtl w:val="true"/>
        </w:rPr>
        <w:t>تتم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FF"/>
          <w:sz w:val="36"/>
          <w:sz w:val="36"/>
          <w:szCs w:val="36"/>
          <w:u w:val="single"/>
          <w:rtl w:val="true"/>
        </w:rPr>
        <w:t>أسماء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FF"/>
          <w:sz w:val="36"/>
          <w:sz w:val="36"/>
          <w:szCs w:val="36"/>
          <w:u w:val="single"/>
          <w:rtl w:val="true"/>
        </w:rPr>
        <w:t>وصفات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(</w:t>
      </w:r>
      <w:r>
        <w:rPr>
          <w:rFonts w:cs="AdvertisingExtraBold"/>
          <w:color w:val="FF0000"/>
          <w:sz w:val="36"/>
          <w:szCs w:val="36"/>
          <w:u w:val="single"/>
        </w:rPr>
        <w:t>3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116" w:right="180" w:hanging="0"/>
        <w:jc w:val="center"/>
        <w:rPr>
          <w:rFonts w:cs="AdvertisingExtraBold"/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توسل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مشروع</w:t>
      </w:r>
    </w:p>
    <w:p>
      <w:pPr>
        <w:pStyle w:val="Normal"/>
        <w:ind w:left="116" w:right="180" w:hanging="0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116" w:right="180" w:hanging="0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بق في حديثنا البارحة بيان أنواع التوسل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قلن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ن التوسل المشروع ثلاثة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نوع الأو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التوسل بالعمل الصالح الذي قام به الداعي</w:t>
      </w:r>
    </w:p>
    <w:p>
      <w:pPr>
        <w:pStyle w:val="Normal"/>
        <w:ind w:left="116" w:right="1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نوع الثان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وسل بدعاء الصالحين لا بذواتهم</w:t>
      </w:r>
    </w:p>
    <w:p>
      <w:pPr>
        <w:pStyle w:val="Normal"/>
        <w:ind w:left="116" w:right="1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وسل الثالث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و أشرف الأنواع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 التوسل بأسماء الله وصفاته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دليل هذا قوله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ِ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سْمَاء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ُسْن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دْعُو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ind w:left="116" w:right="18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وأما من 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كما سبق إيراده وهو حديث ابن مسعود في  مسند الإمام أحمد ولابن القيم تعليق جميل وله وقفات حميدة حول هذا الدعاء 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هو دعاء  الهم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قال عليه الصلاة والسلام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((  </w:t>
      </w:r>
      <w:r>
        <w:rPr>
          <w:color w:val="000000"/>
          <w:sz w:val="36"/>
          <w:sz w:val="36"/>
          <w:szCs w:val="36"/>
          <w:rtl w:val="true"/>
        </w:rPr>
        <w:t>ما أصاب عبداً همٌ ولا حزن فقال</w:t>
      </w:r>
      <w:r>
        <w:rPr>
          <w:color w:val="000000"/>
          <w:sz w:val="36"/>
          <w:szCs w:val="36"/>
          <w:rtl w:val="true"/>
        </w:rPr>
        <w:t xml:space="preserve">:  </w:t>
      </w:r>
      <w:r>
        <w:rPr>
          <w:color w:val="000000"/>
          <w:sz w:val="36"/>
          <w:sz w:val="36"/>
          <w:szCs w:val="36"/>
          <w:rtl w:val="true"/>
        </w:rPr>
        <w:t>اللهم 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ك ابن عبدك ابن أَمَتَك، ناصيتي بيدك، ماضٍ في حكمك ، عدلٌ في قضاؤك، أسألك 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م هو لك ، سميت به نفسك ،  أو أنزلته في كتابك ، أو عل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اً من خلقك ، أو استأثرت به في علم الغيب عندك ، أن ت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 ربيع قلبي ونور صدري ، وجلاء حزني ، وذهاب همي وغمي، إلا أذهب الله همه وغ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بدله مكانه فرحاً، 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ا رسول 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فلا نتعلمهن؟ 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بلى ، ينبغى 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معهن أن يتعلم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Cs w:val="36"/>
          <w:rtl w:val="true"/>
        </w:rPr>
        <w:t>))</w:t>
      </w:r>
    </w:p>
    <w:p>
      <w:pPr>
        <w:pStyle w:val="Normal"/>
        <w:ind w:left="116" w:right="18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من وقفات ابن القيم على هذا الدعاء قال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إن هذا الدعاء صدر ب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  <w:t xml:space="preserve">"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اللهم إني عبدك بن عبدك ابن أمتك </w:t>
      </w:r>
      <w:r>
        <w:rPr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ي هذا خضوع وذل وانكسار لله بأنه عبد له ويشمل هذا آباءه وأجداده وأمهاته وجداته وإن علوا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بهذا بيان وتوسل وذل وانكسار  وانطراح لله ببيان أنه عبد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وحقيقة العبد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أنه يكون محتاجا إلى سيده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 هو أيضا لا يلتفت قلب هذا العبد إلى غير  سيده ومالكه وربه جل وعلا</w:t>
      </w:r>
    </w:p>
    <w:p>
      <w:pPr>
        <w:pStyle w:val="Normal"/>
        <w:ind w:left="116" w:right="180" w:hanging="0"/>
        <w:jc w:val="left"/>
        <w:rPr/>
      </w:pPr>
      <w:r>
        <w:rPr>
          <w:color w:val="0000FF"/>
          <w:sz w:val="36"/>
          <w:sz w:val="36"/>
          <w:szCs w:val="36"/>
          <w:u w:val="single"/>
          <w:rtl w:val="true"/>
        </w:rPr>
        <w:t>ففي هذا تفويض</w:t>
      </w:r>
      <w:r>
        <w:rPr>
          <w:sz w:val="36"/>
          <w:sz w:val="36"/>
          <w:szCs w:val="36"/>
          <w:rtl w:val="true"/>
        </w:rPr>
        <w:t xml:space="preserve"> من هذا القلب لله عز وجل بأنه عبد لله يتصرف فيه بما يشاء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لذا قال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  <w:rtl w:val="true"/>
        </w:rPr>
        <w:t>((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ناصيتي بيدك </w:t>
      </w:r>
      <w:r>
        <w:rPr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ind w:left="116" w:right="18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 xml:space="preserve">والناصية 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08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 مقدم الرأس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وأشرف ما لدى الإنسان ناصيته</w:t>
      </w:r>
    </w:p>
    <w:p>
      <w:pPr>
        <w:pStyle w:val="Normal"/>
        <w:ind w:left="116" w:right="180" w:hanging="0"/>
        <w:jc w:val="left"/>
        <w:rPr/>
      </w:pPr>
      <w:r>
        <w:rPr>
          <w:color w:val="800080"/>
          <w:sz w:val="36"/>
          <w:sz w:val="36"/>
          <w:szCs w:val="36"/>
          <w:rtl w:val="true"/>
        </w:rPr>
        <w:t xml:space="preserve">ولذا </w:t>
      </w:r>
      <w:r>
        <w:rPr>
          <w:color w:val="800080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 أردت أن تهين أحدا يكون ذله وإهانته بأخذه من مقدمة رأسه</w:t>
      </w:r>
    </w:p>
    <w:p>
      <w:pPr>
        <w:pStyle w:val="Normal"/>
        <w:ind w:left="116" w:right="180" w:hanging="0"/>
        <w:jc w:val="left"/>
        <w:rPr/>
      </w:pPr>
      <w:r>
        <w:rPr>
          <w:color w:val="008000"/>
          <w:sz w:val="36"/>
          <w:sz w:val="36"/>
          <w:szCs w:val="36"/>
          <w:rtl w:val="true"/>
        </w:rPr>
        <w:t xml:space="preserve">ولذا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 تعالى عن أبي  جهل لما توعد النبي  عليه الصلاة والسلام بأنه لو رآه يصلي عند الكعبة ليطأن رأسه</w:t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فماذا قال تعالى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رَأَيْت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نْه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9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بْد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لّ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0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رَأَيْت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هُد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1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َ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تَّقْو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2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رَأَيْت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ذَّ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تَوَلّ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3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َ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لَ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أَ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ر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4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ئ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نْت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نَسْفَع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نَّاصِيَ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5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sz w:val="36"/>
          <w:szCs w:val="36"/>
          <w:rtl w:val="true"/>
        </w:rPr>
        <w:t>}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م وصفها بأنها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اصِي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ذِب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اطِئ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6</w:t>
      </w:r>
      <w:r>
        <w:rPr>
          <w:rFonts w:cs="Traditional Arabic"/>
          <w:color w:val="000000"/>
          <w:sz w:val="44"/>
          <w:szCs w:val="40"/>
          <w:rtl w:val="true"/>
        </w:rPr>
        <w:t>)</w:t>
      </w:r>
      <w:r>
        <w:rPr>
          <w:sz w:val="36"/>
          <w:szCs w:val="36"/>
          <w:rtl w:val="true"/>
        </w:rPr>
        <w:t>}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والله ماذا قال عن المجرمين الذين يلقون في جهنم ؟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color w:val="800080"/>
          <w:sz w:val="36"/>
          <w:sz w:val="36"/>
          <w:szCs w:val="36"/>
          <w:u w:val="single"/>
          <w:rtl w:val="true"/>
        </w:rPr>
        <w:t xml:space="preserve">قال  </w:t>
      </w:r>
      <w:r>
        <w:rPr>
          <w:color w:val="008000"/>
          <w:sz w:val="36"/>
          <w:szCs w:val="36"/>
          <w:u w:val="single"/>
          <w:rtl w:val="true"/>
        </w:rPr>
        <w:t>:</w:t>
      </w:r>
      <w:r>
        <w:rPr>
          <w:color w:val="008000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عْرَف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جْرِ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سِيمَا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ا هي سيماهم ؟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ود الوجوه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زرق العيون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نَحْشُر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جْرِم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َئِذ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زُرْق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جل وعلا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 xml:space="preserve">{ </w:t>
      </w:r>
      <w:r>
        <w:rPr>
          <w:color w:val="0000FF"/>
          <w:sz w:val="36"/>
          <w:sz w:val="36"/>
          <w:szCs w:val="36"/>
          <w:rtl w:val="true"/>
        </w:rPr>
        <w:t xml:space="preserve">يَوْمَ تَبْيَضُّ وُجُوهٌ وَتَسْوَدُّ وُجُوهٌ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عْرَف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جْرِ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سِيمَا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يُؤْخَذ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نَّوَاص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أَقْدَام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قال ابن عباس رضي الله 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ؤخذ هذا المجرم بناصيته وبقدمه ثم يكسر كما يكسر العود ويقذف في نار جهنم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ناصية هي أشرف ما في الإنسان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ستسلم هذا العبد لله في  هذا الدعاء فقال </w:t>
      </w:r>
      <w:r>
        <w:rPr>
          <w:color w:val="FF0000"/>
          <w:sz w:val="36"/>
          <w:szCs w:val="36"/>
          <w:u w:val="single"/>
          <w:rtl w:val="true"/>
        </w:rPr>
        <w:t xml:space="preserve">: </w:t>
      </w:r>
      <w:r>
        <w:rPr>
          <w:color w:val="0000FF"/>
          <w:sz w:val="36"/>
          <w:szCs w:val="36"/>
          <w:u w:val="single"/>
          <w:rtl w:val="true"/>
        </w:rPr>
        <w:t xml:space="preserve">((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ناصيتي بيدك </w:t>
      </w:r>
      <w:r>
        <w:rPr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116" w:right="1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م ماذا ؟</w:t>
      </w:r>
    </w:p>
    <w:p>
      <w:pPr>
        <w:pStyle w:val="Normal"/>
        <w:ind w:left="116" w:right="180" w:hanging="0"/>
        <w:jc w:val="left"/>
        <w:rPr/>
      </w:pPr>
      <w:r>
        <w:rPr>
          <w:color w:val="0000FF"/>
          <w:sz w:val="36"/>
          <w:szCs w:val="36"/>
          <w:u w:val="single"/>
          <w:rtl w:val="true"/>
        </w:rPr>
        <w:t xml:space="preserve">((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ماض في حكمك </w:t>
      </w:r>
      <w:r>
        <w:rPr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سواء  كان حكمه جل  وعلا الشرعي أو الكوني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له جل وعلا لا راد لقضائه ولا راد لحكمه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حكم فإنه حكمه واقع و لا يرده راد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6" w:right="1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م لما قال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color w:val="0000FF"/>
          <w:sz w:val="36"/>
          <w:szCs w:val="36"/>
          <w:u w:val="single"/>
          <w:rtl w:val="true"/>
        </w:rPr>
        <w:t xml:space="preserve">((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ماض في حكمك </w:t>
      </w:r>
      <w:r>
        <w:rPr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 كله انكسار وخضوع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كذا يجب أن يكون العبد لله أن يكون عبدا في جميع أحواله وفي جميع شئونه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 فعل يفعل ما يرضي ربه وخالقه وسيده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وإذا قال لا يقل إلا قولا يرضي ربه وخالقه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هل يليق بالعبد أن يعصي سيده ؟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هل يليق بالعبد أن يخالف امر سيده ؟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هذا  لا يليق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يف يليق بهذا  العبد – وكلنا عبيد لله مقهورون لله جل وعلا – كيف يليق بنا أن نعصي الله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6" w:right="1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م قال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  <w:rtl w:val="true"/>
        </w:rPr>
        <w:t xml:space="preserve">((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عدل في قضاؤك </w:t>
      </w:r>
      <w:r>
        <w:rPr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بحان الله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أجمله من ترتيب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مضى حكم الله فإن قضاءه عدل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(( </w:t>
      </w:r>
      <w:r>
        <w:rPr>
          <w:color w:val="0000FF"/>
          <w:sz w:val="36"/>
          <w:sz w:val="36"/>
          <w:szCs w:val="36"/>
          <w:rtl w:val="true"/>
        </w:rPr>
        <w:t xml:space="preserve">وما ربك بظلام للعبيد </w:t>
      </w:r>
      <w:r>
        <w:rPr>
          <w:color w:val="0000FF"/>
          <w:sz w:val="36"/>
          <w:szCs w:val="36"/>
          <w:rtl w:val="true"/>
        </w:rPr>
        <w:t>))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إن نزلت بك مصيبة أو حلت بك نكبة أو ألم بك بلاء فاعلم أن هذا عدل من الله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 قوله عدل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عله عدل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وقضاؤه عدل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حكمه عدل</w:t>
      </w:r>
    </w:p>
    <w:p>
      <w:pPr>
        <w:pStyle w:val="Normal"/>
        <w:ind w:left="116" w:right="1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ا قال هود عليه الصلاة والسلام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هود أرسل إلى عاد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قال العلماء</w:t>
      </w:r>
      <w:r>
        <w:rPr>
          <w:sz w:val="36"/>
          <w:sz w:val="36"/>
          <w:szCs w:val="36"/>
          <w:rtl w:val="true"/>
        </w:rPr>
        <w:t xml:space="preserve">  ما من نبي إلا أرسل بمعجزة وقد أوضحها القرآن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لو نظرت إلى نوح فإن له معجزة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الح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ط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بينا عليه الصلاة والسلام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وهكذا سائر الأنبياء</w:t>
      </w:r>
    </w:p>
    <w:p>
      <w:pPr>
        <w:pStyle w:val="Normal"/>
        <w:ind w:left="116" w:right="18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لكن ما هي معجزة هود ؟</w:t>
      </w:r>
    </w:p>
    <w:p>
      <w:pPr>
        <w:pStyle w:val="Normal"/>
        <w:ind w:left="116" w:right="180" w:hanging="0"/>
        <w:jc w:val="left"/>
        <w:rPr/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معجزة هود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ه صدع بالحق وصدع بهذا القول الذي قال عنه جل وعلا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وَكَّلْت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بِّ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َابّ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خِذ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نَاصِيَتِ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ِرَاط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سْتَقِيم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بلها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كِيدُون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مِيع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نْظِرُو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1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عجزته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أنه فرد واحد ومع ذلك صدع بهذا القول وتحدى قومه كلهم أن يمسوه بسوء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ه معجزته</w:t>
      </w:r>
    </w:p>
    <w:p>
      <w:pPr>
        <w:pStyle w:val="Normal"/>
        <w:ind w:left="116" w:right="180" w:hanging="0"/>
        <w:jc w:val="left"/>
        <w:rPr/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ومن ثم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 يستطيعوا أن يمسوه بسوء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وَكَّلْت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بِّ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َابّ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خِذ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نَاصِيَتِ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هذا هو التفويض 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ناصيتي بيدك ، ماض في حكمك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م ماذا قال ؟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ِرَاط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سْتَقِيم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معنى قوله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ِرَاط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سْتَقِيم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} </w:t>
      </w:r>
      <w:r>
        <w:rPr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116" w:right="18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له على صراط مستقيم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ما هو ؟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أنه جل وعلا عدل في قضائه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ل في  حكمه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ل في أفعاله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ثم قال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  <w:t xml:space="preserve">((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أسألك بكل اسم هم لك </w:t>
      </w:r>
      <w:r>
        <w:rPr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سواء  كانت أسماء  معلومة أو خفية علينا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ألك 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م هو لك سميت به نفسك أو أنزلته في كتابك أو عل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اً من خلقك أو استأثرت به في علم الغيب عندك ،أن ت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 ربيع 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))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لماذا القرآن العظيم ؟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لأن الله إذا أزال همك وغمك بالقرآن فإن هذا الهم وهذا الغم ، وهذا الحزن لا يعود إليك أبدا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لكن لو زال همك أو غمك أو حزنك بولد أو بزوجة أو بمال أو بجاه أو بمنصب فإنه لا يأمن أن يأتيك هذا الهم والحزن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 إذا كان هذا الزائل لهمك وغمك هو القرآن فإن الهموم لا تعتريك أبدا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نُنَزِّ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آ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ِفَاء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حْمَة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ْمُؤْمِن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ُّ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د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اءَتْ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وْعِظَة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شِفَاء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ُدُو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فهو شفاء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ولذا سمى النبي عليه الصلاة والسلام الفاتحة كما أسلفنا بأنها رقي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 xml:space="preserve">قال </w:t>
      </w:r>
      <w:r>
        <w:rPr>
          <w:color w:val="0000FF"/>
          <w:sz w:val="36"/>
          <w:szCs w:val="36"/>
          <w:rtl w:val="true"/>
        </w:rPr>
        <w:t>:</w:t>
      </w:r>
      <w:r>
        <w:rPr>
          <w:color w:val="008000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وما يدريك أنها رقية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أن تجعل القرآن العظيم ربيع قلبي 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لماذا التعبير بالربيع ؟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إذا سمعت كلمة الربيع ماذا توحي إليك هذه الكلمة ؟</w:t>
      </w:r>
    </w:p>
    <w:p>
      <w:pPr>
        <w:pStyle w:val="Normal"/>
        <w:ind w:left="116" w:right="180" w:hanging="0"/>
        <w:jc w:val="left"/>
        <w:rPr>
          <w:color w:val="80008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حي </w:t>
      </w:r>
      <w:r>
        <w:rPr>
          <w:color w:val="0000FF"/>
          <w:sz w:val="36"/>
          <w:sz w:val="36"/>
          <w:szCs w:val="36"/>
          <w:rtl w:val="true"/>
        </w:rPr>
        <w:t>العشب</w:t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ا سبب نبات هذا العشب ؟</w:t>
      </w:r>
    </w:p>
    <w:p>
      <w:pPr>
        <w:pStyle w:val="Normal"/>
        <w:ind w:left="116" w:right="18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بأمر الله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إذا المطر كما يحيي الأرض الميتة وينبت بها العشب كذلك القرآن يحيي القلوب الميتة ولذا </w:t>
      </w:r>
      <w:r>
        <w:rPr>
          <w:color w:val="FF0000"/>
          <w:sz w:val="36"/>
          <w:sz w:val="36"/>
          <w:szCs w:val="36"/>
          <w:rtl w:val="true"/>
        </w:rPr>
        <w:t>ناسب</w:t>
      </w:r>
      <w:r>
        <w:rPr>
          <w:sz w:val="36"/>
          <w:sz w:val="36"/>
          <w:szCs w:val="36"/>
          <w:rtl w:val="true"/>
        </w:rPr>
        <w:t xml:space="preserve">  أن يقول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u w:val="single"/>
          <w:rtl w:val="true"/>
        </w:rPr>
        <w:t xml:space="preserve">((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ربيع قلبي  </w:t>
      </w:r>
      <w:r>
        <w:rPr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ثم قال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  <w:rtl w:val="true"/>
        </w:rPr>
        <w:t xml:space="preserve">((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ونور صدري  </w:t>
      </w:r>
      <w:r>
        <w:rPr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جمع بين الماء وبين النور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إذا رأيت الأرض قد أعشبت واخضرت تظهر نضرتها وتزدان 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فيه نور وفيه إضاءة وفيه إشراق إذا رأيت الأرض المنبتة يبتهج قلبك ويسر فؤادك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جمع بين المطر وبين النور</w:t>
      </w:r>
    </w:p>
    <w:p>
      <w:pPr>
        <w:pStyle w:val="Normal"/>
        <w:ind w:left="116" w:right="18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ذا موجود في كتاب الله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لما قال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ور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وَا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َ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ور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ِشْكَا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صْبَاح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هذا تمثيل لقلب المؤمن إذا امتلأ بنور الإيمان يكون هذا النور عظيم شاسع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قال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color w:val="0000FF"/>
          <w:sz w:val="36"/>
          <w:sz w:val="36"/>
          <w:szCs w:val="36"/>
          <w:rtl w:val="true"/>
        </w:rPr>
        <w:t xml:space="preserve">كَمِشْكَاةٍ فِيهَا مِصْبَاحٌ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18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 xml:space="preserve">المشكاة 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08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 الكوة</w:t>
      </w:r>
    </w:p>
    <w:p>
      <w:pPr>
        <w:pStyle w:val="Normal"/>
        <w:ind w:left="116" w:right="18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ممكن أن نقول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 مثل النافذة المستورة التي لا يخرج منها شيء ولم ينفتح فيها شيء</w:t>
      </w:r>
    </w:p>
    <w:p>
      <w:pPr>
        <w:pStyle w:val="Normal"/>
        <w:ind w:left="116" w:right="180" w:hanging="0"/>
        <w:jc w:val="left"/>
        <w:rPr/>
      </w:pPr>
      <w:r>
        <w:rPr>
          <w:color w:val="0000FF"/>
          <w:sz w:val="36"/>
          <w:szCs w:val="36"/>
          <w:rtl w:val="true"/>
        </w:rPr>
        <w:t>((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كَمِشْكَاةٍ فِيهَا مِصْبَاحٌ </w:t>
      </w:r>
      <w:r>
        <w:rPr>
          <w:color w:val="0000FF"/>
          <w:sz w:val="36"/>
          <w:szCs w:val="36"/>
          <w:rtl w:val="true"/>
        </w:rPr>
        <w:t>))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ا المصباح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ِصْبَاح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زُجَاج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زُّجَاجَة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أَنَّ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وْكَب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ُرِّيّ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د</w:t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ثم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مع ذلك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هذا المصباح يوقد من ماذا ؟</w:t>
      </w:r>
    </w:p>
    <w:p>
      <w:pPr>
        <w:pStyle w:val="Normal"/>
        <w:ind w:left="116" w:right="180" w:hanging="0"/>
        <w:jc w:val="left"/>
        <w:rPr/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وقَ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جَر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بَارَك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زَيْتُون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رْقِيّ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غَرْبِيّ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كَا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زَيْتُ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ضِيء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مْسَسْ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ار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ور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ور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هْد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نُور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شَاء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ضْرِب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مْثَا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نَّاس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كُل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ْء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ِيم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ور</w:t>
      </w:r>
      <w:r>
        <w:rPr>
          <w:color w:val="FF0000"/>
          <w:sz w:val="36"/>
          <w:szCs w:val="36"/>
        </w:rPr>
        <w:t>35</w:t>
      </w:r>
    </w:p>
    <w:p>
      <w:pPr>
        <w:pStyle w:val="Normal"/>
        <w:ind w:left="116" w:right="18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يعني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هذا النور كيف كان محصوا في هذا المكان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يا ترى ما هي نضارته ؟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 هو نوره ؟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 هو إشراقه ؟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يكون عظيما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ذلك الإيمان في قلب المؤمن</w:t>
      </w:r>
    </w:p>
    <w:p>
      <w:pPr>
        <w:pStyle w:val="Normal"/>
        <w:ind w:left="116" w:right="18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ماذا قال تعالى في سياق الآيات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ذكر بعد ذلك الماء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َ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زْج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حَاب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ؤَلِّف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ن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جْعَلُ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ُكَام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180" w:hanging="0"/>
        <w:jc w:val="left"/>
        <w:rPr/>
      </w:pPr>
      <w:r>
        <w:rPr>
          <w:rFonts w:cs="Traditional Arabic"/>
          <w:color w:val="000000"/>
          <w:sz w:val="44"/>
          <w:sz w:val="44"/>
          <w:szCs w:val="40"/>
          <w:rtl w:val="true"/>
        </w:rPr>
        <w:t>الله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ز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جل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م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ثل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منافقين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مثلين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:</w:t>
      </w:r>
    </w:p>
    <w:p>
      <w:pPr>
        <w:pStyle w:val="Normal"/>
        <w:ind w:left="116" w:right="180" w:hanging="0"/>
        <w:jc w:val="left"/>
        <w:rPr>
          <w:rFonts w:cs="Traditional Arabic"/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 w:val="44"/>
          <w:szCs w:val="40"/>
          <w:rtl w:val="true"/>
        </w:rPr>
        <w:t>نوراني</w:t>
      </w:r>
    </w:p>
    <w:p>
      <w:pPr>
        <w:pStyle w:val="Normal"/>
        <w:ind w:left="116" w:right="180" w:hanging="0"/>
        <w:jc w:val="left"/>
        <w:rPr>
          <w:rFonts w:cs="Traditional Arabic"/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 w:val="44"/>
          <w:szCs w:val="40"/>
          <w:rtl w:val="true"/>
        </w:rPr>
        <w:t>ومائي</w:t>
      </w:r>
    </w:p>
    <w:p>
      <w:pPr>
        <w:pStyle w:val="Normal"/>
        <w:ind w:left="116" w:right="180" w:hanging="0"/>
        <w:jc w:val="left"/>
        <w:rPr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 w:val="44"/>
          <w:szCs w:val="40"/>
          <w:rtl w:val="true"/>
        </w:rPr>
        <w:t>المنافق</w:t>
      </w:r>
      <w:r>
        <w:rPr>
          <w:color w:val="000000"/>
          <w:sz w:val="44"/>
          <w:sz w:val="44"/>
          <w:szCs w:val="40"/>
          <w:rtl w:val="true"/>
        </w:rPr>
        <w:t xml:space="preserve">  </w:t>
      </w:r>
      <w:r>
        <w:rPr>
          <w:rFonts w:cs="Traditional Arabic"/>
          <w:color w:val="000000"/>
          <w:sz w:val="44"/>
          <w:szCs w:val="40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 w:val="44"/>
          <w:szCs w:val="40"/>
          <w:rtl w:val="true"/>
        </w:rPr>
        <w:t>هو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ذ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ظهر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إسلام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يبطن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كفر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تعالى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َلُ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َثَ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سْتَوْقَ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ا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ضَاءَت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وْ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هَ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نُور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تَرَك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ظُلُمَات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بْصِر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} </w:t>
      </w:r>
      <w:r>
        <w:rPr>
          <w:color w:val="FF0000"/>
          <w:sz w:val="36"/>
          <w:sz w:val="36"/>
          <w:szCs w:val="36"/>
          <w:rtl w:val="true"/>
        </w:rPr>
        <w:t>البقرة</w:t>
      </w:r>
      <w:r>
        <w:rPr>
          <w:color w:val="FF0000"/>
          <w:sz w:val="36"/>
          <w:szCs w:val="36"/>
        </w:rPr>
        <w:t>17</w:t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هكذا المنافقون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يعيشون في هذه الدنيا بكلمة الإسلام لا يمسون بسوء ولا يخافون وإنما يؤمَّنون بكلمة الإسلام على أنفسهم وعلى أولادهم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ن يوم القيامة تأتيهم المخاوف وتأتيهم الظلمات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َلُ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َثَ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سْتَوْقَ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ا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البرية</w:t>
      </w:r>
    </w:p>
    <w:p>
      <w:pPr>
        <w:pStyle w:val="Normal"/>
        <w:ind w:left="116" w:right="180" w:hanging="0"/>
        <w:jc w:val="left"/>
        <w:rPr/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ضَاءَت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وْ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هَ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نُور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تَرَك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ظُلُمَات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بْصِر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  <w:r>
        <w:rPr>
          <w:color w:val="0000FF"/>
          <w:sz w:val="36"/>
          <w:szCs w:val="36"/>
          <w:rtl w:val="true"/>
        </w:rPr>
        <w:t xml:space="preserve">  </w:t>
      </w:r>
      <w:r>
        <w:rPr>
          <w:color w:val="FF0000"/>
          <w:sz w:val="36"/>
          <w:sz w:val="36"/>
          <w:szCs w:val="36"/>
          <w:rtl w:val="true"/>
        </w:rPr>
        <w:t>البقرة</w:t>
      </w:r>
      <w:r>
        <w:rPr>
          <w:color w:val="FF0000"/>
          <w:sz w:val="36"/>
          <w:szCs w:val="36"/>
        </w:rPr>
        <w:t>17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يقولون للمؤمنين في  الآخرة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نْظُرُو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قْتَبِس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ورِ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ِي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رْجِع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اء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لْتَمِس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و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ثم ضرب بعد ذلك مثلا لهم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 w:val="36"/>
          <w:szCs w:val="36"/>
          <w:u w:val="single"/>
          <w:rtl w:val="true"/>
        </w:rPr>
        <w:t xml:space="preserve">وهو المثل المائي </w:t>
      </w:r>
      <w:r>
        <w:rPr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قال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 xml:space="preserve">{ </w:t>
      </w:r>
      <w:r>
        <w:rPr>
          <w:color w:val="0000FF"/>
          <w:sz w:val="36"/>
          <w:sz w:val="36"/>
          <w:szCs w:val="36"/>
          <w:rtl w:val="true"/>
        </w:rPr>
        <w:t xml:space="preserve">أَوْ كَصَيِّبٍ مِّنَ السَّمَاءِ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مطر من السماء وهذا تشبيه للقرآن لأن الصيب كما قلنا يحيي الأرض الميتة فكذلك القرآن يحيي القلوب الميتة</w:t>
      </w:r>
    </w:p>
    <w:p>
      <w:pPr>
        <w:pStyle w:val="Normal"/>
        <w:ind w:left="116" w:right="180" w:hanging="0"/>
        <w:jc w:val="left"/>
        <w:rPr/>
      </w:pPr>
      <w:r>
        <w:rPr>
          <w:color w:val="0000FF"/>
          <w:sz w:val="36"/>
          <w:szCs w:val="36"/>
          <w:rtl w:val="true"/>
        </w:rPr>
        <w:t>{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أَوْ كَصَيِّبٍ مِّنَ السَّمَاءِ فِيهِ ظُلُمَاتٌ </w:t>
      </w:r>
      <w:r>
        <w:rPr>
          <w:color w:val="0000FF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 أن القرآن صرح بما يفعلونه من كفر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كفر ظلمات </w:t>
      </w: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ظُلُمَات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حْر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ُجِّيّ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180" w:hanging="0"/>
        <w:jc w:val="left"/>
        <w:rPr/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color w:val="0000FF"/>
          <w:sz w:val="36"/>
          <w:sz w:val="36"/>
          <w:szCs w:val="36"/>
          <w:rtl w:val="true"/>
        </w:rPr>
        <w:t xml:space="preserve">فِيهِ ظُلُمَاتٌ وَرَعْدٌ </w:t>
      </w:r>
      <w:r>
        <w:rPr>
          <w:color w:val="0000FF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 آيات الوعيد</w:t>
      </w:r>
    </w:p>
    <w:p>
      <w:pPr>
        <w:pStyle w:val="Normal"/>
        <w:ind w:left="116" w:right="180" w:hanging="0"/>
        <w:jc w:val="left"/>
        <w:rPr/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َرْق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 الآيات التي تفضح المنافقين</w:t>
      </w:r>
    </w:p>
    <w:p>
      <w:pPr>
        <w:pStyle w:val="Normal"/>
        <w:ind w:left="116" w:right="18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فانظر كيف جمع الله بين الماء والنور</w:t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ولذ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قال تعالى لما شبه الحق  والباطل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ز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ء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سَالَت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دِيَة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قَدَرِ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حْتَم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يْ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زَبَد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ابِي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هذا الماء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وقِد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بْتِغ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ِلْي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تَاع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زَبَد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ثْلُ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ذَل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ضْرِب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ق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بَاطِ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لذا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جمع جل وعلا بين النور والماء في قوله تعالى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  <w:rtl w:val="true"/>
        </w:rPr>
        <w:t>{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َوَمَن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َا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َيْتً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َأَحْيَيْنَا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َجَعَلْن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َ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ُورً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َمْشِ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ِه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ِ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َّاس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َمَن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َثَلُ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ِ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ظُّلُمَات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>}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عني 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08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الكفر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6" w:right="18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قال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u w:val="single"/>
          <w:rtl w:val="true"/>
        </w:rPr>
        <w:t>(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ربيع قلبي ، ونور صدري </w:t>
      </w:r>
      <w:r>
        <w:rPr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في القلب ربيع وقال في الصدر نور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 الصدر أوسع من القلب فإذا امتلأ الصدر بالنور صار هذا النور للقلب لأن القلب في الصدر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وأما القلب جعلت كلمة الربيع له لأن حياة البدن تكمن في حياة القلب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 ارتوى القلب من هذا الماء المحيي وهو القرآن سار ذلك إلى البدن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قال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color w:val="FF0000"/>
          <w:sz w:val="36"/>
          <w:szCs w:val="36"/>
          <w:u w:val="single"/>
          <w:rtl w:val="true"/>
        </w:rPr>
        <w:t xml:space="preserve">((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ربيع قلبي  ونور صدري ، وجلا حزني وذهاب همي وغمي </w:t>
      </w:r>
      <w:r>
        <w:rPr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11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جمع بين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الحزن والهم والغم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ما يعتري القلب وما ينغص عليه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إما أمر ماضي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وإما أمر حاضر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وإما أمر يأتي  في المستقبل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فالهم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ا يكون في المستقبل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ونك تهتم بشيء هو ما يكون في المستقبل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وأما الغم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ففي  الحاضر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وأما الحزن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فإنك تحزن على شي فات ومضى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طلب من الله جل وعلا أن يجعل هذا القرآن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بيع  قلبه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ور صدره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وجلاء حزنه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هاب همه وغمه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حتى يسلم هذا القلب من هذه المنغصات الماضية والحاضرة والمستقبلة حتى يتفرغ هذا القلب لعبادة الله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ولذا لو انشغل الإنسان بشيء فإن عبادته تقل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 شيء واضح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ولذا قال عليه الصلاة 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color w:val="0000FF"/>
          <w:sz w:val="36"/>
          <w:szCs w:val="36"/>
          <w:rtl w:val="true"/>
        </w:rPr>
        <w:t xml:space="preserve">(( </w:t>
      </w:r>
      <w:r>
        <w:rPr>
          <w:color w:val="0000FF"/>
          <w:sz w:val="36"/>
          <w:sz w:val="36"/>
          <w:szCs w:val="36"/>
          <w:rtl w:val="true"/>
        </w:rPr>
        <w:t xml:space="preserve">اللهم إني أعوذ بك من الهم والحزن </w:t>
      </w:r>
      <w:r>
        <w:rPr>
          <w:color w:val="0000FF"/>
          <w:sz w:val="36"/>
          <w:szCs w:val="36"/>
          <w:rtl w:val="true"/>
        </w:rPr>
        <w:t>))</w:t>
      </w:r>
    </w:p>
    <w:p>
      <w:pPr>
        <w:pStyle w:val="Normal"/>
        <w:ind w:left="116" w:right="18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ولذا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08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شيطان حريص على أن يحزن ابن آدم من أجل أن يشغله عن طاعة الله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قال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جْو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شَّيْطَا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يَحْزُ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يْس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ضَارّ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ْئ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إِذْ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ْيَتَوَكَّ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ؤْمِن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} </w:t>
      </w:r>
      <w:r>
        <w:rPr>
          <w:color w:val="0000FF"/>
          <w:sz w:val="36"/>
          <w:sz w:val="36"/>
          <w:szCs w:val="36"/>
          <w:rtl w:val="true"/>
        </w:rPr>
        <w:t>المجادلة</w:t>
      </w:r>
      <w:r>
        <w:rPr>
          <w:color w:val="0000FF"/>
          <w:sz w:val="36"/>
          <w:szCs w:val="36"/>
        </w:rPr>
        <w:t>10</w:t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ولذ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قال النبي عليه الصلاة والسلام كما عند الترمذي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(( </w:t>
      </w:r>
      <w:r>
        <w:rPr>
          <w:color w:val="FF0000"/>
          <w:sz w:val="36"/>
          <w:sz w:val="36"/>
          <w:szCs w:val="36"/>
          <w:rtl w:val="true"/>
        </w:rPr>
        <w:t>من كانت الدنيا همه</w:t>
      </w:r>
      <w:r>
        <w:rPr>
          <w:sz w:val="36"/>
          <w:sz w:val="36"/>
          <w:szCs w:val="36"/>
          <w:rtl w:val="true"/>
        </w:rPr>
        <w:t xml:space="preserve">  ــ لأنه سينشغل بهذه الدنيا  ماذا يكون حاله ؟</w:t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(( </w:t>
      </w:r>
      <w:r>
        <w:rPr>
          <w:color w:val="FF0000"/>
          <w:sz w:val="36"/>
          <w:sz w:val="36"/>
          <w:szCs w:val="36"/>
          <w:rtl w:val="true"/>
        </w:rPr>
        <w:t xml:space="preserve">فرق الله شمله وجعل فقره بين عينيه </w:t>
      </w:r>
      <w:r>
        <w:rPr>
          <w:color w:val="FF0000"/>
          <w:sz w:val="36"/>
          <w:szCs w:val="36"/>
          <w:rtl w:val="true"/>
        </w:rPr>
        <w:t>))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 يقل أمامه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نظروا إلى هذا التعبيرـ </w:t>
      </w:r>
      <w:r>
        <w:rPr>
          <w:color w:val="FF0000"/>
          <w:sz w:val="36"/>
          <w:sz w:val="36"/>
          <w:szCs w:val="36"/>
          <w:rtl w:val="true"/>
        </w:rPr>
        <w:t>بين عينيه</w:t>
      </w:r>
      <w:r>
        <w:rPr>
          <w:sz w:val="36"/>
          <w:sz w:val="36"/>
          <w:szCs w:val="36"/>
          <w:rtl w:val="true"/>
        </w:rPr>
        <w:t xml:space="preserve"> ـ نسأل الله العافية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قد يملك من الملايين ما يملك ومع ذلك الفقر بين عينيه</w:t>
      </w:r>
    </w:p>
    <w:p>
      <w:pPr>
        <w:pStyle w:val="Normal"/>
        <w:ind w:left="116" w:right="18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م ؟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لأنه اشتغل هذا القلب بهذه الدنيا ولم يشغل قلبه بالآخرة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(( </w:t>
      </w:r>
      <w:r>
        <w:rPr>
          <w:color w:val="0000FF"/>
          <w:sz w:val="36"/>
          <w:sz w:val="36"/>
          <w:szCs w:val="36"/>
          <w:rtl w:val="true"/>
        </w:rPr>
        <w:t xml:space="preserve">وجعل فقره بين عينيه ولم يأته من الدنيا إلا ما كتب له ، ومن كانت الآخرة همه جمع الله له شمله وجعل غناه في قلبه </w:t>
      </w:r>
      <w:r>
        <w:rPr>
          <w:color w:val="0000FF"/>
          <w:sz w:val="36"/>
          <w:szCs w:val="36"/>
          <w:rtl w:val="true"/>
        </w:rPr>
        <w:t>))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غنى ليس  غنى المال وإنما غنى النفس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(( </w:t>
      </w:r>
      <w:r>
        <w:rPr>
          <w:color w:val="0000FF"/>
          <w:sz w:val="36"/>
          <w:sz w:val="36"/>
          <w:szCs w:val="36"/>
          <w:rtl w:val="true"/>
        </w:rPr>
        <w:t xml:space="preserve">وجعل غناه في قلبه وأتته الدنيا وهي راغمة </w:t>
      </w:r>
      <w:r>
        <w:rPr>
          <w:color w:val="0000FF"/>
          <w:sz w:val="36"/>
          <w:szCs w:val="36"/>
          <w:rtl w:val="true"/>
        </w:rPr>
        <w:t>))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مثلة على هذا كثيرة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6" w:right="180" w:hanging="0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فخلاصة القول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أن أعظم ما يتوسل به العب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هو التوسل بأسماء الله وصفاته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وجرى هذا الحديث لما اطلعت على كلام ابن القيم فأحببت أن أطرحه على مسامعكم لأنه كلام نفيس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وأيضا يرشدنا هذا التأمل وهذا التمعن إلى ان نجعل هذا وسيلة لنا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فإذا قرأنا الحديث عن النبي عليه الصلاة والسلام أو دعاء نتأمل ونمعن النظر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ذلك أولى ما يتدبر كلام الله </w:t>
      </w: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ف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تَدَبَّر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آَ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ُوب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قْفَالُ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} </w:t>
      </w:r>
      <w:r>
        <w:rPr>
          <w:color w:val="0000FF"/>
          <w:sz w:val="36"/>
          <w:sz w:val="36"/>
          <w:szCs w:val="36"/>
          <w:rtl w:val="true"/>
        </w:rPr>
        <w:t>محمد</w:t>
      </w:r>
      <w:r>
        <w:rPr>
          <w:color w:val="0000FF"/>
          <w:sz w:val="36"/>
          <w:szCs w:val="36"/>
        </w:rPr>
        <w:t>24</w:t>
      </w:r>
    </w:p>
    <w:p>
      <w:pPr>
        <w:pStyle w:val="Normal"/>
        <w:ind w:left="116" w:right="1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د يقول القائل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إنني عامي لا أستطيع ان أفهم القرآن</w:t>
      </w:r>
    </w:p>
    <w:p>
      <w:pPr>
        <w:pStyle w:val="Normal"/>
        <w:ind w:left="116" w:right="18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 xml:space="preserve">نقول 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08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 يا أخي القرآن فيه آيات واضحات بينات تفهمها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هناك آيات لا تحيط بها علما إلا بعد البحث والمراجعة وسؤال العلماء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لكن لا يعني ذلك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أن القارئ مهما كان علمه قليلا أنه لا يفهم شيئا من كتاب الله عز وجل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كلا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ولذا علينا أن نتأمل</w:t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ن نتدبر كلام الله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وأن نتأمل الأدعية لاسيما الأدعية أيها الأحبة</w:t>
      </w:r>
    </w:p>
    <w:p>
      <w:pPr>
        <w:pStyle w:val="Normal"/>
        <w:ind w:left="116" w:right="18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لم ؟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لأنك حينما تدعو الله تريد أن يتحقق لك مناك وأن تحصل لك رغبتك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فلذا إذا تأملت حضر القلب وإذا حضر القلب كان أولى بالاستجابة</w:t>
      </w:r>
    </w:p>
    <w:p>
      <w:pPr>
        <w:pStyle w:val="Normal"/>
        <w:ind w:left="116" w:right="180" w:hanging="0"/>
        <w:jc w:val="left"/>
        <w:rPr>
          <w:sz w:val="36"/>
          <w:szCs w:val="36"/>
          <w:u w:val="single"/>
        </w:rPr>
      </w:pPr>
      <w:r>
        <w:rPr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sz w:val="36"/>
          <w:sz w:val="36"/>
          <w:szCs w:val="36"/>
          <w:u w:val="single"/>
          <w:rtl w:val="true"/>
        </w:rPr>
        <w:t xml:space="preserve"> قال عليه الصلاة والسلام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color w:val="0000FF"/>
          <w:sz w:val="36"/>
          <w:szCs w:val="36"/>
          <w:rtl w:val="true"/>
        </w:rPr>
        <w:t xml:space="preserve">(( </w:t>
      </w:r>
      <w:r>
        <w:rPr>
          <w:color w:val="0000FF"/>
          <w:sz w:val="36"/>
          <w:sz w:val="36"/>
          <w:szCs w:val="36"/>
          <w:rtl w:val="true"/>
        </w:rPr>
        <w:t xml:space="preserve">ادعوا الله وأنتم موقنون بالإجابة واعلموا أن الله لا يستجيب من قلب غافل </w:t>
      </w:r>
      <w:r>
        <w:rPr>
          <w:color w:val="0000FF"/>
          <w:sz w:val="36"/>
          <w:szCs w:val="36"/>
          <w:rtl w:val="true"/>
        </w:rPr>
        <w:t>))</w:t>
      </w:r>
    </w:p>
    <w:p>
      <w:pPr>
        <w:pStyle w:val="Normal"/>
        <w:ind w:left="116" w:right="1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من الغفلة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يقول هذا الذكر على أنه ذكر صِرْف محض يقوله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كأنه يقرأ جريدة أو مقالا أو ما شابه ذلك ،لا</w:t>
      </w:r>
    </w:p>
    <w:p>
      <w:pPr>
        <w:pStyle w:val="Normal"/>
        <w:ind w:left="116" w:right="180" w:hanging="0"/>
        <w:jc w:val="left"/>
        <w:rPr/>
      </w:pPr>
      <w:r>
        <w:rPr>
          <w:sz w:val="36"/>
          <w:sz w:val="36"/>
          <w:szCs w:val="36"/>
          <w:rtl w:val="true"/>
        </w:rPr>
        <w:t>ففي هذه الأدعية نمعن ونتدبر ونتأمل</w:t>
      </w:r>
    </w:p>
    <w:p>
      <w:pPr>
        <w:pStyle w:val="Normal"/>
        <w:ind w:left="116" w:right="18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نسأل الله أن يرزقنا قلوبا خاشعة وأعينا دامعة وعلما نافعا وعملا صالحا وأن يتقبل منا ومنك صالح الأعمال</w:t>
      </w:r>
    </w:p>
    <w:p>
      <w:pPr>
        <w:pStyle w:val="Normal"/>
        <w:ind w:left="116" w:right="18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23:00Z</dcterms:created>
  <dc:creator>pc</dc:creator>
  <dc:description/>
  <cp:keywords/>
  <dc:language>en-US</dc:language>
  <cp:lastModifiedBy>magdy</cp:lastModifiedBy>
  <dcterms:modified xsi:type="dcterms:W3CDTF">2020-08-13T11:58:00Z</dcterms:modified>
  <cp:revision>30</cp:revision>
  <dc:subject/>
  <dc:title>p محاضرات وكلمات i</dc:title>
</cp:coreProperties>
</file>