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26" w:leader="none"/>
        </w:tabs>
        <w:ind w:left="116" w:right="90" w:hanging="0"/>
        <w:jc w:val="center"/>
        <w:rPr>
          <w:rFonts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تفسي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سور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فاتح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درس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8126" w:leader="none"/>
        </w:tabs>
        <w:ind w:left="116" w:right="90" w:hanging="0"/>
        <w:jc w:val="center"/>
        <w:rPr/>
      </w:pPr>
      <w:r>
        <w:rPr>
          <w:rFonts w:cs="AdvertisingExtraBold"/>
          <w:sz w:val="36"/>
          <w:sz w:val="36"/>
          <w:szCs w:val="36"/>
          <w:u w:val="single"/>
          <w:rtl w:val="true"/>
        </w:rPr>
        <w:t>تتم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u w:val="single"/>
          <w:rtl w:val="true"/>
        </w:rPr>
        <w:t>تفسي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u w:val="single"/>
          <w:rtl w:val="true"/>
        </w:rPr>
        <w:t>قو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u w:val="single"/>
          <w:rtl w:val="true"/>
        </w:rPr>
        <w:t>تعا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116" w:right="90" w:hanging="0"/>
        <w:jc w:val="center"/>
        <w:rPr>
          <w:rFonts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Cs w:val="36"/>
          <w:u w:val="single"/>
          <w:rtl w:val="true"/>
        </w:rPr>
        <w:t xml:space="preserve">{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ْحَمْدُ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للّهِ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رَبِّ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ْعَالَمِينَ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{</w:t>
      </w:r>
      <w:r>
        <w:rPr>
          <w:rFonts w:cs="AdvertisingExtraBold"/>
          <w:color w:val="FF0000"/>
          <w:sz w:val="36"/>
          <w:szCs w:val="36"/>
          <w:u w:val="single"/>
        </w:rPr>
        <w:t>2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}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 xml:space="preserve"> }</w:t>
      </w:r>
    </w:p>
    <w:p>
      <w:pPr>
        <w:pStyle w:val="Normal"/>
        <w:tabs>
          <w:tab w:val="clear" w:pos="720"/>
          <w:tab w:val="left" w:pos="8126" w:leader="none"/>
        </w:tabs>
        <w:ind w:left="116" w:right="90" w:hanging="0"/>
        <w:jc w:val="center"/>
        <w:rPr>
          <w:rFonts w:cs="AdvertisingExtraBold"/>
          <w:sz w:val="36"/>
          <w:szCs w:val="36"/>
          <w:u w:val="single"/>
        </w:rPr>
      </w:pPr>
      <w:r>
        <w:rPr>
          <w:rFonts w:cs="AdvertisingExtraBold"/>
          <w:sz w:val="36"/>
          <w:sz w:val="36"/>
          <w:szCs w:val="36"/>
          <w:u w:val="single"/>
          <w:rtl w:val="true"/>
        </w:rPr>
        <w:t>فضي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u w:val="single"/>
          <w:rtl w:val="true"/>
        </w:rPr>
        <w:t>الشيخ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dvertisingExtraBold"/>
          <w:sz w:val="36"/>
          <w:sz w:val="36"/>
          <w:szCs w:val="36"/>
          <w:u w:val="single"/>
          <w:rtl w:val="true"/>
        </w:rPr>
        <w:t>زي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u w:val="single"/>
          <w:rtl w:val="true"/>
        </w:rPr>
        <w:t>ب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u w:val="single"/>
          <w:rtl w:val="true"/>
        </w:rPr>
        <w:t>مسف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8126" w:leader="none"/>
        </w:tabs>
        <w:ind w:left="116" w:right="90" w:hanging="0"/>
        <w:jc w:val="center"/>
        <w:rPr>
          <w:rFonts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center"/>
        <w:rPr>
          <w:rFonts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نظرا لقرب العشر الأواخر فإنني سأسعى إلى أن أختصر في تفسير سورة الفاتحة حتى نأتي عليها كلها 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فعندنا الآية الأولى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وهي قوله </w:t>
      </w:r>
      <w:r>
        <w:rPr>
          <w:sz w:val="40"/>
          <w:szCs w:val="40"/>
          <w:u w:val="single"/>
          <w:rtl w:val="true"/>
        </w:rPr>
        <w:t>: {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ْحَمْدُ لِلَّهِ رَبِّ الْعَالَمِينَ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}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Cs w:val="40"/>
          <w:rtl w:val="true"/>
        </w:rPr>
        <w:t xml:space="preserve">{ </w:t>
      </w:r>
      <w:r>
        <w:rPr>
          <w:color w:val="000000"/>
          <w:sz w:val="40"/>
          <w:sz w:val="40"/>
          <w:szCs w:val="40"/>
          <w:rtl w:val="true"/>
        </w:rPr>
        <w:t xml:space="preserve">الْحَمْدُ </w:t>
      </w:r>
      <w:r>
        <w:rPr>
          <w:sz w:val="40"/>
          <w:szCs w:val="40"/>
          <w:rtl w:val="true"/>
        </w:rPr>
        <w:t xml:space="preserve">} : </w:t>
      </w:r>
      <w:r>
        <w:rPr>
          <w:sz w:val="40"/>
          <w:sz w:val="40"/>
          <w:szCs w:val="40"/>
          <w:rtl w:val="true"/>
        </w:rPr>
        <w:t xml:space="preserve">هو وصف الله بالمحامد التي  تليق به بما يليق بجلاله وعظمته بما  له من الأسماء  والصفات على وجه المحبة والتعظيم 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  <w:t xml:space="preserve">{ </w:t>
      </w:r>
      <w:r>
        <w:rPr>
          <w:color w:val="000000"/>
          <w:sz w:val="40"/>
          <w:sz w:val="40"/>
          <w:szCs w:val="40"/>
          <w:rtl w:val="true"/>
        </w:rPr>
        <w:t xml:space="preserve">لِلَّهِ </w:t>
      </w:r>
      <w:r>
        <w:rPr>
          <w:color w:val="000000"/>
          <w:sz w:val="40"/>
          <w:szCs w:val="40"/>
          <w:rtl w:val="true"/>
        </w:rPr>
        <w:t>}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هو المألوه المعبود مع المحبة والتعظيم 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{ </w:t>
      </w:r>
      <w:r>
        <w:rPr>
          <w:color w:val="000000"/>
          <w:sz w:val="40"/>
          <w:sz w:val="40"/>
          <w:szCs w:val="40"/>
          <w:rtl w:val="true"/>
        </w:rPr>
        <w:t>رَ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رب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هو المالك المدبر المتصرف الرب هو الخالق 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Cs w:val="40"/>
          <w:u w:val="single"/>
          <w:rtl w:val="true"/>
        </w:rPr>
        <w:t xml:space="preserve">{ </w:t>
      </w:r>
      <w:r>
        <w:rPr>
          <w:color w:val="000000"/>
          <w:sz w:val="40"/>
          <w:sz w:val="40"/>
          <w:szCs w:val="40"/>
          <w:rtl w:val="true"/>
        </w:rPr>
        <w:t>الْعَالَمِينَ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}: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عالم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هو كل  ما سوى الله عز وجل 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لم ؟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 w:val="40"/>
          <w:szCs w:val="40"/>
          <w:rtl w:val="true"/>
        </w:rPr>
        <w:t>لأن في وجوده علامة على وجود الله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هذه الآية لها فوائد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فائدة الأولى </w:t>
      </w:r>
      <w:r>
        <w:rPr>
          <w:b/>
          <w:bCs/>
          <w:color w:val="FF0000"/>
          <w:sz w:val="40"/>
          <w:szCs w:val="40"/>
          <w:u w:val="single"/>
          <w:rtl w:val="true"/>
        </w:rPr>
        <w:t>/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 w:val="40"/>
          <w:szCs w:val="40"/>
          <w:rtl w:val="true"/>
        </w:rPr>
        <w:t>أن الله حمد نفسه في مطلع هذه السورة ليعلم عباده كيف يحمدوه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ولأن عباده لن يستطيعوا أن يحمدوه حق حمده لأنهم عاجزون عن ذلك 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ذلكم لكثرة صفاته وأفعاله عز وجل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u w:val="single"/>
          <w:rtl w:val="true"/>
        </w:rPr>
        <w:t xml:space="preserve">ولذا النبي عليه الصلاة والسلام في آخر الوتر يقول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 xml:space="preserve">اللهم إني أعوذ برضاك من  سخط وبمعافاتك من عقوبتك وبك منك لا أحصي ثناء عليك </w:t>
      </w:r>
      <w:r>
        <w:rPr>
          <w:sz w:val="40"/>
          <w:szCs w:val="40"/>
          <w:rtl w:val="true"/>
        </w:rPr>
        <w:t>))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فائدة الثانية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sz w:val="40"/>
          <w:sz w:val="40"/>
          <w:szCs w:val="40"/>
          <w:u w:val="single"/>
          <w:rtl w:val="true"/>
        </w:rPr>
        <w:t>أن الحمد كله لله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خلوق يحمد لكن في نطاق ضيق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قول عائشة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(( </w:t>
      </w:r>
      <w:r>
        <w:rPr>
          <w:sz w:val="40"/>
          <w:sz w:val="40"/>
          <w:szCs w:val="40"/>
          <w:rtl w:val="true"/>
        </w:rPr>
        <w:t xml:space="preserve">والله لا أحمدكما ولا أحمده إنما أحمد الله الذي أنزل براءتي </w:t>
      </w:r>
      <w:r>
        <w:rPr>
          <w:sz w:val="40"/>
          <w:szCs w:val="40"/>
          <w:rtl w:val="true"/>
        </w:rPr>
        <w:t>))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فائدة الثالثة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ن حمد الله لا يحصى بسبب ماذا ؟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سبب كثرة أفعاله وصفاته عز وجل 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كما أن أسماءه كثر منها ما  يعلم 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منها لا يعلم 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 w:val="40"/>
          <w:szCs w:val="40"/>
          <w:u w:val="single"/>
          <w:rtl w:val="true"/>
        </w:rPr>
        <w:t xml:space="preserve">ولذا في حديث ابن مسعود رضي الله عنه في مسند الإمام أحمد في دعاء الفرج والهم 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 xml:space="preserve">أدعوك بكل اسم هو لك سميت به نفسك أو أنزلته في  كتابك أو علمته أحدا من خلقك أو استأثرت به في علم الغيب عندك </w:t>
      </w:r>
      <w:r>
        <w:rPr>
          <w:sz w:val="40"/>
          <w:szCs w:val="40"/>
          <w:rtl w:val="true"/>
        </w:rPr>
        <w:t>))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فائدة الرابعة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ن في هذه الآية إثباتا ليوم القيامة 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سبحان الله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 w:val="40"/>
          <w:szCs w:val="40"/>
          <w:u w:val="single"/>
          <w:rtl w:val="true"/>
        </w:rPr>
        <w:t>كيف نثبت يوم القيامة من خلال هذه الآية ؟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 w:val="40"/>
          <w:szCs w:val="40"/>
          <w:rtl w:val="true"/>
        </w:rPr>
        <w:t>نثبتها من خلال الحمد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 w:val="40"/>
          <w:szCs w:val="40"/>
          <w:rtl w:val="true"/>
        </w:rPr>
        <w:t>فإن الله أمر الناس بالعبادة وفرض عليهم الفرائض فمن كماله الذي يحمد عليه أن يكون هناك بعث ونشر حتى يعطي كل ذي حق حقه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فائدة الخامسة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فيه إثبات للقدر خيره وشره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 w:val="40"/>
          <w:szCs w:val="40"/>
          <w:rtl w:val="true"/>
        </w:rPr>
        <w:t>وأخذت من الحمد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u w:val="single"/>
          <w:rtl w:val="true"/>
        </w:rPr>
        <w:t>ولذا النبي عليه الصلاة والسلام إذا جاءه ما يسره فرح بالشيء</w:t>
      </w:r>
      <w:r>
        <w:rPr>
          <w:sz w:val="40"/>
          <w:sz w:val="40"/>
          <w:szCs w:val="40"/>
          <w:rtl w:val="true"/>
        </w:rPr>
        <w:t xml:space="preserve"> قال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 xml:space="preserve">الحمد لله الذي بنعمته تتم الصالحات </w:t>
      </w:r>
      <w:r>
        <w:rPr>
          <w:sz w:val="40"/>
          <w:szCs w:val="40"/>
          <w:rtl w:val="true"/>
        </w:rPr>
        <w:t>))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وإذا جاءه ما  يكرهه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 xml:space="preserve">الحمد لله على كل حال </w:t>
      </w:r>
      <w:r>
        <w:rPr>
          <w:sz w:val="40"/>
          <w:szCs w:val="40"/>
          <w:rtl w:val="true"/>
        </w:rPr>
        <w:t>))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نعم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 w:val="40"/>
          <w:szCs w:val="40"/>
          <w:rtl w:val="true"/>
        </w:rPr>
        <w:t>يحمد الله لأن هذا المقدور الذي نزل بك من فعله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 w:val="40"/>
          <w:szCs w:val="40"/>
          <w:rtl w:val="true"/>
        </w:rPr>
        <w:t>وفعله خير فإنه يحمد عليه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 w:val="40"/>
          <w:szCs w:val="40"/>
          <w:rtl w:val="true"/>
        </w:rPr>
        <w:t>حتى ولو كان هذه المقضي الذي نزل بك لا يلائمك فإن فيه خيرا إمالك وإما لغيرك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فيه خير فهو يحمد على كل حال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فائدة السادسة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ن في هذه الآية إثباتا للملائكة 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 w:val="40"/>
          <w:szCs w:val="40"/>
          <w:rtl w:val="true"/>
        </w:rPr>
        <w:t>وهذا يعود بنا إلى ما قاله الرسول من أن الفاتحة أم القرآن لأنها اشتملت على أصول وكليات وقواعد القرآن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ملائكة يستدل على وجودهم بهذه الآية 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ومكمن الاستدلال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  <w:r>
        <w:rPr>
          <w:sz w:val="40"/>
          <w:sz w:val="40"/>
          <w:szCs w:val="40"/>
          <w:u w:val="single"/>
          <w:rtl w:val="true"/>
        </w:rPr>
        <w:t>أن هؤلاء الملائكة خلق عظا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والخلق فعل منه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 w:val="40"/>
          <w:szCs w:val="40"/>
          <w:rtl w:val="true"/>
        </w:rPr>
        <w:t>وإذا خلق هؤلاء العظماء ففيه عظمة لله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في الصحيحي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 w:val="40"/>
          <w:szCs w:val="40"/>
          <w:rtl w:val="true"/>
        </w:rPr>
        <w:t>أن النبي عليه الصلاة والسلام رأى جبريل وله ستمائة جناح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وفي المسند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 الجناح الواحد كما بين المشرق والمغرب ينتثر منه التهاويل من الدر والياقوت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فحمد الله وذلك لأن هؤلاء الملائكة رسل من الله إلى رسله الذين في الأرض 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قال تعالى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{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 xml:space="preserve">الْحَمْدُ لِلَّهِ فَاطِرِ السَّمَاوَاتِ وَالْأَرْضِ جَاعِلِ الْمَلَائِكَةِ رُسُلًا </w:t>
      </w:r>
      <w:r>
        <w:rPr>
          <w:sz w:val="40"/>
          <w:szCs w:val="40"/>
          <w:rtl w:val="true"/>
        </w:rPr>
        <w:t>}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فائدة السابعة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ن في هذه الآية إثباتا للرسل في الأرض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 لأن الله أمر بالعبادة ولم يخلق الناس عبثا فمن لوازم كماله أن يرسل الرسل ليبينوا لهؤلاء الخلق كيف يعبدون الله وكيف يتقربون إليه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فائدة الثامنة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ن في هذا إثباتا للكتب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وذلك لأن الرسل أنزلت عليهم الكتب التي فيها تبيان لما يحتاج إليه الناس  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فائدة التاسعة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ن هذه الآية اشتملت على أنواع التوحيد الثلاثة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توحيد الله ينقسم إلى ثلاثة أقسام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توحيد الربوبية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توحيد الألوهية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 w:val="40"/>
          <w:szCs w:val="40"/>
          <w:u w:val="single"/>
          <w:rtl w:val="true"/>
        </w:rPr>
        <w:t>توحيد الأسماء والصفات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توحيد الربوبية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هو توحيد الله بأفعاله مثل الرزق ، الخلق ، الإحياء الإماتة 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 قلت أن الله هو الرزاق أنت موحد توحيد الربوبية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توحيد الألوهية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توحيد الله بأفعال العباد 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مث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صلاة الزكاة الحج النذر الذبح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إذا صليت لله أنت موحد توحيد الألوهية 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 w:val="40"/>
          <w:szCs w:val="40"/>
          <w:rtl w:val="true"/>
        </w:rPr>
        <w:t>إذا زكيت أنت موحد توحيد الألوهية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أما توحيد الأسماء والصفات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فقاعدة أهل السنة و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،</w:t>
      </w:r>
      <w:r>
        <w:rPr>
          <w:sz w:val="40"/>
          <w:sz w:val="40"/>
          <w:szCs w:val="40"/>
          <w:rtl w:val="true"/>
        </w:rPr>
        <w:t xml:space="preserve">  ويجب أن تعرف هذه القاعدة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 xml:space="preserve">أن تثبت له عز وجل من الأسماء والصفات ما أثبته لنفسه وأثبته له رسوله عليه الصلاة والسلام ، وأن تنفي عنه من الأسماء والصفات ما نفاه الله عن نفسه أو نفاه عن رسوله عليه الصلاة والسلام وأن تسكت عما سكتا عنه </w:t>
      </w:r>
      <w:r>
        <w:rPr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وحيد الربوبية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وحدي الألوهية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وحيد الأسماء والصفات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موجود في هذه الآية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Cs w:val="40"/>
          <w:rtl w:val="true"/>
        </w:rPr>
        <w:t>{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ْحَم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يدل على توحد الأسماء والصفات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{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لِ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توحيد الألوهية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Cs w:val="40"/>
          <w:rtl w:val="true"/>
        </w:rPr>
        <w:t>{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رَ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: </w:t>
      </w:r>
      <w:r>
        <w:rPr>
          <w:sz w:val="40"/>
          <w:sz w:val="40"/>
          <w:szCs w:val="40"/>
          <w:rtl w:val="true"/>
        </w:rPr>
        <w:t xml:space="preserve">توحيد الربوبية 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وقد جمعتها آية أخرى في سورة مريم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Cs w:val="40"/>
          <w:rtl w:val="true"/>
        </w:rPr>
        <w:t xml:space="preserve">{ </w:t>
      </w:r>
      <w:r>
        <w:rPr>
          <w:color w:val="000000"/>
          <w:sz w:val="44"/>
          <w:sz w:val="44"/>
          <w:szCs w:val="40"/>
          <w:rtl w:val="true"/>
        </w:rPr>
        <w:t xml:space="preserve">رَبُّ السَّمَاوَاتِ وَالْأَرْضِ وَمَا بَيْنَهُمَا فَاعْبُدْهُ وَاصْطَبِرْ لِعِبَادَتِهِ هَلْ تَعْلَمُ لَهُ سَمِيًّا </w:t>
      </w:r>
      <w:r>
        <w:rPr>
          <w:sz w:val="40"/>
          <w:szCs w:val="40"/>
          <w:rtl w:val="true"/>
        </w:rPr>
        <w:t>}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Cs w:val="40"/>
          <w:rtl w:val="true"/>
        </w:rPr>
        <w:t xml:space="preserve">{ </w:t>
      </w:r>
      <w:r>
        <w:rPr>
          <w:color w:val="000000"/>
          <w:sz w:val="44"/>
          <w:sz w:val="44"/>
          <w:szCs w:val="40"/>
          <w:rtl w:val="true"/>
        </w:rPr>
        <w:t xml:space="preserve">رَبُّ السَّمَاوَاتِ وَالْأَرْضِ وَمَا بَيْنَهُمَا 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توحدي الربوبية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Cs w:val="40"/>
          <w:rtl w:val="true"/>
        </w:rPr>
        <w:t>{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فَاعْبُدْهُ وَاصْطَبِرْ لِعِبَاد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توحيد الألوهية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Cs w:val="40"/>
          <w:rtl w:val="true"/>
        </w:rPr>
        <w:t xml:space="preserve">{ </w:t>
      </w:r>
      <w:r>
        <w:rPr>
          <w:color w:val="000000"/>
          <w:sz w:val="44"/>
          <w:sz w:val="44"/>
          <w:szCs w:val="40"/>
          <w:rtl w:val="true"/>
        </w:rPr>
        <w:t xml:space="preserve">هَلْ تَعْلَمُ لَهُ سَمِيًّا 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 xml:space="preserve">توحيد الأسماء والصفات 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فائدة العاشرة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أنه قال </w:t>
      </w:r>
      <w:r>
        <w:rPr>
          <w:sz w:val="40"/>
          <w:szCs w:val="40"/>
          <w:u w:val="single"/>
          <w:rtl w:val="true"/>
        </w:rPr>
        <w:t>: {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 xml:space="preserve">الْحَمْدُ لِلَّهِ </w:t>
      </w:r>
      <w:r>
        <w:rPr>
          <w:sz w:val="40"/>
          <w:szCs w:val="40"/>
          <w:u w:val="single"/>
          <w:rtl w:val="true"/>
        </w:rPr>
        <w:t>}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يعني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ستحق للحمد الكامل هو الله عز وجل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فائدة الحادية عشرة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ن هنا فيه تعليلا وسببا لحمد لله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 w:val="40"/>
          <w:szCs w:val="40"/>
          <w:u w:val="single"/>
          <w:rtl w:val="true"/>
        </w:rPr>
        <w:t>لماذا نحمد الله ؟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لأنه رب العالمي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أنه ربنا خالقنا رازقنا مشفي مرضانا معطي سائلنا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Cs w:val="40"/>
          <w:rtl w:val="true"/>
        </w:rPr>
        <w:t>{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رَبِّ الْعَالَ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: </w:t>
      </w:r>
      <w:r>
        <w:rPr>
          <w:sz w:val="40"/>
          <w:sz w:val="40"/>
          <w:szCs w:val="40"/>
          <w:rtl w:val="true"/>
        </w:rPr>
        <w:t xml:space="preserve">كل ما سوى الله عز و جل 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والعالمون في القرآن لها معاني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عالمو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u w:val="single"/>
          <w:rtl w:val="true"/>
        </w:rPr>
        <w:t xml:space="preserve">كل  ما سوى الله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إنس وجن وملائكة وهوام ودواب وحشرات 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ويمكن أن تطلق كلمة العالمين على معان أخر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تطلق على الإنس والجن فقط 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قال تعالى </w:t>
      </w:r>
      <w:r>
        <w:rPr>
          <w:sz w:val="40"/>
          <w:szCs w:val="40"/>
          <w:rtl w:val="true"/>
        </w:rPr>
        <w:t>: {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تَبَارَكَ الَّذِي نَزَّلَ الْفُرْقَانَ عَلَى عَبْدِهِ لِيَكُونَ لِلْعَالَمِينَ نَذِي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}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 w:val="40"/>
          <w:szCs w:val="40"/>
          <w:u w:val="single"/>
          <w:rtl w:val="true"/>
        </w:rPr>
        <w:t>من الذي يُنذَر؟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ن والإنس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عنى آخر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يطلق على الإنس فقط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قال تعالى </w:t>
      </w:r>
      <w:r>
        <w:rPr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Cs w:val="40"/>
          <w:rtl w:val="true"/>
        </w:rPr>
        <w:t>{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 xml:space="preserve">أَتَأْتُونَ الذُّكْرَانَ مِنَ الْعَالَمِينَ </w:t>
      </w:r>
      <w:r>
        <w:rPr>
          <w:sz w:val="40"/>
          <w:szCs w:val="40"/>
          <w:rtl w:val="true"/>
        </w:rPr>
        <w:t>}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 w:val="40"/>
          <w:szCs w:val="40"/>
          <w:rtl w:val="true"/>
        </w:rPr>
        <w:t>هل كانوا يأتون الجن في أدبارهم ؟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لا 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كانوا يأتون الإنس الذين هم مثلهم 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Cs w:val="40"/>
          <w:rtl w:val="true"/>
        </w:rPr>
        <w:t>{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مِنَ الْعَالَ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 : </w:t>
      </w:r>
      <w:r>
        <w:rPr>
          <w:sz w:val="40"/>
          <w:sz w:val="40"/>
          <w:szCs w:val="40"/>
          <w:rtl w:val="true"/>
        </w:rPr>
        <w:t xml:space="preserve">يعني الإنس 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وتطلق على قوم في زمن معين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الله عز وجل مدح بني إسرائيل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Cs w:val="40"/>
          <w:rtl w:val="true"/>
        </w:rPr>
        <w:t>{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 xml:space="preserve">يَا بَنِي إِسْرَائِيلَ اذْكُرُوا نِعْمَتِيَ الَّتِي أَنْعَمْتُ عَلَيْكُمْ وَأَنِّي فَضَّلْتُكُمْ عَلَى الْعَالَمِينَ </w:t>
      </w:r>
      <w:r>
        <w:rPr>
          <w:color w:val="000000"/>
          <w:sz w:val="44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}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هل معناه أني فضلتكم على كل  البشر؟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 يمكن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م ؟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لأن امة محمد عليه الصلاة والسلام أفضل منهم 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لى العالمي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 في  زمنه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فائدة الثانية عشرة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ن الربوبية أنها تربية الله لخلقه كلهم 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ؤمن 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سق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إنس 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ن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وفيه ربوبية خاصة </w:t>
      </w:r>
      <w:r>
        <w:rPr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قد تكون الربوبية العامة تربية للبد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أكل شراب صحة طعام 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لكن فيه شيء يحتاج إلى تربية الله 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ما هو ؟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لب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أن يربى بالإيمان أن يغذى بطاعة الله 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وهذه هي الربوبية الخاصة 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لذا تأمل أن الرسل عليهم الصلاة والسلام والصالحين إذا دعوا الله يصدرون دعاءهم  بقولهم </w:t>
      </w:r>
      <w:r>
        <w:rPr>
          <w:sz w:val="40"/>
          <w:szCs w:val="40"/>
          <w:rtl w:val="true"/>
        </w:rPr>
        <w:t xml:space="preserve">: { </w:t>
      </w:r>
      <w:r>
        <w:rPr>
          <w:sz w:val="40"/>
          <w:sz w:val="40"/>
          <w:szCs w:val="40"/>
          <w:rtl w:val="true"/>
        </w:rPr>
        <w:t xml:space="preserve">رَبَّنَا </w:t>
      </w:r>
      <w:r>
        <w:rPr>
          <w:sz w:val="40"/>
          <w:szCs w:val="40"/>
          <w:rtl w:val="true"/>
        </w:rPr>
        <w:t>}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{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رَبَّنَا لَا تُزِغْ قُلُوبَنَا بَعْدَ إِذْ هَدَيْت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}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{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 xml:space="preserve">رَبَّنَا إِنَّنَا سَمِعْنَا مُنَادِيًا يُنَادِي لِلْإِيمَانِ </w:t>
      </w:r>
      <w:r>
        <w:rPr>
          <w:sz w:val="40"/>
          <w:szCs w:val="40"/>
          <w:rtl w:val="true"/>
        </w:rPr>
        <w:t>}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{ </w:t>
      </w:r>
      <w:r>
        <w:rPr>
          <w:color w:val="000000"/>
          <w:sz w:val="44"/>
          <w:sz w:val="44"/>
          <w:szCs w:val="40"/>
          <w:rtl w:val="true"/>
        </w:rPr>
        <w:t xml:space="preserve">رَبَّنَا هَبْ لَنَا مِنْ أَزْوَاجِنَا وَذُرِّيَّاتِنَا قُرَّةَ أَعْيُنٍ </w:t>
      </w:r>
      <w:r>
        <w:rPr>
          <w:sz w:val="40"/>
          <w:szCs w:val="40"/>
          <w:rtl w:val="true"/>
        </w:rPr>
        <w:t>}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 w:val="40"/>
          <w:szCs w:val="40"/>
          <w:rtl w:val="true"/>
        </w:rPr>
        <w:t>أي ربوبية هذه ؟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الربوبية الخاصة وهي ربوبية الله للمؤمن يربي قلبه يغذيه بالإيمان 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فاسأل ربك أن يربيك الربوبية الخاصة 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وللحديث تتمة ان شاء الله تعالى</w:t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ind w:left="-694" w:right="-45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-45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-45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20:34:00Z</dcterms:created>
  <dc:creator>ABUMADA</dc:creator>
  <dc:description/>
  <cp:keywords/>
  <dc:language>en-US</dc:language>
  <cp:lastModifiedBy>magdy</cp:lastModifiedBy>
  <dcterms:modified xsi:type="dcterms:W3CDTF">2020-08-16T09:35:00Z</dcterms:modified>
  <cp:revision>9</cp:revision>
  <dc:subject/>
  <dc:title>التفسير :</dc:title>
</cp:coreProperties>
</file>