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rFonts w:cs="AdvertisingExtraBold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فات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ـ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د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عش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  <w:t xml:space="preserve">{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رَّحْمـن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رَّحِيم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{</w:t>
      </w:r>
      <w:r>
        <w:rPr>
          <w:rFonts w:cs="AdvertisingExtraBold"/>
          <w:sz w:val="36"/>
          <w:szCs w:val="36"/>
          <w:u w:val="single"/>
        </w:rPr>
        <w:t>3</w:t>
      </w:r>
      <w:r>
        <w:rPr>
          <w:rFonts w:cs="AdvertisingExtraBold"/>
          <w:sz w:val="36"/>
          <w:szCs w:val="36"/>
          <w:u w:val="single"/>
          <w:rtl w:val="true"/>
        </w:rPr>
        <w:t>}</w:t>
      </w:r>
      <w:r>
        <w:rPr>
          <w:rFonts w:cs="AdvertisingExtraBold"/>
          <w:sz w:val="36"/>
          <w:szCs w:val="36"/>
          <w:u w:val="single"/>
          <w:rtl w:val="true"/>
        </w:rPr>
        <w:t xml:space="preserve"> }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rFonts w:cs="AdvertisingExtraBold"/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126" w:leader="none"/>
        </w:tabs>
        <w:ind w:left="11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 الثانية من سورة الفاتح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ه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ل الله تعا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هذه الآية</w:t>
      </w:r>
      <w:r>
        <w:rPr>
          <w:sz w:val="36"/>
          <w:sz w:val="36"/>
          <w:szCs w:val="36"/>
          <w:rtl w:val="true"/>
        </w:rPr>
        <w:t xml:space="preserve"> جاءت  بعد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قد اشتملت على اسمين من أسماء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يستفاد من هذه الآية ما يل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هذه الآية</w:t>
      </w:r>
      <w:r>
        <w:rPr>
          <w:sz w:val="36"/>
          <w:sz w:val="36"/>
          <w:szCs w:val="36"/>
          <w:rtl w:val="true"/>
        </w:rPr>
        <w:t xml:space="preserve"> جاءت  بعد قوله تعا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اءت قبل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تنبئ عن لطف وتنبئ عن إحسان ورحمة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ينما الآية التي قبله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ترهيب ووعيد وتخويف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كذلك الآية التي بعد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ها تخويف وترهيب  ووعيد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ت هذه الآية بين هاتين الآيتين من باب مقارنة الترغيب والترهيب في القرآن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لذا نرى أن الله جمع بين الترغيب والترهيب في آيات كثي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ف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ل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50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اف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َن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بِ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َّو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دِي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ق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 بين الترغيب والترهيب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اعْلَمُواْ أَنَّ اللّهَ شَدِيدُ الْعِقَابِ وَأَنَّ اللّهَ غَفُورٌ رَّحِيمٌ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ا فيه إيجاب على البشر أن يكونوا بين الخوف والرجاء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  يغلب الإنسان جانب الخوف من الله فيقع في اليأس و القنوط من رحمة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يغلب جانب الرجاء  فيقع في الأمن من مكر الله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ثير من الناس بين طرفي النقيض من هذين الأمرين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يقول السلف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خوف والرجاء بمثابة جناحي الطائر فإذا علا أحدهما على الآخر سقط الطائر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بعض من الناس يكون عنده رجاء بالله ونعم المرجو ولكن لا</w:t>
      </w:r>
      <w:r>
        <w:rPr>
          <w:sz w:val="36"/>
          <w:sz w:val="36"/>
          <w:szCs w:val="36"/>
          <w:rtl w:val="true"/>
        </w:rPr>
        <w:t xml:space="preserve"> يصل بالإنسان الى أن يفرط في  طاعة الله أو أن يقع في مساخط الله عز وجل ،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يفعل البعض إذا وقع في ذنب فقلت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ق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أخي إن الله غفور رحيم  ، إن الله تواب رحيم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نعم هو تواب رحيم لكن لا تغفل الجانب الآخر وهو أن الله شديد العقاب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ذابه أليم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بعض من الناس قد يقع في ذنب وهذا واقع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يقع في ذنب فيتوب إلى الله عز وجل لكن يأتيه خوف عظيم يفضي به إلى أن ييأس ويقنط من رحمة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نوط من رحمة الله ضلا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يأس من روح الله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كفر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ذْهَب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حَسَّ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سُ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خ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يْئَ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وْح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يْئَ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وْح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وْ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قنوط من رحمة الله ضلا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ْنَط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ينبغي أن نتفطن إلى هذا الجان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و أن يكو ن الإنسان سائرا إلى الله بين الخوف  والرجاء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إن غلب  جانب الخوف وقع في اليأس والقنوط من رحمة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 غلب جانب الرجاء وقع في  الأمن من مكر الله عز وج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لذا يأتي الترغيب والترهيب في نصوص كثيرة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سم الرحمن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 w:val="36"/>
          <w:szCs w:val="36"/>
          <w:rtl w:val="true"/>
        </w:rPr>
        <w:t xml:space="preserve">كما قال ابن القيم </w:t>
      </w:r>
      <w:r>
        <w:rPr>
          <w:sz w:val="36"/>
          <w:sz w:val="36"/>
          <w:szCs w:val="36"/>
          <w:rtl w:val="true"/>
        </w:rPr>
        <w:t xml:space="preserve"> ــ </w:t>
      </w:r>
      <w:r>
        <w:rPr>
          <w:sz w:val="36"/>
          <w:sz w:val="36"/>
          <w:szCs w:val="36"/>
          <w:rtl w:val="true"/>
        </w:rPr>
        <w:t xml:space="preserve">أن اسم الرحمن مع الاسمين المتقدم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والرب ، أن هذه الأسماء الثلاثة كلها تعرِّف ب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ل أسمائه كل صفاته كلها راجعة إلى هذه الأسماء الثلاثة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أن في هذه الآية دلالة على علم الله عز وج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يف هذه الآ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دل على صفة العلم لله عز وجل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نعم لأن من وسعت رحمته كل شيء  من باب اللزوم أن يعلم كل شيء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تقول الملائك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ِع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عوا بين الأمر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حمة وعلما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نه جل وعلا لما ذكر أنه رب العالمين ذكر الرحمة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جل وعلا عالم بهؤلاء العالمين الذين تصل إليهم رحمته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قرأ في  كتاب الل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إذا قرأت ما  يدل على الخلق تجد أن هناك ذكرا للعل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ْ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َو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َه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نَزَّ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مْ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تَعْلَ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قرأ الإنسان مثل هذه الآية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قفته إلى أن يخشى من الله لأنه مطلع على كل شيء يعلم السر  وأخفى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 رحمة الله مبنية على العلم لا عن جه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ينما المخلوق ممكن أن تكون رحمته عن علم وممكن أن تكون عن جهل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ذا كانت الرحمة ناتجة عن جهل فإنها رحمة مذمومة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مكن أن ترحم ابنك الصغير الذي بلغ سن التميز يمكن أن ترحمه  فلا توقظه لصلاة الفجر مثلا في فصل الشتاء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رحمة لكنها عن جهل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لأنه لم يترب على خير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 ثم إذا كبر فإنك تتلقى آثار تلك الرحمة المذمومة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ك ستعاني منه إذا بلغ سن التكليف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 من شخص يعاني من أبنائه في قضية الصلاة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حمة الله مبنية على العلم وهو علم كام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إنسان حينما يقرأ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نتقل فؤاده وقلبه ومشاعره إلى ما يكون من رحمات الله يوم البعث  والنشور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 ما بعدها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لك يوم الجزاء والحساب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رَّحْمـنِ الرَّحِيمِ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تذكر الرحمة في كل آية تدل على يوم القيامة غالبا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رحمته سبقت غضب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ولذا لو قرأت القرآن لوجدت أن يوم القيامة إذا ذكر تجد أن هناك ذكرا في غالب ما يكون تجد أن هناك ذكرا لاسم الرحم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أن رحمة الله كما اخبر النبي عليه الصلاة والسلام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له خلق مئة رحمة أنزل رحمة إلى الأرض فبها يتراحمون حتى ترفع الدابة حافرها عن ولدها خشية أن تصيبه ، فإذا جاء يوم القيامة كمل بهذه الرحمة التسع والتسعين الرحمة التي  جعلها عنده عز وجل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قرأ قول الل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ُوح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لَائِك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ف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كَلّ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ذ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فيه دلالة على أن هناك رحمة تتنزل من الله يوم القيامة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شَقَّ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م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زّ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لَائِك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زِي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ئِذ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هذه الرحمة لا ينالها أي أحد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قال  بعد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خَشَعَ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صْو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ْمَ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مْس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نبي عليه الصلاة والسلام</w:t>
      </w:r>
      <w:r>
        <w:rPr>
          <w:sz w:val="36"/>
          <w:sz w:val="36"/>
          <w:szCs w:val="36"/>
          <w:rtl w:val="true"/>
        </w:rPr>
        <w:t xml:space="preserve"> لما رأى امرأة من السبايا تطوف حول الغلمان يكاد أن يطير قلبها فإذا بها ترى طفلا فتضمه إلى صدر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قال عليه الصلاة والسلام لأصحابه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>أتظنون أن هذه طارحة ولدها في النار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 يا رسول الله وقد فعلت ما فعلت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نظروا إلى رحمة الله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قال عليه الصلاة والسلام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 xml:space="preserve">لله أرحم بعباده من هذه بولده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هذه الرحمة تستوجب  م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 لم يعمل الإنسان وقع في عذاب الله وفي  نقمت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اليقين بهذه الرحمة في القلب يكون بماذا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ملأ قلبك بالرجاء من الله مع الخوف من عقابه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الطريق في  كتاب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تأملت إلى ما خلق الله عز وجل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لما سأل الكفار النبي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هوالله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هو الله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قال عليه الصلاة والسلام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لَه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حِ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>فلما كان هذا مستدعيا إلى معرفة آيات وعلامات على الله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ذا قال بعدها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لَه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حِ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عد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ْ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خْتِلَاف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ي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نَّه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فُلْ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ْر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ح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فَ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ت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ث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صْرِيف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ِيَاح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ح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َخَّ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آَي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ق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مع هذا كله ما الذي بعدها من الآيات ؟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عدها أن هناك صنفا من البشر عدل عن هذا فأحب غير الله ف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خِذ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دَا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ِبُّون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حُ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ه مجمل فوائد تحت هذه الآية في هذه الليلة </w:t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0:00Z</dcterms:created>
  <dc:creator>ABUMADA</dc:creator>
  <dc:description/>
  <cp:keywords/>
  <dc:language>en-US</dc:language>
  <cp:lastModifiedBy>magdy</cp:lastModifiedBy>
  <dcterms:modified xsi:type="dcterms:W3CDTF">2020-08-16T09:39:00Z</dcterms:modified>
  <cp:revision>17</cp:revision>
  <dc:subject/>
  <dc:title>التفسير :</dc:title>
</cp:coreProperties>
</file>