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6" w:leader="none"/>
        </w:tabs>
        <w:ind w:left="26" w:right="90" w:hanging="0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تح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8126" w:leader="none"/>
        </w:tabs>
        <w:ind w:left="26" w:right="9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00"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26" w:right="90" w:hanging="0"/>
        <w:jc w:val="center"/>
        <w:rPr>
          <w:color w:val="0000CC"/>
          <w:sz w:val="36"/>
          <w:szCs w:val="36"/>
          <w:u w:val="single"/>
        </w:rPr>
      </w:pPr>
      <w:r>
        <w:rPr>
          <w:color w:val="0000CC"/>
          <w:sz w:val="36"/>
          <w:szCs w:val="36"/>
          <w:u w:val="single"/>
          <w:rtl w:val="true"/>
        </w:rPr>
        <w:t xml:space="preserve">{ </w:t>
      </w:r>
      <w:r>
        <w:rPr>
          <w:color w:val="0000CC"/>
          <w:sz w:val="44"/>
          <w:sz w:val="44"/>
          <w:szCs w:val="40"/>
          <w:rtl w:val="true"/>
        </w:rPr>
        <w:t xml:space="preserve">مَالِكِ يَوْمِ الدِّينِ </w:t>
      </w:r>
      <w:r>
        <w:rPr>
          <w:color w:val="0000CC"/>
          <w:sz w:val="44"/>
          <w:szCs w:val="40"/>
          <w:rtl w:val="true"/>
        </w:rPr>
        <w:t>(</w:t>
      </w:r>
      <w:r>
        <w:rPr>
          <w:color w:val="0000CC"/>
          <w:sz w:val="44"/>
          <w:szCs w:val="40"/>
        </w:rPr>
        <w:t>4</w:t>
      </w:r>
      <w:r>
        <w:rPr>
          <w:color w:val="0000CC"/>
          <w:sz w:val="44"/>
          <w:szCs w:val="40"/>
          <w:rtl w:val="true"/>
        </w:rPr>
        <w:t xml:space="preserve">) </w:t>
      </w:r>
      <w:r>
        <w:rPr>
          <w:color w:val="0000CC"/>
          <w:sz w:val="44"/>
          <w:sz w:val="44"/>
          <w:szCs w:val="40"/>
          <w:rtl w:val="true"/>
        </w:rPr>
        <w:t xml:space="preserve">إِيَّاكَ نَعْبُدُ وَإِيَّاكَ نَسْتَعِينُ </w:t>
      </w:r>
      <w:r>
        <w:rPr>
          <w:color w:val="0000CC"/>
          <w:sz w:val="44"/>
          <w:szCs w:val="40"/>
          <w:rtl w:val="true"/>
        </w:rPr>
        <w:t>(</w:t>
      </w:r>
      <w:r>
        <w:rPr>
          <w:color w:val="0000CC"/>
          <w:sz w:val="44"/>
          <w:szCs w:val="40"/>
        </w:rPr>
        <w:t>5</w:t>
      </w:r>
      <w:r>
        <w:rPr>
          <w:color w:val="0000CC"/>
          <w:sz w:val="44"/>
          <w:szCs w:val="40"/>
          <w:rtl w:val="true"/>
        </w:rPr>
        <w:t xml:space="preserve">) </w:t>
      </w:r>
      <w:r>
        <w:rPr>
          <w:color w:val="0000CC"/>
          <w:sz w:val="36"/>
          <w:szCs w:val="36"/>
          <w:u w:val="single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26" w:right="9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ضيلة الشيخ  زيد بن مسفر البحري</w:t>
      </w:r>
    </w:p>
    <w:p>
      <w:pPr>
        <w:pStyle w:val="Normal"/>
        <w:tabs>
          <w:tab w:val="clear" w:pos="720"/>
          <w:tab w:val="left" w:pos="8126" w:leader="none"/>
        </w:tabs>
        <w:ind w:left="26" w:right="9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قول الله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لِك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وْم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دِّي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معنى هذه الآية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 الله مالك ليوم الجزاء  والحساب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فيوم الدين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 يوم الجزاء والحساب</w:t>
      </w:r>
    </w:p>
    <w:p>
      <w:pPr>
        <w:pStyle w:val="TextBodyIndent"/>
        <w:widowControl w:val="false"/>
        <w:bidi w:val="1"/>
        <w:spacing w:before="40" w:after="60"/>
        <w:ind w:left="116" w:right="0" w:hanging="0"/>
        <w:jc w:val="left"/>
        <w:rPr>
          <w:rFonts w:cs="Traditional Arabic"/>
          <w:color w:val="000000"/>
          <w:sz w:val="44"/>
          <w:szCs w:val="40"/>
        </w:rPr>
      </w:pPr>
      <w:r>
        <w:rPr>
          <w:color w:val="000000"/>
          <w:sz w:val="36"/>
          <w:sz w:val="36"/>
          <w:szCs w:val="36"/>
          <w:rtl w:val="true"/>
        </w:rPr>
        <w:t xml:space="preserve">ولذا فسره الله بيوم الدين فسره في آية أخرى وهي قول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تعال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دْر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7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دْر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8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مْلِك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فْس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نَفْس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ئ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مْ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ئِذ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9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color w:val="000000"/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ن الفوائد تحت هذه الآي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ن العبد إذا قال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لِك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وْم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دِّي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color w:val="000000"/>
          <w:sz w:val="36"/>
          <w:sz w:val="36"/>
          <w:szCs w:val="36"/>
          <w:rtl w:val="true"/>
        </w:rPr>
        <w:t xml:space="preserve"> يقو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مجَّدني عبدي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ففي ذلك تمجيد لله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 الله مالك للدين والدنيا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فلماذا  نص على الدين هنا الذي هو يوم القيامة ؟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فله الملك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و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كن لماذا نص على ملكيته ليوم القيامة ؟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ذلك لأن الملاك كلها تزول وتضمحل في الآخرة ولذا قال 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لْك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ْفَخ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ُو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وقال تعالى </w:t>
      </w:r>
      <w:r>
        <w:rPr>
          <w:b/>
          <w:bCs/>
          <w:color w:val="0000C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م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لْك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وَاحِد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َهَّا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6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جْز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فْس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سَب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رِيع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ِس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7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ملكه عز وجل هو ملك كامل في الدنيا وفي الآخرة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فهو الذي ملك العبيد في هذه الدنيا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لو شاء أن ينتزع ملكه من أحد لانتزعه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لذا قال تعالى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لْ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قال بعض العلماء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إن هذه الآية نزلت كما وعد النبي عليه الصلاة والسلام أصحابه يوم الخندق لما وعدهم بأن يملكوا قصور فارس والروم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فقال بعض المنافقين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نا لا يستطيع أن يقضي حاجته من الخوف فكيف يزعم  محمد أننا سنملك فارس والروم ؟</w:t>
      </w:r>
      <w:r>
        <w:rPr>
          <w:color w:val="000000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فقال عز وجل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لْك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ؤْ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ل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ش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نْزِع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ل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مّ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ش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ُعِز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ش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ُذِل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ش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يَد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يْ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دِي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هو القادر على كل شيء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كم من شخص انتزع ملكه في لمحة بصر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تحت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آي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 هنا فيه إثبات ليوم لجزاء والحساب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جب على المسلم أن يؤمن بهذا اليوم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كلما ازداد إيمانا به ازداد قربا من الله عز وجل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لذا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و تتأملون لوجدتم أن الله يقرن بين الإيمان به باليوم الآخر كثيرا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ل حتى في  نصوص  السنة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(( </w:t>
      </w:r>
      <w:r>
        <w:rPr>
          <w:color w:val="000000"/>
          <w:sz w:val="36"/>
          <w:sz w:val="36"/>
          <w:szCs w:val="36"/>
          <w:rtl w:val="true"/>
        </w:rPr>
        <w:t xml:space="preserve">من كان يؤمن  بالله واليوم الآخر فليكرم ضيفه ، من كان يؤمن  بالله واليوم الآخر فلا يؤذ  جاره </w:t>
      </w:r>
      <w:r>
        <w:rPr>
          <w:color w:val="000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في غيرها من النصوص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لأن الإيمان بالله واليوم الآخر يقرب العبد من الله عز وجل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ن الإيمان باليوم الآخر يلزم منه أن تؤمن بكل جزئية من جزئياته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فليس معنى ذلك أن تؤمن بأن هناك يوما للبعث  والنشور فحسب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ليوم الآخر يكون الإيمان به من حين ما يموت الإنسان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فهو جزء مما يكون في اليوم الآخر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ذا الرسول عيه الصلاة والسلام ماذا قال ؟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قال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(( </w:t>
      </w:r>
      <w:r>
        <w:rPr>
          <w:color w:val="000000"/>
          <w:sz w:val="36"/>
          <w:sz w:val="36"/>
          <w:szCs w:val="36"/>
          <w:rtl w:val="true"/>
        </w:rPr>
        <w:t xml:space="preserve">القبر أول منزل من منازل الآخرة </w:t>
      </w:r>
      <w:r>
        <w:rPr>
          <w:color w:val="000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يقول شيخ الإسلام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"  </w:t>
      </w:r>
      <w:r>
        <w:rPr>
          <w:color w:val="000000"/>
          <w:sz w:val="36"/>
          <w:sz w:val="36"/>
          <w:szCs w:val="36"/>
          <w:rtl w:val="true"/>
        </w:rPr>
        <w:t xml:space="preserve">والإيمان باليوم الآخر يجب ان تؤمن بما يكون بعد الموت 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إذاً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هذه الآي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 دليل على سؤال الملكين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ها دليل على الحساب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دليل على الصراط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دليل على الحوض الذي يكون للنبي  عليه الصلاة والسلام يوم القيامة ولغيره من الأنبياء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إذاً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جب الإيمان بكل جزئية من جزيئات اليوم الآخر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عنى هذه الآية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نعبدك ونستعينك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نأخذ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آية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ن شيخ الإسلام يقول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ن العبد لا تتم له سعادة إلا بالعبادة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لا عبادة حاصلة إلا بعون من الله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لذا نقول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 حول ولا قوة إلا بالله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اء في مستدرك الحاكم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ن 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عليه الصلاة والسلام قال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(( </w:t>
      </w:r>
      <w:r>
        <w:rPr>
          <w:color w:val="000000"/>
          <w:sz w:val="36"/>
          <w:sz w:val="36"/>
          <w:szCs w:val="36"/>
          <w:rtl w:val="true"/>
        </w:rPr>
        <w:t xml:space="preserve">إذا قال العبد لا حول ولا قوة إلا قال الله عز وج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سلم عبدي لي واستسلم </w:t>
      </w:r>
      <w:r>
        <w:rPr>
          <w:color w:val="000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ض أمره إلى الله عز وجل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لذا عدها النبي عليه الصلاة والسلام كما في الصحيحين عد كلمة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ا حول  ولا قوة إلا بالله عدها كنزا من كنوز الجنة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يقول رحمه 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ه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كلما ازدادت العبادة عند الإنسان كلما ازدادت سعادته وعلا شأنه عند الله 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نظر الخطوة الأولى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إذا أردت السعادة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عبد الله عز وجل ولا تتكل على حولك وقوتك وإنما تستعين بالله عز وجل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خطوة الثانية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عليك أن تزيد من هذه العبادة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أنك كلما ازددت من هذه العبادة  كلما ازدادت سعادتك وعلا شأنك عند الله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الصحيحين من حديث الشفاع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ما يحصل للناس من الكر ب ما يحصل يقولون</w:t>
      </w:r>
      <w:r>
        <w:rPr>
          <w:color w:val="000000"/>
          <w:sz w:val="36"/>
          <w:szCs w:val="36"/>
          <w:rtl w:val="true"/>
        </w:rPr>
        <w:t xml:space="preserve">: "  </w:t>
      </w:r>
      <w:r>
        <w:rPr>
          <w:color w:val="000000"/>
          <w:sz w:val="36"/>
          <w:sz w:val="36"/>
          <w:szCs w:val="36"/>
          <w:rtl w:val="true"/>
        </w:rPr>
        <w:t xml:space="preserve">تعالوا بنا لنرى من يشفع لنا عند ربنا فيأتون إلى آدم ويقو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فسي نفسي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ثم يذهبون إلى نوح ونفس الكلام هو نفس الكلام الذي قاله آدم ، ثم يأتون إلى إبراهيم ويكون جوابه كجواب نوح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ثم يأتون إلى موسى ويكون جوابه كجواب إبراهيم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ثم يأتون إلى عيسى فيقول نفسي نفسي  ولكن اذهبوا إلى محمد عليه الصلاة والسلام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أنه عبد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ليس عيسى عبدا لله؟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لى والله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(( </w:t>
      </w:r>
      <w:r>
        <w:rPr>
          <w:color w:val="000000"/>
          <w:sz w:val="36"/>
          <w:sz w:val="36"/>
          <w:szCs w:val="36"/>
          <w:rtl w:val="true"/>
        </w:rPr>
        <w:t xml:space="preserve">اذهبوا إلى محمد فإنه عبد غفر له ما تقدم من ذنبه وما تأخر ، فيأتون النبي عليه الصلاة والسلام ويقو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ا لها أنا  لها  </w:t>
      </w:r>
      <w:r>
        <w:rPr>
          <w:color w:val="000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إذاً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فعة والسعادة في الدنيا وفي الآخرة في عبادة الله عز وجل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فوائد تحت هذه الآية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 العباد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اسم جامع لكل ما يحبه الله ويرضاه من الأقوال والأفعال الظاهرة والباطنة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 xml:space="preserve">فاحرص على هذه  الأعمال 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صلاة يحبها الله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زكاة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حج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ذكر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راءة القرآن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فهي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م جامع لكل ما يحبه الله ويرضاه من الأقوال والأفعال الظاهرة والباطنة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سبحان الله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هناك عباد لله ولكنهم  يدخلو ن النار ، نعم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 هم هؤلاء ؟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هم الذين انذلوا وانقادوا لأمر الله الكوني ولم ينقادوا لأمره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عي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كل من تراه هو عبد لله 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و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ْم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بْ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كل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كن هناك عبادة خاصة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هي هذه العبادة الخاصة ؟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ي عبادة الله عز وجل بفعل أوامره واجتناب نواهيه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فوائد تحت هذه الآية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ن بعض  السلف قال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ن سر القرآن في الفاتحة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الله لو أن الوقت يسمح وأذهان الناس  تتسع والصبر موجود والله لو فسرت سورة الفاتحة تفسيرا تعطى حقها من التفسير لأخذنا شهورا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عم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بن القيم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سر </w:t>
      </w:r>
      <w:r>
        <w:rPr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في مجلد يقرب من خمسمائة صفحة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أنا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 w:val="36"/>
          <w:szCs w:val="36"/>
          <w:rtl w:val="true"/>
        </w:rPr>
        <w:t>ضمن لك بإذن الله لو فسرت سورة الفاتحة تفسيرا دقيقا وأتقنته لفهمت القرآن كله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لم يقل عليه الصلاة 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الفاتحة أم القرآن 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ل سماها القرآن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ق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تَيْن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بْع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ثَان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قُرْآ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ظِي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فأسرار القرآن في الفاتحة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أسرار الفاتحة كما قال  بعض السلف في </w:t>
      </w:r>
      <w:r>
        <w:rPr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 الفوائد تحت هذه الآية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لمَ لمْ يكن تعبير الآية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عبدك ونستعين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؟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لماذا </w:t>
      </w:r>
      <w:r>
        <w:rPr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هذا يفيد الإخلاص لله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دم</w:t>
      </w:r>
      <w:r>
        <w:rPr>
          <w:color w:val="000000"/>
          <w:sz w:val="36"/>
          <w:sz w:val="36"/>
          <w:szCs w:val="36"/>
          <w:rtl w:val="true"/>
        </w:rPr>
        <w:t xml:space="preserve"> من هنا ؟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دم</w:t>
      </w:r>
      <w:r>
        <w:rPr>
          <w:color w:val="000000"/>
          <w:sz w:val="36"/>
          <w:sz w:val="36"/>
          <w:szCs w:val="36"/>
          <w:rtl w:val="true"/>
        </w:rPr>
        <w:t xml:space="preserve"> الله على العبادة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مه على الاستعانة به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عبادتنا واستعانتنا لك يا رب العالمين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ذا الاستعانة هي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فويض الأمر إلى الله مع فعل السبب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ذا فعلت السبب مستعينا بالله فاعلم أن السعادة قد أتتك بنف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لم يقل الله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تَوَكّ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ؤْمِن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ْيَتَوَكَّ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ؤْمِن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فدل على أن التوكل على الله قريب من الإيمان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ل هو الإيمان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ل قال بعض العلماء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إن التوكل  نصف الدين 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كيف يكون التوكل نصف الدين ؟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أنه لا دين ولا عبادة إلا بالتوكل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يمكن أن تكون هناك نفوس راغبة في  طاعة الله لكنها لا تستطيع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حن ما حضرنا هنا إلا  بعون من الله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حن لو وكلنا إلى أنفسنا وكلنا إلى ضعف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نعم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ا عندنا شيء ، ضعفاء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ذا لو قرأت القرآن لوجدت أن العبادة والتوكل  قرينان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عْبُدْ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وَكّ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شعيب ماذا قال ؟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كَّلْ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ِي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هنا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للحديث تتمة إن شاء الله تعالى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11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40:00Z</dcterms:created>
  <dc:creator>ABUMADA</dc:creator>
  <dc:description/>
  <cp:keywords/>
  <dc:language>en-US</dc:language>
  <cp:lastModifiedBy>magdy</cp:lastModifiedBy>
  <dcterms:modified xsi:type="dcterms:W3CDTF">2020-08-16T09:48:00Z</dcterms:modified>
  <cp:revision>20</cp:revision>
  <dc:subject/>
  <dc:title>التفسير :</dc:title>
</cp:coreProperties>
</file>