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AdvertisingExtraBold"/>
          <w:color w:val="800080"/>
          <w:sz w:val="36"/>
          <w:szCs w:val="36"/>
          <w:u w:val="single"/>
        </w:rPr>
      </w:pP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فاتح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در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ind w:left="26" w:right="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0" w:hanging="0"/>
        <w:jc w:val="center"/>
        <w:rPr>
          <w:rFonts w:cs="AdvertisingExtraBold"/>
          <w:color w:val="FF66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الحديث قد توقف بنا عند أسماء سورة الفاتحة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من بين أسمائ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الفات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ليل ذل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جاء في صحيح مسل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ن النبي  عليه الصلاة والسلام كان عنده جبريل فسمع نقيضا يعني صوتا في السماء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جبر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محمد أتدري ما هذا ؟ إن هذا ملك نزل إلى الأرض لم ينزل إلى الأرض قط ، وهذا باب فتح من السماء لم يفتح من قبل قط فنزل هذا الملك و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 محمد أبشر بنورين أوتيتهما فاتحة الكتاب وخواتيم سورة البقرة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ماذا سميت هذه السورة بأنها الفاتحة 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سميت بهذا الاسم لأمرين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ر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أنه يفتتح لها الصلاة قراء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قال أنس كما في الصحيح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ان رسول الله صلى الله عليه وسلم وأبو بكر وعمر يفتتحون القراءة بالحمد لله رب العالمين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يت بهذا الاسم لأنه يفتتح بها قراءة الصلا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أنه يفتتح بها القرآن كتاب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أول سورة في القرآن الفاتحة </w:t>
      </w:r>
    </w:p>
    <w:p>
      <w:pPr>
        <w:pStyle w:val="Normal"/>
        <w:ind w:left="26" w:right="0" w:hanging="0"/>
        <w:jc w:val="left"/>
        <w:rPr/>
      </w:pPr>
      <w:r>
        <w:rPr>
          <w:color w:val="993300"/>
          <w:sz w:val="36"/>
          <w:sz w:val="36"/>
          <w:szCs w:val="36"/>
          <w:u w:val="single"/>
          <w:rtl w:val="true"/>
        </w:rPr>
        <w:t>والدل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على أنها أول سورة 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يفتتح بها الكتاب  </w:t>
      </w:r>
      <w:r>
        <w:rPr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جاء في الحديث المذكور آنف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أبشر بنورين أوتيتهم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 فاتحة الكتاب  وخواتيم سورة البقرة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ه هي العلة وهذا هو المغزى من تسمية سورة الفاتحة بهذا الاسم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ما ما يتوهمه البعض من أنها سميت الفاتحة لأنه يفتتح بها كل شيء فهذا خطأ عظيم بل من الابتداع في  الدين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هذا لم يرد عن الرسول عليه الصلاة والسلام ولا عن صحابته رضي الله عنه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بعض يظن أنه متى ما افتتح محلا أو افتتح مشروعا أنه يقول هذه السورة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إذا مات شخص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قرأ الفاتحة على روح فلان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ل هذا من البدع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سم آخر لهذه السورة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تسمى بالنور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اشك أنها نور لما احتوت عليه من المعاني العظيمة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كما سيأتي معنا هذه السورة كما قال  شيخ الإسلام رحمة الله عليه ويذكر هذا عن بعض السلف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ن الله عز وجل أنزل الكتب فجعل  معاني هذه الكتب المنزلة في القرآن وجعل معاني  القرآن في سورة الفاتحة وجعل معاني سورة الفاتحة في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فمدار القاعدة على قوله تعالى 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عبد لابد أن يكون عابدا مطيعا لله عز وجل ، ولن يصل إلى مرتبة العبودية إلا بعون منه جل وعلا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سمائ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و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قول الملك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بشر بنورين أوتيتهما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سمائ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دليل هذ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جاء في صحيح مسلم من حديث أبي  هريرة رضي الله عنه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رسول عليه الصلاة والسلام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قال الله تعا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سمت الصلاة بيني وبين عبدي نصفين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لاة هنا في الحديث هي الفاتحة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لو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قائ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لماذا سميت الفاتحة بالصلاة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صلاة لا تصح إلا بها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قال عليه الصلاة وال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كل صلاة لا يقرأ فيها بفاتحة الكتاب فهي خداج فهي خداج فهي خداج غير تمام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قال عليه الصلاة والسلام كما في الصحيح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لا صلاة لمن لم يقرأ بأم الكتاب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فإن قراءتها واجبة في جميع الصلوات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اء كانت فرائض أو نوافل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لو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قائ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صلاة النافلة حكمها أنها نافلة والنافلة يجوز لي أن أقطعها فلو تركت قراءة الفاتحة فيها أكون آثما أم لا ؟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نقول 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ت آثم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حيح </w:t>
      </w:r>
      <w:r>
        <w:rPr>
          <w:sz w:val="36"/>
          <w:sz w:val="36"/>
          <w:szCs w:val="36"/>
          <w:rtl w:val="true"/>
        </w:rPr>
        <w:t xml:space="preserve">أنه يجوز لك أن تقطع صلاة النافلة 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ا قال ابن قدامة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جمع العلماء على أن النافلة يجوز قطعها – أي نافلة نافلة صلاة نافلة صيام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كل نافلة يجوز أن يقطعها العبد إلا الحج والعمرة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تى ما تلبس الحاج بالحج والعمرة ولو كانت نافلة فإنه لا يجوز له أن يقطعها ولو صرح بذلك فإنه يبقى محرما ل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أَتِمُّواْ الْحَجَّ وَالْعُمْرَةَ لِلّهِ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لو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هذ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رج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أكون مذنبا لو لم أقرأ الفاتحة متعمدا في صلاة النفل ؟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كون آثما </w:t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ل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يجب عليك أن تؤدي هذه الصلاة على الوجه الشرعي وإلا من الأصل لا تصلي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 ألا تصلي هذه النافلة لكن إذا صليتها فيجب عليك أن تأتي بها على مقتضى الشرع وإلا كنت مذنبا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لذا فإن القول الصحيح من أقوال 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قراءة الفاتحة ركن من  أركان الصلاة لا يجوز للعبد أن يتركها سواء  كان مأموما أو إماما أو منفردا لعموم قوله عليه الصلاة والسلام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ا صلاة لمن لم يقرأ بأم الكتاب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حتى ولو كنت مع الإمام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أبو هريرة رضي الله عنه قي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نت مع الإمام ماذا أفعل ؟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رضي الله عن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قرأ بها سر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ولذا قال عليه الصلاة والسلام كما في  مسند الإمام أحمد قال </w:t>
      </w:r>
      <w:r>
        <w:rPr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علكم تقرءون خلف إمامكم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يا رسول الله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تفعلوا إلا بأم الكتاب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 ما عدا ذلك فلا يقرأ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ا قوله تعالى </w:t>
      </w:r>
      <w:r>
        <w:rPr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ِئ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سْتَم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صِ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رْح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هي آية عامة يستثنى منها الفاتحة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 xml:space="preserve">وأما حديث  النبي عليه الصلاة والسلام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ن كان له إمام فقراءة الإمام له قراءة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حديث مختلف فيه بين العلماء  هل هو ثابت أو غير ثابت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ع ثبوته فهو حديث عام يستثنى منه الفاتحة فقراءة إمامك لك قراءة ما عدا الفاتحة فإنه يجب عليك أن تقرأها 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أما قوله عليه الصلاة والسلام لما قال في السنن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ما لي أنازع القرآن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نتهى الناس  عما  يجهر به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مراد من هذا ال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عدا سورة الفاتحة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قرأت الفاتحة مع الإمام فلا تقرأ بعدها أي سور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بعض العوام يظن أن صلاته لا تصح إلا إذا قرأ مع الفاتحة سورة أخرى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نسمع البعض</w:t>
      </w:r>
      <w:r>
        <w:rPr>
          <w:sz w:val="36"/>
          <w:sz w:val="36"/>
          <w:szCs w:val="36"/>
          <w:rtl w:val="true"/>
        </w:rPr>
        <w:t xml:space="preserve"> إذا قرأ الفاتحة قرأ بعدها سورة ظانَّا أن سورة الفاتحة لا تجزؤه إلا إذا قرأ معها سورة أخرى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 ليس بصحيح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إذا كنت في صلاة سرية كالظهر والعصر يسنُّ لك أن تقرأ بعد الفاتحة سورة وأما إذا كنت مع الإمام فإنك تقرا الفاتحة فقط وأما ما عداها فتستمع إلى قراءة الإمام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البعض من الناس يخطئ إذا أتى والإمام يقرأ في سورة غير سورة الفاتحة يستفتح دعاء  الاستفتاح 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نحن نقول له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أتيت والإمام يقرأ في سورة غير سورة الفاتحة فكبر واستدرك قراءة الفاتحة ولا تقرأ دعاء الاستفتاح لأن النبي  عليه الصلاة والسلام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ا قرأ الإمام فأنصتوا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كن يستثنى من عموم هذا الحديث </w:t>
      </w:r>
      <w:r>
        <w:rPr>
          <w:color w:val="008000"/>
          <w:sz w:val="36"/>
          <w:sz w:val="36"/>
          <w:szCs w:val="36"/>
          <w:u w:val="single"/>
          <w:rtl w:val="true"/>
        </w:rPr>
        <w:t>سورة الفاتح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راءة الفاتحة ركن من أركان الصلاة في  كل ركعة من ركعاتها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من ترك قراءتها فقد ترك ركنا من أركان الصلاة وصلاته لا تصح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6600"/>
          <w:sz w:val="36"/>
          <w:sz w:val="36"/>
          <w:szCs w:val="36"/>
          <w:u w:val="single"/>
          <w:rtl w:val="true"/>
        </w:rPr>
        <w:t xml:space="preserve">بعض العلماء يقول </w:t>
      </w:r>
      <w:r>
        <w:rPr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مأموم إذا كان وراء إمام يجهر بالقراءة أنه لا يقرأ الفاتحة واستدل بتلك الأحاديث التي ذكرت آنفا ولكنها أحاديث ونصوص عامة يستثنى م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اتحة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 أسماء  هذه السور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الحمد </w:t>
      </w:r>
      <w:r>
        <w:rPr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عى بسورة الحمد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م ؟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كلمة الحمد ذكرت فيها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يقال سورة البقرة لأن كلمة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ق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ت فيها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سورة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ل 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كلمة آل عمران ذكرت فيها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م جر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سيمت بسور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لأن لفظ الحمد جاء فيها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سمائ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أ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صح بذلك الخبر عن الرسول عليه الصلاة والسلام 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ماذا هي أم الكتاب ؟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ماذا هي أم القرآن ؟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سلفنا أن شيخ الإسلام رحمة الله عليه ذكر ما ذكره بعض السل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ن الله عز وجل أنزل الكتب فجعل  معاني هذه الكتب المنزلة في القرآن وجعل معاني  القرآن في سورة الفاتحة وجعل معاني سورة الفاتحة في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تؤملت هذه  السورة لوجدت أنها تحتوي  على معاني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لتوح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توح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ربوبية</w:t>
      </w:r>
    </w:p>
    <w:p>
      <w:pPr>
        <w:pStyle w:val="Normal"/>
        <w:ind w:left="26" w:right="0" w:hanging="0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توح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ألوهية</w:t>
      </w:r>
    </w:p>
    <w:p>
      <w:pPr>
        <w:pStyle w:val="Normal"/>
        <w:ind w:left="26" w:right="0" w:hanging="0"/>
        <w:jc w:val="lef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توح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أسماء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الصفات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موجود في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ثناء على الله موجود في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اليوم الآخر موجود في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ما  يكو ن في القبر موجود في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وجوب العبادة موجود في سورة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التوكل والاستعانة بالله موجود في سورة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ذكر الرسل موجود في الفاتح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بيان ضلال الفرق موجود في  سورة الفاتح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دعاء الذي هو العبادة موجود في الفات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كل  هذه المعاني التي تحدث عنها القرآن موجودة في سورة الفاتحة وسيأتي في ثنايا تفسير آياتها سيأتي إشارة إلى هذه المعاني بإذن الله 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هناك أسماء أخرى نستلحقها في الدرس القادم إن شاء الله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6T21:12:00Z</dcterms:created>
  <dc:creator>pc</dc:creator>
  <dc:description/>
  <cp:keywords/>
  <dc:language>en-US</dc:language>
  <cp:lastModifiedBy>magdy</cp:lastModifiedBy>
  <dcterms:modified xsi:type="dcterms:W3CDTF">2020-08-15T11:25:00Z</dcterms:modified>
  <cp:revision>31</cp:revision>
  <dc:subject/>
  <dc:title>محاضرات وكلمات</dc:title>
</cp:coreProperties>
</file>