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90" w:hanging="0"/>
        <w:jc w:val="center"/>
        <w:rPr>
          <w:rFonts w:cs="AdvertisingExtraBold"/>
          <w:b/>
          <w:b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color w:val="FF0000"/>
          <w:sz w:val="36"/>
          <w:sz w:val="36"/>
          <w:szCs w:val="36"/>
          <w:u w:val="single"/>
          <w:rtl w:val="true"/>
        </w:rPr>
        <w:t>الخامس</w:t>
      </w:r>
    </w:p>
    <w:p>
      <w:pPr>
        <w:pStyle w:val="Normal"/>
        <w:ind w:left="26" w:right="90" w:hanging="0"/>
        <w:jc w:val="center"/>
        <w:rPr>
          <w:b/>
          <w:b/>
          <w:sz w:val="36"/>
          <w:szCs w:val="36"/>
          <w:u w:val="single"/>
        </w:rPr>
      </w:pP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سور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AdvertisingExtraBold"/>
          <w:b/>
          <w:b/>
          <w:color w:val="0000FF"/>
          <w:sz w:val="36"/>
          <w:szCs w:val="36"/>
          <w:u w:val="single"/>
        </w:rPr>
      </w:pPr>
      <w:r>
        <w:rPr>
          <w:rFonts w:cs="AdvertisingExtraBold"/>
          <w:b/>
          <w:b/>
          <w:color w:val="0000FF"/>
          <w:sz w:val="36"/>
          <w:sz w:val="36"/>
          <w:szCs w:val="36"/>
          <w:u w:val="single"/>
          <w:rtl w:val="true"/>
        </w:rPr>
        <w:t>الرقية</w:t>
      </w:r>
    </w:p>
    <w:p>
      <w:pPr>
        <w:pStyle w:val="Normal"/>
        <w:ind w:left="26" w:right="90" w:hanging="0"/>
        <w:jc w:val="center"/>
        <w:rPr>
          <w:b/>
          <w:b/>
          <w:sz w:val="36"/>
          <w:szCs w:val="36"/>
          <w:u w:val="single"/>
        </w:rPr>
      </w:pP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90" w:hanging="0"/>
        <w:jc w:val="center"/>
        <w:rPr>
          <w:rFonts w:cs="AdvertisingExtraBold"/>
          <w:b/>
          <w:b/>
          <w:color w:val="008000"/>
          <w:sz w:val="36"/>
          <w:szCs w:val="36"/>
          <w:u w:val="single"/>
        </w:rPr>
      </w:pPr>
      <w:r>
        <w:rPr>
          <w:rFonts w:cs="AdvertisingExtraBold"/>
          <w:b/>
          <w:b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مازال الحديث متواصلا عن تفسير سورة الفاتحة 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b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سورة الفاتحة </w:t>
      </w:r>
      <w:r>
        <w:rPr>
          <w:b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من بين الأسماء التي سُميت بها هذه السورة </w:t>
      </w:r>
    </w:p>
    <w:p>
      <w:pPr>
        <w:pStyle w:val="Normal"/>
        <w:ind w:left="26" w:right="90" w:hanging="0"/>
        <w:jc w:val="left"/>
        <w:rPr/>
      </w:pPr>
      <w:r>
        <w:rPr>
          <w:b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سماها النبي صلى الله عليه وسلم  بأنها </w:t>
      </w:r>
      <w:r>
        <w:rPr>
          <w:b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رقي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هذه لها قصة 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جاء في الصحيحين أن أبا سعيد الخدري رضي الله عنه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كان في سرية ، وعدد هذه السرية ثلاثون شخصا ، فانطلقوا بأمر النبي صلى الله عليه وسلم و إذا بهم يمرون على حي من أحياء العرب ،  فاستضافوهم فلم يضيّفوهم </w:t>
      </w:r>
      <w:r>
        <w:rPr>
          <w:b/>
          <w:color w:val="000000"/>
          <w:sz w:val="36"/>
          <w:szCs w:val="36"/>
          <w:rtl w:val="true"/>
        </w:rPr>
        <w:t xml:space="preserve">-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نعوا ما كان واجبا عليهم من تقديم الضيافة </w:t>
      </w:r>
      <w:r>
        <w:rPr>
          <w:b/>
          <w:color w:val="000000"/>
          <w:sz w:val="36"/>
          <w:szCs w:val="36"/>
          <w:rtl w:val="true"/>
        </w:rPr>
        <w:t xml:space="preserve">-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فقدر الله سبحانه وتعالى على سيد هذا الحي أن يُلدغ ، 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فبحث له قومه عما يدفع عنه هذا البلاء 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فقال بعضهم </w:t>
      </w:r>
      <w:r>
        <w:rPr>
          <w:b/>
          <w:color w:val="FF0000"/>
          <w:sz w:val="36"/>
          <w:szCs w:val="36"/>
          <w:u w:val="single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>(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و ذهبتم إلى هؤلاء النفر فلربما وجدتم عندهم دواءً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أي رقية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فأتوا إليهم و قالوا 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ن يرقي سيدنا ؟ 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فقال أبو سعيد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>استضيفناكم فلم تضيّفونا فلن نرقيه حتى تجعلوا لنا جُعلا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جاء في صحيح البخاري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جعلوا لهم ثلاثين شاة لعل هذا العدد بمقدار هذه السرية فيقول أبو سعيد فرقاه أحدُنا 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، </w:t>
      </w:r>
    </w:p>
    <w:p>
      <w:pPr>
        <w:pStyle w:val="Normal"/>
        <w:ind w:left="26" w:right="90" w:hanging="0"/>
        <w:jc w:val="left"/>
        <w:rPr/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والراقي </w:t>
      </w:r>
      <w:r>
        <w:rPr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كما جاء في رواية هو أبو سعيد رضي الله عنه 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رقاه فقرأ عليه سورة الفاتحة فقط </w:t>
      </w:r>
    </w:p>
    <w:p>
      <w:pPr>
        <w:pStyle w:val="Normal"/>
        <w:ind w:left="26" w:right="90" w:hanging="0"/>
        <w:jc w:val="left"/>
        <w:rPr>
          <w:b/>
          <w:b/>
          <w:color w:val="0000FF"/>
          <w:sz w:val="36"/>
          <w:szCs w:val="36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و جاء في بعض الروايات</w:t>
      </w:r>
      <w:r>
        <w:rPr>
          <w:b/>
          <w:color w:val="0000FF"/>
          <w:sz w:val="36"/>
          <w:szCs w:val="36"/>
          <w:rtl w:val="true"/>
        </w:rPr>
        <w:t>:</w:t>
      </w:r>
      <w:r>
        <w:rPr>
          <w:b/>
          <w:color w:val="0000FF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نه قرأها عليه ثلاث مرات ،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و جاء في بعض الروايات </w:t>
      </w:r>
      <w:r>
        <w:rPr>
          <w:b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color w:val="000000"/>
          <w:sz w:val="36"/>
          <w:sz w:val="36"/>
          <w:szCs w:val="36"/>
          <w:rtl w:val="true"/>
        </w:rPr>
        <w:t>أنه رضي الله عنه قرأها عليه سبع مرات ،</w:t>
      </w:r>
    </w:p>
    <w:p>
      <w:pPr>
        <w:pStyle w:val="Normal"/>
        <w:ind w:left="26" w:right="90" w:hanging="0"/>
        <w:jc w:val="left"/>
        <w:rPr/>
      </w:pPr>
      <w:r>
        <w:rPr>
          <w:b/>
          <w:color w:val="0000FF"/>
          <w:sz w:val="36"/>
          <w:szCs w:val="36"/>
          <w:rtl w:val="true"/>
        </w:rPr>
        <w:t xml:space="preserve"> </w:t>
      </w: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ما يقوله البعض  </w:t>
      </w:r>
      <w:r>
        <w:rPr>
          <w:b/>
          <w:color w:val="000000"/>
          <w:sz w:val="36"/>
          <w:szCs w:val="36"/>
          <w:rtl w:val="true"/>
        </w:rPr>
        <w:t xml:space="preserve">: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ن أن بعض القراء يقرأ سورة الفاتحة سبع مرات يُعد بدعة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فإن هذه الرواية ترد قوله فإن هذا الصحابي قرأ على هذا الرجل في بعض الروايات ثلاث مرات وفي البعض الآخر سبع مرات  </w:t>
      </w:r>
      <w:r>
        <w:rPr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فلعله أدرك أبا سعيد وهو يقرأ ثلاث مرات ثم خرج وحضر الآخر وهو يقرأ سبع مرات ،  فروى أنه قرأها سبع مرات ، فلما قرأها عليه فكأنما  نشط من عقال ، فانطلق دون أن يعوقه عائق  فلما أرادوا أن يقتسموا بينهم هذه القسمة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قال أبو سعيد </w:t>
      </w:r>
      <w:r>
        <w:rPr>
          <w:b/>
          <w:color w:val="FF0000"/>
          <w:sz w:val="36"/>
          <w:szCs w:val="36"/>
          <w:u w:val="single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انتظروا حتى نأتي النبي صلى الله عليه وسلم 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وهذا من حرص الصح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رضوان الله عليهم </w:t>
      </w:r>
      <w:r>
        <w:rPr>
          <w:b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لا يفعلوا شيئا إلا بعد أن يستطلعوا الأمر من النبي صلى الله عليه وسلم  لأن قلوبهم معلّقة بالله عز وجل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أتوا النبي صلى الله عليه وسلم و أخبروه بالخبر قال النبي صلى الله عليه وسلم </w:t>
      </w:r>
      <w:r>
        <w:rPr>
          <w:b/>
          <w:color w:val="FF0000"/>
          <w:sz w:val="36"/>
          <w:szCs w:val="36"/>
          <w:u w:val="single"/>
          <w:rtl w:val="true"/>
        </w:rPr>
        <w:t xml:space="preserve">: ( 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أحسنتم </w:t>
      </w:r>
      <w:r>
        <w:rPr>
          <w:b/>
          <w:color w:val="FF0000"/>
          <w:sz w:val="36"/>
          <w:szCs w:val="36"/>
          <w:u w:val="single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أي أحسنتم حينما قرأتم عليه سورة الفاتحة ، وحين أرجأتم القسمة حتى تعودوا إليّ 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فقال عليه الصلاة والسلام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اقسموه واضربوا لي معكم بسهم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26" w:right="9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لماذا قال النبي صلى الله عليه وسلم اضربوا لي بسهم ؟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ليطّيّب خواطرهم رضي الله عنهم بأن ما أخذوه هو حلالا  لا مرية فيه ولا شب</w:t>
      </w:r>
      <w:r>
        <w:rPr>
          <w:b/>
          <w:b/>
          <w:color w:val="000000"/>
          <w:sz w:val="36"/>
          <w:sz w:val="36"/>
          <w:szCs w:val="36"/>
          <w:rtl w:val="true"/>
        </w:rPr>
        <w:t>ه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فيه لمحة كرم وفضيلة لأبي سعيد الخدري رضي الله 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إن الجُعل له لكنه رضي الله عنه جعل من معه في القسمة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bCs/>
          <w:sz w:val="36"/>
          <w:sz w:val="36"/>
          <w:szCs w:val="36"/>
          <w:u w:val="single"/>
          <w:rtl w:val="true"/>
        </w:rPr>
        <w:t xml:space="preserve">يقول ابن القيم رحمة الله عليه لما ذكر هذا الحديث </w:t>
      </w:r>
      <w:r>
        <w:rPr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(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انظروا كيف أثرت سورة الفاتحة على هذا الرجل مع أنه إما أن يكون فاسقا أو كافرا  ، فإن حال هؤلاء القوم مجهول </w:t>
      </w:r>
      <w:r>
        <w:rPr>
          <w:b/>
          <w:color w:val="000000"/>
          <w:sz w:val="36"/>
          <w:szCs w:val="36"/>
          <w:rtl w:val="true"/>
        </w:rPr>
        <w:t>))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لأنهم لو كانوا على درجة عالية من الإيمان ما منعوا حق الضيافة ، ولذا قال عليه الصلاة وال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: (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ما يدريك لعلها رقية </w:t>
      </w:r>
      <w:r>
        <w:rPr>
          <w:b/>
          <w:color w:val="000000"/>
          <w:sz w:val="36"/>
          <w:szCs w:val="36"/>
          <w:rtl w:val="true"/>
        </w:rPr>
        <w:t>)</w:t>
      </w:r>
      <w:r>
        <w:rPr>
          <w:b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مادامت بهذه المنزلة فكيف يصنع الإنسان إذا قرأها  أيقرؤها آية أية ؟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أم يقرأ السورة بأكملها فإذا قرأها جمع ريقه فَنَفَث ؟ </w:t>
      </w:r>
    </w:p>
    <w:p>
      <w:pPr>
        <w:pStyle w:val="Normal"/>
        <w:ind w:left="26" w:right="90" w:hanging="0"/>
        <w:jc w:val="left"/>
        <w:rPr>
          <w:b/>
          <w:b/>
          <w:color w:val="0000FF"/>
          <w:sz w:val="36"/>
          <w:szCs w:val="36"/>
          <w:u w:val="single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نقول </w:t>
      </w:r>
      <w:r>
        <w:rPr>
          <w:b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الأمر سواء ، جاء عند أبي داود ما يؤكد أن قراءتها بأكملها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bCs/>
          <w:sz w:val="36"/>
          <w:sz w:val="36"/>
          <w:szCs w:val="36"/>
          <w:u w:val="single"/>
          <w:rtl w:val="true"/>
        </w:rPr>
        <w:t xml:space="preserve">وما يؤكد ذلك </w:t>
      </w:r>
      <w:r>
        <w:rPr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قصة أخرى جاءت عند أبي داود عن خارجة بن السلط  </w:t>
      </w:r>
      <w:r>
        <w:rPr>
          <w:b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>وهو صحابي رضي الله عنه عن عمه يقول</w:t>
      </w:r>
      <w:r>
        <w:rPr>
          <w:b/>
          <w:b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ررت على قوم وإذا برجل معتوه عندهم قد أوثق بالحديد فقالوا لي لقد أتيت من هذا الرجل  لعل عندك شيئا تقرأ به عليه </w:t>
      </w:r>
      <w:r>
        <w:rPr>
          <w:b/>
          <w:color w:val="000000"/>
          <w:sz w:val="36"/>
          <w:szCs w:val="36"/>
          <w:rtl w:val="true"/>
        </w:rPr>
        <w:t xml:space="preserve">-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فيقول عم خارجة نعم فظللت عندهم ثلاثة أيام أقرأ غدوة وعشية سورة الفاتحة فإذا قرأتها كلها جمعت ريقي ونفثت عليه فكأنما أُنشط من عقال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ففي هذا الحديث فوائد </w:t>
      </w:r>
      <w:r>
        <w:rPr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من بين هذه الفوائد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</w:t>
      </w:r>
      <w:r>
        <w:rPr>
          <w:b/>
          <w:b/>
          <w:color w:val="000000"/>
          <w:sz w:val="36"/>
          <w:sz w:val="36"/>
          <w:szCs w:val="36"/>
          <w:rtl w:val="true"/>
        </w:rPr>
        <w:t>ــ أن الفاتحة تُقرأ كلها ثم ينفث بعدها</w:t>
      </w:r>
      <w:r>
        <w:rPr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ــ أنه لو خُصِص في أول النهار قراءة الفاتحة على المريض وفي آخر النهار </w:t>
      </w:r>
      <w:r>
        <w:rPr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b/>
          <w:b/>
          <w:color w:val="000000"/>
          <w:sz w:val="36"/>
          <w:sz w:val="36"/>
          <w:szCs w:val="36"/>
          <w:rtl w:val="true"/>
        </w:rPr>
        <w:t>جاز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فيقول رجعت للنبي صلى الله عليه وسلم وقد أعطوني جُعلا  </w:t>
      </w:r>
    </w:p>
    <w:p>
      <w:pPr>
        <w:pStyle w:val="Normal"/>
        <w:ind w:left="26" w:right="90" w:hanging="0"/>
        <w:jc w:val="left"/>
        <w:rPr>
          <w:b/>
          <w:b/>
          <w:color w:val="0000FF"/>
          <w:sz w:val="36"/>
          <w:szCs w:val="36"/>
          <w:u w:val="single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فقال عليه الصلاة والسلام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  <w:r>
        <w:rPr>
          <w:b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كُلْ فلعمري ما أكلتَ برقية باطل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هذا فيه أمر من النبي صلى الله عليه وسلم له أن يأكل لأنه لم يأكل بباطل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وسور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sz w:val="36"/>
          <w:sz w:val="36"/>
          <w:szCs w:val="36"/>
          <w:u w:val="single"/>
          <w:rtl w:val="true"/>
        </w:rPr>
        <w:t>الفاتحة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ها أثر عجيب ولا يعرف هذا الأثر إلا من جرّب </w:t>
      </w:r>
    </w:p>
    <w:p>
      <w:pPr>
        <w:pStyle w:val="Normal"/>
        <w:ind w:left="26" w:right="90" w:hanging="0"/>
        <w:jc w:val="left"/>
        <w:rPr>
          <w:b/>
          <w:b/>
          <w:color w:val="0000FF"/>
          <w:sz w:val="36"/>
          <w:szCs w:val="36"/>
          <w:u w:val="single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ابن القيم رحمة الله عليه في زاد المعاد قال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  <w:rtl w:val="true"/>
        </w:rPr>
        <w:t>(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ذهبت إلى مكة فأصابتني أوجاع فافتقدت الدواء والطب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، وكنت آخذ جرعة من ماء زمزم فأقرأ فيها سورة الفاتحة فيزول ما ألم بي ، فيقول </w:t>
      </w:r>
      <w:r>
        <w:rPr>
          <w:b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لما انصرفت من مكة وعدت إلى بلدي جعلت أتعاطى هذا العلاج كلما ألم بي مرض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بعض الناس يقول إن هذه القراءة لا تؤثر في المقروء عليهم 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فلذا يقول رحمة الله 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>(</w:t>
      </w:r>
      <w:r>
        <w:rPr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b/>
          <w:b/>
          <w:color w:val="000000"/>
          <w:sz w:val="36"/>
          <w:sz w:val="36"/>
          <w:szCs w:val="36"/>
          <w:rtl w:val="true"/>
        </w:rPr>
        <w:t>ن قراءة القرآن والأذكار بمثابة السيف الصارم 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لكن السيف </w:t>
      </w:r>
      <w:r>
        <w:rPr>
          <w:b/>
          <w:b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ضاربه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bCs/>
          <w:color w:val="FF0000"/>
          <w:sz w:val="36"/>
          <w:sz w:val="36"/>
          <w:szCs w:val="36"/>
          <w:rtl w:val="true"/>
        </w:rPr>
        <w:t>لذا</w:t>
      </w:r>
      <w:r>
        <w:rPr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لو نظرت إلى السياف الذي يضرب من عليه قصاص تجده يُدحرج رأسه من ضربة واح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، فلو أعطيت هذا السيف الذي يضرب به هذا السياف شخصا آخر ليضرب به يمكن ألا يحسن الضرب ؟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فهل العيب في السيف أم في الضارب ؟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العيب في الضارب ، فالخلل ليس في الآيات وإنما الخلل إما في القارئ أو المقروء  عليه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من استعاض بعلاج أمراضه بالذهاب إلى السحرة فقد خسر خسرانا مبينا  يقول تعالى </w:t>
      </w:r>
      <w:r>
        <w:rPr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رِضْ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ْفِينِ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FF"/>
          <w:sz w:val="36"/>
          <w:szCs w:val="36"/>
          <w:rtl w:val="true"/>
        </w:rPr>
        <w:t>{</w:t>
      </w:r>
      <w:r>
        <w:rPr>
          <w:b/>
          <w:b/>
          <w:color w:val="0000FF"/>
          <w:sz w:val="36"/>
          <w:sz w:val="36"/>
          <w:szCs w:val="36"/>
          <w:rtl w:val="true"/>
        </w:rPr>
        <w:t>الشعراء</w:t>
      </w:r>
      <w:r>
        <w:rPr>
          <w:b/>
          <w:color w:val="0000FF"/>
          <w:sz w:val="36"/>
          <w:szCs w:val="36"/>
          <w:rtl w:val="true"/>
        </w:rPr>
        <w:t>:</w:t>
      </w:r>
      <w:r>
        <w:rPr>
          <w:b/>
          <w:color w:val="0000FF"/>
          <w:sz w:val="36"/>
          <w:szCs w:val="36"/>
        </w:rPr>
        <w:t>80</w:t>
      </w:r>
      <w:r>
        <w:rPr>
          <w:b/>
          <w:color w:val="0000FF"/>
          <w:sz w:val="36"/>
          <w:szCs w:val="36"/>
          <w:rtl w:val="true"/>
        </w:rPr>
        <w:t xml:space="preserve">}  </w:t>
      </w:r>
    </w:p>
    <w:p>
      <w:pPr>
        <w:pStyle w:val="Normal"/>
        <w:ind w:left="26" w:right="90" w:hanging="0"/>
        <w:jc w:val="left"/>
        <w:rPr>
          <w:bCs/>
          <w:color w:val="000000"/>
          <w:sz w:val="36"/>
          <w:szCs w:val="36"/>
        </w:rPr>
      </w:pPr>
      <w:r>
        <w:rPr>
          <w:bCs/>
          <w:color w:val="FF0000"/>
          <w:sz w:val="36"/>
          <w:sz w:val="36"/>
          <w:szCs w:val="36"/>
          <w:u w:val="single"/>
          <w:rtl w:val="true"/>
        </w:rPr>
        <w:t>هذا قول من؟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ول إبراهيم عليه السلام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وأيوب ماذا قال عليه السلام ؟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قال كما في قوله تعالى  </w:t>
      </w:r>
      <w:r>
        <w:rPr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/>
      </w:pPr>
      <w:r>
        <w:rPr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يُّو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د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سَّن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ضُّر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حَ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احِ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FF"/>
          <w:sz w:val="36"/>
          <w:szCs w:val="36"/>
          <w:rtl w:val="true"/>
        </w:rPr>
        <w:t>{</w:t>
      </w:r>
      <w:r>
        <w:rPr>
          <w:b/>
          <w:b/>
          <w:color w:val="0000FF"/>
          <w:sz w:val="36"/>
          <w:sz w:val="36"/>
          <w:szCs w:val="36"/>
          <w:rtl w:val="true"/>
        </w:rPr>
        <w:t>الأنبياء</w:t>
      </w:r>
      <w:r>
        <w:rPr>
          <w:b/>
          <w:color w:val="0000FF"/>
          <w:sz w:val="36"/>
          <w:szCs w:val="36"/>
          <w:rtl w:val="true"/>
        </w:rPr>
        <w:t>:</w:t>
      </w:r>
      <w:r>
        <w:rPr>
          <w:b/>
          <w:color w:val="0000FF"/>
          <w:sz w:val="36"/>
          <w:szCs w:val="36"/>
        </w:rPr>
        <w:t>83</w:t>
      </w:r>
      <w:r>
        <w:rPr>
          <w:b/>
          <w:color w:val="0000FF"/>
          <w:sz w:val="36"/>
          <w:szCs w:val="36"/>
          <w:rtl w:val="true"/>
        </w:rPr>
        <w:t>} .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لا تلجأ إلا لله عز وج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لا يغرنك ما يُسمع من بعض الفتاوى من جواز الذهاب للسحرة أو الكهنة من أجل العلاج لأن ذلك مخالفا للأحاديث الصحيحة عن النبي صلى الله عليه وسلم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ومما يدل على الخلل في هذه الفتوى </w:t>
      </w:r>
      <w:r>
        <w:rPr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هي رد جماهير علماء الأمة على هذه الفت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بل هي وسيلة من الوسائل الشّركيّة ، لأنك لو ذهبت لهذا الساحر أو هذا الكاهن معناه أنك صدقت أنه يعلم الغيب قال تعالى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الِ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شَّهَاد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تَعَا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شْرِكُو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/>
      </w:pPr>
      <w:r>
        <w:rPr>
          <w:b/>
          <w:color w:val="002060"/>
          <w:sz w:val="36"/>
          <w:szCs w:val="36"/>
          <w:rtl w:val="true"/>
        </w:rPr>
        <w:t xml:space="preserve"> </w:t>
      </w:r>
      <w:r>
        <w:rPr>
          <w:b/>
          <w:b/>
          <w:color w:val="002060"/>
          <w:sz w:val="36"/>
          <w:sz w:val="36"/>
          <w:szCs w:val="36"/>
          <w:u w:val="single"/>
          <w:rtl w:val="true"/>
        </w:rPr>
        <w:t>و قد قال النبي صلى الله عليه وسلم</w:t>
      </w:r>
      <w:r>
        <w:rPr>
          <w:b/>
          <w:b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color w:val="00206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>من أتى كاهنا فصدقه بما يقول فقد كفر بما أنزل على محمد صلى الله عليه وسلم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وحينما يذهب هذا الرجل من أجل العلاج  فيكون مصدقا له فيدخل تحت هذا الوعيد الشديد </w:t>
      </w:r>
    </w:p>
    <w:p>
      <w:pPr>
        <w:pStyle w:val="Normal"/>
        <w:ind w:left="26" w:right="90" w:hanging="0"/>
        <w:jc w:val="left"/>
        <w:rPr/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 xml:space="preserve">ثم مما يدل على أن فيها خللا </w:t>
      </w:r>
      <w:r>
        <w:rPr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أن الشرع أمر بقتل الساحر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إذا أجزنا الذّهاب إلى بعضهم أصبح من الإلزام الإبقاء على بعض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، لأن في إبقاء بعضهم مصلحة وفائدة 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هذا فيه تضارب وتعارض بين النصوص الشرعية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bCs/>
          <w:color w:val="0000FF"/>
          <w:sz w:val="36"/>
          <w:sz w:val="36"/>
          <w:szCs w:val="36"/>
          <w:u w:val="single"/>
          <w:rtl w:val="true"/>
        </w:rPr>
        <w:t>ثم مما يدل على أن في هذه الفتوى خللا</w:t>
      </w:r>
      <w:r>
        <w:rPr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ننا لو قلنا بهذا فهذا معناه أن القرآن الكريم</w:t>
      </w:r>
      <w:r>
        <w:rPr>
          <w:b/>
          <w:color w:val="000000"/>
          <w:sz w:val="36"/>
          <w:szCs w:val="36"/>
          <w:rtl w:val="true"/>
        </w:rPr>
        <w:t xml:space="preserve">- </w:t>
      </w:r>
      <w:r>
        <w:rPr>
          <w:b/>
          <w:b/>
          <w:color w:val="000000"/>
          <w:sz w:val="36"/>
          <w:sz w:val="36"/>
          <w:szCs w:val="36"/>
          <w:rtl w:val="true"/>
        </w:rPr>
        <w:t>وحاشا أن يكون</w:t>
      </w:r>
      <w:r>
        <w:rPr>
          <w:b/>
          <w:color w:val="000000"/>
          <w:sz w:val="36"/>
          <w:szCs w:val="36"/>
          <w:rtl w:val="true"/>
        </w:rPr>
        <w:t xml:space="preserve">-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عاجزا 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ألم يقل الله تعالى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نَزِّ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ِفَاء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حْم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ؤْمِن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فحذاري حذاري أن يتلقى المسلم أي فتوى يسمعها خاصة في العقائ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FF0000"/>
          <w:sz w:val="36"/>
          <w:szCs w:val="36"/>
          <w:u w:val="single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لأن الإنسان إذا زاغ عن عقيدته انهار كل شيء عنده حتى ولو كان من العباد الذين يصلون أطراف الليل والنهار 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جب على المسلمين أن يعرفوا لهذا القرآن قدره</w:t>
      </w: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Cs/>
          <w:sz w:val="36"/>
          <w:szCs w:val="36"/>
          <w:u w:val="single"/>
        </w:rPr>
      </w:pPr>
      <w:r>
        <w:rPr>
          <w:bCs/>
          <w:sz w:val="36"/>
          <w:sz w:val="36"/>
          <w:szCs w:val="36"/>
          <w:u w:val="single"/>
          <w:rtl w:val="true"/>
        </w:rPr>
        <w:t xml:space="preserve">ثم إن في قضية هذه الأمراض في هذا العصر </w:t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سببها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أنفس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b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ظَلَم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َالِمِين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}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والنبي صلى الله عليه وسلم قال كما عند ابن ما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: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خمس أعوذ بالله أن تدركوهن 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26" w:right="90" w:hanging="0"/>
        <w:jc w:val="left"/>
        <w:rPr>
          <w:b/>
          <w:b/>
          <w:color w:val="0000FF"/>
          <w:sz w:val="36"/>
          <w:szCs w:val="36"/>
          <w:u w:val="single"/>
        </w:rPr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 xml:space="preserve">ذكر منها  </w:t>
      </w:r>
      <w:r>
        <w:rPr>
          <w:b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>ما شاعت الفاحشة في قوم إلا ظهرت فيهم الأوجاع التي لم تكن في أسلافهم الذين مضوا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ونحن الآن عندنا أمراض وأوجاع لم تكن في الآباء والأجداد بسبب هذه الذنوب ، ثم إن النبي عليه الصلاة والسلام يعلم أن هناك أمراضا مستعصية ، وكانت عندهم أمراض مستعصية ولكنها كانت غير مهلكة كما يحدث في هذا الوقت من فتاكة بعض ال</w:t>
      </w:r>
      <w:r>
        <w:rPr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مراض والنبي صلى الله عليه وسلم يعلم ذلك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26" w:right="90" w:hanging="0"/>
        <w:jc w:val="left"/>
        <w:rPr/>
      </w:pPr>
      <w:r>
        <w:rPr>
          <w:bCs/>
          <w:color w:val="FF0000"/>
          <w:sz w:val="36"/>
          <w:sz w:val="36"/>
          <w:szCs w:val="36"/>
          <w:u w:val="single"/>
          <w:rtl w:val="true"/>
        </w:rPr>
        <w:t>لذا كان من دعائه عليه الصلاة والسلام</w:t>
      </w:r>
      <w:r>
        <w:rPr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اللهم إني أعوذ بك من القسوة ومن الغفلة ومن الذلة ومن المسكنة والسمعة ومن الرياء ومن البرص والجذام </w:t>
      </w:r>
      <w:r>
        <w:rPr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 xml:space="preserve">هذا كانت أمراض مستعصية عندهم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FF0000"/>
          <w:sz w:val="36"/>
          <w:sz w:val="36"/>
          <w:szCs w:val="36"/>
          <w:u w:val="single"/>
          <w:rtl w:val="true"/>
        </w:rPr>
        <w:t>ثم لما كانت الأمراض كثيرة ولا تنحصر في زمن ولا في عصر ختم دعاءه ف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(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وأعوذ بك من سيء الأسقام </w:t>
      </w:r>
      <w:r>
        <w:rPr>
          <w:b/>
          <w:color w:val="000000"/>
          <w:sz w:val="36"/>
          <w:szCs w:val="36"/>
          <w:rtl w:val="true"/>
        </w:rPr>
        <w:t>)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هذه دعوة من النبي صلى الله عليه وسلم 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p>
      <w:pPr>
        <w:pStyle w:val="Normal"/>
        <w:ind w:left="26" w:right="90" w:hanging="0"/>
        <w:jc w:val="left"/>
        <w:rPr/>
      </w:pPr>
      <w:r>
        <w:rPr>
          <w:b/>
          <w:b/>
          <w:color w:val="0000FF"/>
          <w:sz w:val="36"/>
          <w:sz w:val="36"/>
          <w:szCs w:val="36"/>
          <w:u w:val="single"/>
          <w:rtl w:val="true"/>
        </w:rPr>
        <w:t>فحري بنا أن نكثر من هذه الدعوات</w:t>
      </w:r>
      <w:r>
        <w:rPr>
          <w:b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26" w:right="9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ونسأل الله تعالى أن يشفي مرضانا ومرضى المسلمين وللحديث تتمة وصلى الله على نبينا محمد وعلى آله وصحبة وسلم</w:t>
      </w:r>
    </w:p>
    <w:p>
      <w:pPr>
        <w:pStyle w:val="Normal"/>
        <w:ind w:left="26" w:right="9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3:00Z</dcterms:created>
  <dc:creator>xp</dc:creator>
  <dc:description/>
  <cp:keywords/>
  <dc:language>en-US</dc:language>
  <cp:lastModifiedBy>magdy</cp:lastModifiedBy>
  <cp:lastPrinted>2009-04-19T19:12:00Z</cp:lastPrinted>
  <dcterms:modified xsi:type="dcterms:W3CDTF">2020-08-16T09:02:00Z</dcterms:modified>
  <cp:revision>20</cp:revision>
  <dc:subject/>
  <dc:title>كنا في في دروس سابقة تحدثنا عن مقدمة يسيرة في التفسير و ها نحن في هذه الليلة نتحدث عن مقدمة يسيرة عن سورة الفاتحة التي نرغب في تفسيرها  و آياتها في هذا الشهر المبارك ، سورة الفاتحة من السور المكية على أصح الأقوال ، لأن بعض العلماء يقول أنها نزلت في المدي</dc:title>
</cp:coreProperties>
</file>