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سورة الفاتحة ـ الدرس السادس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center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عظم سورة الفاتحة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center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كيف يكون التفضيل بين الآيات والسور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النبي عليه الصلاة والسلام كما صح عنه في سنن الترمذي قال عن فاتحة الكتاب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800080"/>
          <w:sz w:val="36"/>
          <w:szCs w:val="36"/>
          <w:rtl w:val="true"/>
        </w:rPr>
        <w:t xml:space="preserve">(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ما أنزل الله في الإنجيل ولا في التوراة ولا في القرآن مثلها </w:t>
      </w:r>
      <w:r>
        <w:rPr>
          <w:b/>
          <w:bCs/>
          <w:color w:val="80008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ا يدل على عظم هذه السور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دل على أن تخصيصه في هذا الحديث بالذكر في هذا الحديث للإنجيل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توراة والقرآن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يدل على أن هذه الكتب الثلاثة هي أفضل الكتب التي أنزلت على الرسل عليهم الصلاة والسلام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ما يدل على ذلك نصوص كثير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ن بينها قول ال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>إِنَّ اللَّهَ اشْتَرَى مِنَ الْمُؤْمِنِينَ أَنْفُسَهُمْ وَأَمْوَالَهُمْ بِأَنَّ لَهُمُ الْجَنَّةَ يُقَاتِلُونَ فِي سَبِيلِ اللَّهِ فَيَقْتُلُونَ وَيُقْتَلُونَ وَعْدًا عَلَيْهِ حَقًّا فِي التَّوْرَاةِ وَالْإِنْجِيلِ وَالْقُرْآَنِ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00"/>
          <w:sz w:val="44"/>
          <w:szCs w:val="40"/>
          <w:u w:val="single"/>
        </w:rPr>
      </w:pPr>
      <w:r>
        <w:rPr>
          <w:b/>
          <w:b/>
          <w:bCs/>
          <w:color w:val="000000"/>
          <w:sz w:val="44"/>
          <w:sz w:val="44"/>
          <w:szCs w:val="40"/>
          <w:u w:val="single"/>
          <w:rtl w:val="true"/>
        </w:rPr>
        <w:t xml:space="preserve">وقال عز وجل عن التوراة والقرآن كما في سورة القصص  </w:t>
      </w:r>
      <w:r>
        <w:rPr>
          <w:b/>
          <w:bCs/>
          <w:color w:val="000000"/>
          <w:sz w:val="44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color w:val="FF0000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قُلْ فَأْتُوا بِكِتَابٍ مِنْ عِنْدِ اللَّهِ هُوَ أَهْدَى مِنْهُمَا أَتَّبِعْهُ إِنْ كُنْتُمْ صَادِق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صص</w:t>
      </w:r>
      <w:r>
        <w:rPr>
          <w:color w:val="0000FF"/>
          <w:sz w:val="36"/>
          <w:szCs w:val="36"/>
        </w:rPr>
        <w:t>49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نبي عليه الصلاة والسلام في دعائه عند النو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ا مما يسن للمسلم إذا أتى إلى فراشه أن يقول هذا الذكر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80008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ء في صحيح مسلم أنه عليه الصلاة والسلام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كان يقول عند النوم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م ربنا ورب كل شيء رب السموات السبع منزل التوراة والإنجيل والقرآن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ظروا ذكر هذه الكتب الثلاث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را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نجيل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القرآ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 xml:space="preserve">منزل التوراة والإنجيل والقرآن فالق الحب  والنوى أعوذ بك من شر كل شر أنت آخذ بناصيته أنت الأول فليس قبلك شيء وأنت الآخر فليس بعدك شيء ، وأنت الظاهر فليس فوقك شيء وأنت الباطن فليس  دونك شيء اقض  عني الدين وأغنني  من الفقر 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موضع الشاهد من ذلك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لرسول عليه الصلاة والسلام ذكر هذه الكتب الثلاثة وهذا يدل على أفضليتها على سائر الكتب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كن لتعلم أن فضل هذه الكتب ما عدا القرآن وهي التوراة  والإنجيل إنما كان قبل نزول القرآن ، أما بعد نزول القرآن فإن هذه الكتب قد هيمن عليها القرآن ونسخها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ا جاء في  كتاب الله من بيان أن التوراة هدى وضياء إنما كان ذلك قبل نزول القرآن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تى لا يتذرع متذرع ولا يحتج محتج ممن صرف الله قلبه عن الخير فيقول بوحدة الأديا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اذا لا توحد الأديان في هذا الزمن  ؟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اذا لا نقارب بين الأديان ؟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جواب عن ذلك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هذه الدعوة كفرية الدعوة إلى توحيد الأديان كفري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لأن الله يقول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>وَمَنْ يَبْتَغِ غَيْرَ الْإِسْلَامِ دِينًا فَلَنْ يُقْبَلَ مِنْهُ وَهُوَ فِي الْآَخِرَةِ مِنَ الْخَاسِر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والنبي عليه الصلاة والسلام قال كما في صحيح مسلم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00CC"/>
          <w:sz w:val="36"/>
          <w:szCs w:val="36"/>
          <w:rtl w:val="true"/>
        </w:rPr>
        <w:t>((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من قال </w:t>
      </w:r>
      <w:r>
        <w:rPr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لا إله إلا الله وكفر بما يعبد من دون الله </w:t>
      </w:r>
      <w:r>
        <w:rPr>
          <w:b/>
          <w:bCs/>
          <w:color w:val="0000CC"/>
          <w:sz w:val="36"/>
          <w:szCs w:val="36"/>
          <w:rtl w:val="true"/>
        </w:rPr>
        <w:t>.... ))</w:t>
      </w: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حديث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جب أن تكفر بجميع الأديان الموجودة في هذا العصر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نه لا دين صحيح ولا دين يعمل به ولا دين يتبع إلا هذا الإسلا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فمثلا قوله تعالى </w:t>
      </w:r>
      <w:r>
        <w:rPr>
          <w:b/>
          <w:bCs/>
          <w:color w:val="0000C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وَأَنْزَلَ التَّوْرَاةَ وَالْإِنْجِيلَ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3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>مِنْ قَبْلُ هُدًى لِ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وصف هذين الكتابين بأنهما هدى للناس 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تى هذا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بل نزول القرآن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أما بعد نزول القرآن فليست بهدى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وَلَقَدْ آَتَيْنَا مُوسَى الْكِتَابَ مِنْ بَعْدِ مَا أَهْلَكْنَا الْقُرُونَ الْأُولَى بَصَائِرَ لِلنَّاسِ وَهُدًى وَرَحْمَةً لَعَلَّهُمْ يَتَذَكَّرُونَ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 w:val="36"/>
          <w:szCs w:val="36"/>
          <w:rtl w:val="true"/>
        </w:rPr>
        <w:t>القصص</w:t>
      </w:r>
      <w:r>
        <w:rPr>
          <w:color w:val="0000FF"/>
          <w:sz w:val="36"/>
          <w:szCs w:val="36"/>
        </w:rPr>
        <w:t>43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8000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وَلَقَدْ آَتَيْنَا مُوسَى الْكِتَابَ فَلَا تَكُنْ فِي مِرْيَةٍ مِنْ لِقَائِهِ وَجَعَلْنَاهُ هُدًى لِبَنِي إِسْرَائِيلَ </w:t>
      </w:r>
      <w:r>
        <w:rPr>
          <w:color w:val="008000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color w:val="800000"/>
          <w:sz w:val="36"/>
          <w:szCs w:val="36"/>
          <w:u w:val="single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>وَجَعَلْنَاهُ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800000"/>
          <w:sz w:val="36"/>
          <w:szCs w:val="36"/>
          <w:u w:val="single"/>
          <w:rtl w:val="true"/>
        </w:rPr>
        <w:t>}:</w:t>
      </w: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يعني هذا الكتاب الذي هو التورا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نو  إسرائيل لو زعمت أنها اتبعت التوراة فإن هذا الزعم باطل  و لا يقبل في شرع الله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بي عليه الصلاة والسلام لما رأى مع عمر بن الخطاب رضي الله عنه رقعة من التوراة في عصره عليه الصلاة والسلام فقال عليه الصلاة والسلام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أمتهوكون أنتم والله لقد جئتكم بها بيضاء  نقية والله لو كان أخي  موسى حيا ما وسعه إلا اتباعي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0000FF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مسيح ابن مريم حي</w:t>
      </w:r>
      <w:r>
        <w:rPr>
          <w:sz w:val="36"/>
          <w:sz w:val="36"/>
          <w:szCs w:val="36"/>
          <w:rtl w:val="true"/>
        </w:rPr>
        <w:t xml:space="preserve"> كما قرأنا هذه الليلة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إِذْ قَالَ اللَّهُ يَا عِيسَى إِنِّي مُتَوَفِّيكَ وَرَافِعُكَ إِلَيَّ وَمُطَهِّرُكَ مِنَ الَّذِينَ كَفَرُوا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color w:val="000000"/>
          <w:sz w:val="44"/>
          <w:sz w:val="44"/>
          <w:szCs w:val="40"/>
          <w:rtl w:val="true"/>
        </w:rPr>
        <w:t xml:space="preserve">ومعنى </w:t>
      </w:r>
      <w:r>
        <w:rPr>
          <w:color w:val="000000"/>
          <w:sz w:val="44"/>
          <w:szCs w:val="40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مُتَوَفِّيكَ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قابضك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وقيل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إن الوفاة هنا هي النو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يس  المعنى في قوله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ُتَوَفِّي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ا الوفاة الكبرى ، كلا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حي في السماء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ا خرج المسيح الدجال يخرج عيسى عليه الصلاة والسلا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ماذا يصنع عيسى عليه السلام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كم بشريعة محمد صلى الله عليه وسل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جاء في الحديث </w:t>
      </w:r>
      <w:r>
        <w:rPr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  <w:rtl w:val="true"/>
        </w:rPr>
        <w:t xml:space="preserve">(( </w:t>
      </w:r>
      <w:r>
        <w:rPr>
          <w:color w:val="800080"/>
          <w:sz w:val="36"/>
          <w:sz w:val="36"/>
          <w:szCs w:val="36"/>
          <w:rtl w:val="true"/>
        </w:rPr>
        <w:t xml:space="preserve">ينزل فيكم ابن مريم حكما عدلا فيكسر الصليب </w:t>
      </w:r>
      <w:r>
        <w:rPr>
          <w:color w:val="80008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ماذا يكسر الصليب  ؟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دا لدعوى النصارى من تعظيم هذا الصليب وأنه لا تعظيم له وإنما التعظيم يكون لدين محمد صلى الله عليه وسل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ولذا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قبل الجزية لا يقبل إلا الإسلا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ليتنبه إلى هذا الأمر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ذلك أن البعض قد يسمع عبر وسائل الإعلام عن بعض المؤتمرات التي تدعو إلى  استقطاب بعض المنتسبين للأديان الأخرى كاليهودية والنصرانية و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ريد أن نقرب بين الأديان ونقرب بين الأفكار  حتى نكون في سلام ووئا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هذا لا يجوز في شرع الله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ِنَّ الدِّينَ عِنْدَ اللَّهِ الْإِسْلَا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وله عليه الصلاة والسلا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color w:val="800080"/>
          <w:sz w:val="36"/>
          <w:szCs w:val="36"/>
          <w:rtl w:val="true"/>
        </w:rPr>
        <w:t xml:space="preserve">(( </w:t>
      </w:r>
      <w:r>
        <w:rPr>
          <w:color w:val="800080"/>
          <w:sz w:val="36"/>
          <w:sz w:val="36"/>
          <w:szCs w:val="36"/>
          <w:rtl w:val="true"/>
        </w:rPr>
        <w:t xml:space="preserve">ما أنزل الله في الإنجيل ولا في التوراة ولا في القرآن مثلها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 على أن بعض الكتب أفضل من بعض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هذا يجرنا الى مسأل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ي مسألة ما تسمى بتفضيل بعض السور على بعض أو بتفضيل بعض الآيات على بعض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ل هناك آيات أفضل من  آيات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أو أن هناك سورا أفضل من سور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لف العلماء في ذلك على قول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عض العلماء يقو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ه لا  تفاضل بين سور وآيات القرآن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أن المتكلم هو الله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قال بعض  العلماء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هو القول الراجح وهو اختيار شيخ الإسلام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كلام الله ليس بعضه أفضل من بعض من حيث إن المتكلم هو الله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هذا الاعتبار لا تفضيل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أما الآيات والسور من كلام الله جل  وعلا في  هذا الكتاب العظيم فإن الفضل يكون في بعض السور وفي بعض الآيات دون بعض السور ودون بعض الآيات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مما يدل على ذلك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ا جاء في حديث </w:t>
      </w:r>
      <w:r>
        <w:rPr>
          <w:color w:val="FF6600"/>
          <w:sz w:val="36"/>
          <w:sz w:val="36"/>
          <w:szCs w:val="36"/>
          <w:u w:val="single"/>
          <w:rtl w:val="true"/>
        </w:rPr>
        <w:t>أبي سعيد بن الم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في صحيح البخاري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لنبي عليه الصلاة والسلام قال </w:t>
      </w:r>
      <w:r>
        <w:rPr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(( </w:t>
      </w:r>
      <w:r>
        <w:rPr>
          <w:color w:val="800080"/>
          <w:sz w:val="36"/>
          <w:sz w:val="36"/>
          <w:szCs w:val="36"/>
          <w:rtl w:val="true"/>
        </w:rPr>
        <w:t xml:space="preserve">لأعلمنك أعظم سورة في القرآن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  <w:rtl w:val="true"/>
        </w:rPr>
        <w:t xml:space="preserve">(( </w:t>
      </w:r>
      <w:r>
        <w:rPr>
          <w:color w:val="800080"/>
          <w:sz w:val="36"/>
          <w:sz w:val="36"/>
          <w:szCs w:val="36"/>
          <w:rtl w:val="true"/>
        </w:rPr>
        <w:t xml:space="preserve">الحمد لله رب العالمين هي السبع المثاني والقرآن العظيم الذي أوتيته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دل على أن بعض  السور أفضل من بعض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ما تفضيل بعض  الآيات على  بعض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يدل لذلك ما جاء في صحيح 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لنبي عليه الصلاة والسلام قال لأبي بن كع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آية معك في كتاب الله أعظم 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قال أبي </w:t>
      </w:r>
      <w:r>
        <w:rPr>
          <w:sz w:val="36"/>
          <w:szCs w:val="36"/>
          <w:rtl w:val="true"/>
        </w:rPr>
        <w:t xml:space="preserve">: {  </w:t>
      </w:r>
      <w:r>
        <w:rPr>
          <w:color w:val="000000"/>
          <w:sz w:val="44"/>
          <w:sz w:val="44"/>
          <w:szCs w:val="40"/>
          <w:rtl w:val="true"/>
        </w:rPr>
        <w:t>اللَّهُ لَا إِلَهَ إِلَّا هُوَ الْحَيُّ الْقَيُّومُ</w:t>
      </w:r>
      <w:r>
        <w:rPr>
          <w:sz w:val="36"/>
          <w:szCs w:val="36"/>
          <w:rtl w:val="true"/>
        </w:rPr>
        <w:t xml:space="preserve">.... } </w:t>
      </w:r>
      <w:r>
        <w:rPr>
          <w:sz w:val="36"/>
          <w:sz w:val="36"/>
          <w:szCs w:val="36"/>
          <w:rtl w:val="true"/>
        </w:rPr>
        <w:t xml:space="preserve">آية الكرسي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 عليه الصلاة والسلام لما ضرب على صدره 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ليهنك العلم أبا المنذر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أي لتكن هنيئا بهذا العلم فقد وفقت إلى الإجابة الصحيح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دل هذان الحديث وغيرهم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قوله عليه الصلاة والسلام للصحابة ذات يوم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Indent"/>
        <w:widowControl w:val="false"/>
        <w:bidi w:val="1"/>
        <w:spacing w:before="40" w:after="60"/>
        <w:ind w:left="26" w:right="0" w:hanging="0"/>
        <w:jc w:val="left"/>
        <w:rPr>
          <w:color w:val="000000"/>
          <w:sz w:val="44"/>
          <w:szCs w:val="40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جتمعوا فسأقرأ عليكم ثلث القرآن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فاجتمعوا يظنون أنه عليه الصلاة والسلام سيقرأ عليهم ثلث القرآن فقرأ </w:t>
      </w:r>
      <w:r>
        <w:rPr>
          <w:sz w:val="36"/>
          <w:szCs w:val="36"/>
          <w:rtl w:val="true"/>
        </w:rPr>
        <w:t>: 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قُلْ هُوَ اللَّهُ أَحَدٌ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1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 xml:space="preserve">اللَّهُ الصَّمَدُ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2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 xml:space="preserve">لَمْ يَلِدْ وَلَمْ يُولَدْ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3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 xml:space="preserve">وَلَمْ يَكُنْ لَهُ كُفُوًا أَحَدٌ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4</w:t>
      </w:r>
      <w:r>
        <w:rPr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} </w:t>
      </w:r>
      <w:r>
        <w:rPr>
          <w:sz w:val="36"/>
          <w:sz w:val="36"/>
          <w:szCs w:val="36"/>
          <w:rtl w:val="true"/>
        </w:rPr>
        <w:t xml:space="preserve">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ذه تعدل ثلث القرآن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صح عن النبي صلى الله عليه وسلم كما عند الترمذي أن سورة </w:t>
      </w:r>
      <w:r>
        <w:rPr>
          <w:sz w:val="36"/>
          <w:szCs w:val="36"/>
          <w:rtl w:val="true"/>
        </w:rPr>
        <w:t>: 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قُلْ يَا أَيُّهَا 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تعدل ربع القرآن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دل هذا على أن بعض القرآن أفضل من بعض من حيث ما وضعه جل وعلا في هذه السورة من المعاني العظيم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ن حيث ما جعله جل وعلا في آية الكرسي من المعاني العظيمة ومن ذكر التوحيد  ومن ذكر أسمائه وصفاته جل وعلا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متازت آية الكرسي بهذا الاعتبار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هناك آيات تفضل بعض وهذا هو القول الصحيح الذي اختاره شيخ الإسلام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سورة الفاتحة نزلت في مكة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دليل أن الله قال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وَلَقَدْ آَتَيْنَاكَ سَبْعًا مِنَ الْمَثَانِي وَالْقُرْآَنَ الْعَظِيمَ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>الحجر</w:t>
      </w:r>
      <w:r>
        <w:rPr>
          <w:color w:val="0000FF"/>
          <w:sz w:val="36"/>
          <w:szCs w:val="36"/>
        </w:rPr>
        <w:t>87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ذه الآية في سورة الحجر وسورة الحجر مكية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دل على أن سورة الفاتحة إنما نزلت في  مكة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عض العلماء يقو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ها نزلت في المدين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ليله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جاء في صحيح 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جبريل كان عند النبي عليه الصلاة والسلام فسمع نقيضا يعني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صوتتا ف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هذا ملك نزل  لم ينزل من قبل قط ف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يا محمد أبشر بنورين أوتيتهما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فاتحة الكتاب وخواتيم سورة البقرة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هذه القصة وهذه الحادثة إنما هي في المدين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من ثم نشأ قول ثالث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و أن هذه السورة نزلت مرت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ة في مك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رة في المدينة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كن الصحيح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ا نزلت في مكة لقوله تعالى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وَلَقَدْ آَتَيْنَاكَ سَبْعًا مِنَ الْمَثَانِي وَالْقُرْآَنَ الْعَظِيمَ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لو سألتكم الصلا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أين فرضت فرضت في مكة أم في المدينة  ؟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رضت في  مكة قبل الهجرة  ولا صلاة بغير الفاتحة لقوله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  <w:rtl w:val="true"/>
        </w:rPr>
        <w:t xml:space="preserve">((  </w:t>
      </w:r>
      <w:r>
        <w:rPr>
          <w:color w:val="800080"/>
          <w:sz w:val="36"/>
          <w:sz w:val="36"/>
          <w:szCs w:val="36"/>
          <w:rtl w:val="true"/>
        </w:rPr>
        <w:t xml:space="preserve">لا صلاة لمن لم يقرأ بأم الكتاب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هذا الحديث الذي فيه قول الملك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  <w:t>((</w:t>
      </w:r>
      <w:r>
        <w:rPr>
          <w:color w:val="800080"/>
          <w:sz w:val="36"/>
          <w:sz w:val="36"/>
          <w:szCs w:val="36"/>
          <w:rtl w:val="true"/>
        </w:rPr>
        <w:t xml:space="preserve">أبشر بنورين أوتيتهما </w:t>
      </w:r>
      <w:r>
        <w:rPr>
          <w:color w:val="800080"/>
          <w:sz w:val="36"/>
          <w:szCs w:val="36"/>
          <w:rtl w:val="true"/>
        </w:rPr>
        <w:t xml:space="preserve">:  </w:t>
      </w:r>
      <w:r>
        <w:rPr>
          <w:color w:val="800080"/>
          <w:sz w:val="36"/>
          <w:sz w:val="36"/>
          <w:szCs w:val="36"/>
          <w:rtl w:val="true"/>
        </w:rPr>
        <w:t xml:space="preserve">فاتحة الكتاب  وخواتيم سورة البقرة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ن توجيهه يكون كالتال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هذا الملك نزل ببيان فضلها ومكانتها وقدرها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النزول هنا نزول لبيان فضل وقدر ومكانة سورة الفاتح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ما سورة الفاتحة فإنما نزلت في  مكة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6T22:34:00Z</dcterms:created>
  <dc:creator>pc</dc:creator>
  <dc:description/>
  <cp:keywords/>
  <dc:language>en-US</dc:language>
  <cp:lastModifiedBy>magdy</cp:lastModifiedBy>
  <dcterms:modified xsi:type="dcterms:W3CDTF">2020-08-16T09:04:00Z</dcterms:modified>
  <cp:revision>20</cp:revision>
  <dc:subject/>
  <dc:title>محاضرات وكلمات</dc:title>
</cp:coreProperties>
</file>