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rFonts w:cs="AdvertisingExtraBold"/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سم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سابع</w:t>
      </w:r>
    </w:p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بس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آ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س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فات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فض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sz w:val="36"/>
          <w:sz w:val="36"/>
          <w:szCs w:val="36"/>
          <w:u w:val="single"/>
          <w:rtl w:val="true"/>
        </w:rPr>
        <w:t>البسملة</w:t>
      </w:r>
    </w:p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ind w:left="116" w:right="0" w:hanging="0"/>
        <w:jc w:val="center"/>
        <w:rPr>
          <w:rFonts w:cs="AdvertisingExtraBold"/>
          <w:sz w:val="36"/>
          <w:szCs w:val="36"/>
          <w:u w:val="single"/>
        </w:rPr>
      </w:pPr>
      <w:r>
        <w:rPr>
          <w:rFonts w:cs="AdvertisingExtraBold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بسم الله الرحمن الرحيم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هل البسمة آية من آيات الفاتحة أم أنها ليست آية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اشك أن عدد آيات سورة الفاتحة </w:t>
      </w:r>
      <w:r>
        <w:rPr>
          <w:color w:val="FF0000"/>
          <w:sz w:val="36"/>
          <w:sz w:val="36"/>
          <w:szCs w:val="36"/>
          <w:rtl w:val="true"/>
        </w:rPr>
        <w:t xml:space="preserve">سبع </w:t>
      </w:r>
      <w:r>
        <w:rPr>
          <w:sz w:val="36"/>
          <w:sz w:val="36"/>
          <w:szCs w:val="36"/>
          <w:rtl w:val="true"/>
        </w:rPr>
        <w:t>آيات بنص القرآن ، وبنص حديث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ما القرآن فقوله عز وج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 xml:space="preserve">وَلَقَدْ آَتَيْنَاكَ سَبْعًا مِنَ الْمَثَانِي وَالْقُرْآَنَ الْعَظِيمَ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color w:val="0000FF"/>
          <w:sz w:val="36"/>
          <w:sz w:val="36"/>
          <w:szCs w:val="36"/>
          <w:rtl w:val="true"/>
        </w:rPr>
        <w:t>الحجر</w:t>
      </w:r>
      <w:r>
        <w:rPr>
          <w:color w:val="0000FF"/>
          <w:sz w:val="36"/>
          <w:szCs w:val="36"/>
        </w:rPr>
        <w:t>87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أما في السنة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قوله عليه الصلاة والسلام – وهو الثابت عند البخاري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الحمد لله رب العالمين هي السبع المثاني والقرآن العظيم الذي أوتيته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إن العلماء اختلفو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 البسملة آية من سورة الفاتحة أم لا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ن ث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من أسقطها فإن صلاته لا تصح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rtl w:val="true"/>
        </w:rPr>
        <w:t>بمعن</w:t>
      </w:r>
      <w:r>
        <w:rPr>
          <w:sz w:val="36"/>
          <w:sz w:val="36"/>
          <w:szCs w:val="36"/>
          <w:rtl w:val="true"/>
        </w:rPr>
        <w:t xml:space="preserve">ى أن من استفتح قراءته بقوله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 صلاته </w:t>
      </w:r>
      <w:r>
        <w:rPr>
          <w:color w:val="FF00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تصح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 أسقط آية من سورة الفاتحة على هذا القو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ذلك أن سورة الفاتحة يجب أن يؤتى بها بجميع آياتها وحروفه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 أسقط حرفا واحدا فإنها لا تصح ومن ثم لا تصح معها الصلا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على هذا القول تكون البسملة الآية الأولى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بِسْمِ اللهِ الرَّحْمنِ الرَّحِيمِ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} 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ثاني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ثالث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رَّحْمَنِ الرَّحِي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رابع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َالِكِ يَوْمِ الدّ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خامس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إِيَّاكَ نَعْبُدُ وَإِيَّاكَ نَسْتَعِي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هْدِنَا الصِّرَاطَ الْمُسْتَقِي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سابع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صِرَاطَ الَّذِينَ أَنْعَمْتَ عَلَيْهِمْ غَيْرِ الْمَغْضُوبِ عَلَيْهِمْ وَلَا الضَّالّ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يستدل على ذلك ما جاء عن أبي  هرير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رسول الله عليه الصلاة والسلام 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( </w:t>
      </w:r>
      <w:r>
        <w:rPr>
          <w:sz w:val="36"/>
          <w:sz w:val="36"/>
          <w:szCs w:val="36"/>
          <w:rtl w:val="true"/>
        </w:rPr>
        <w:t xml:space="preserve">إذا قرأتم الحمد لله رب العالمين فاقرءوا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بِسْمِ اللهِ الرَّحْمنِ الرَّحِيمِ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} 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إنها إحدى آياته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هو القول الأو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كن القول الراجح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بسملة ليست آية من سورة الفاتحة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أدلة على ذلك كثير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ها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جاء في صحيح مسلم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أن النبي عليه الصلاة والسلام قال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سمت الصلاة بيني وبين عبد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الصلاة هنا الفاتح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ذا</w:t>
      </w:r>
      <w:r>
        <w:rPr>
          <w:color w:val="FF0000"/>
          <w:sz w:val="36"/>
          <w:sz w:val="36"/>
          <w:szCs w:val="36"/>
          <w:rtl w:val="true"/>
        </w:rPr>
        <w:t xml:space="preserve"> قال </w:t>
      </w:r>
      <w:r>
        <w:rPr>
          <w:sz w:val="36"/>
          <w:sz w:val="36"/>
          <w:szCs w:val="36"/>
          <w:rtl w:val="true"/>
        </w:rPr>
        <w:t xml:space="preserve">العبد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 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قال شيخ الإسلام في الفتاوى قال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أحد الوضاعين الكذابين أضاف إلى هذا الحديث قو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>بِسْمِ اللهِ الرَّحْمنِ الرَّحِيمِ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} 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 مفتراة مختلقة على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ذا قال العبد </w:t>
      </w:r>
      <w:r>
        <w:rPr>
          <w:color w:val="0000FF"/>
          <w:sz w:val="36"/>
          <w:szCs w:val="36"/>
          <w:rtl w:val="true"/>
        </w:rPr>
        <w:t xml:space="preserve">: { </w:t>
      </w:r>
      <w:r>
        <w:rPr>
          <w:color w:val="000000"/>
          <w:sz w:val="44"/>
          <w:sz w:val="44"/>
          <w:szCs w:val="40"/>
          <w:rtl w:val="true"/>
        </w:rPr>
        <w:t xml:space="preserve">الْحَمْدُ لِلَّهِ رَبِّ الْعَالَمِينَ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ل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ني عبد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العبد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رَّحْمَنِ الرَّحِي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له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ثنى علي عبد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العبد </w:t>
      </w:r>
      <w:r>
        <w:rPr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َالِكِ يَوْمِ الدّ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له عز وجل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َّدني عبد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العبد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إِيَّاكَ نَعْبُدُ وَإِيَّاكَ نَسْتَعِينُ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الله عز وج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بيني وبين عبدي ولعبدي ما سأ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إذا قال العبد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اهْدِنَا الصِّرَاطَ الْمُسْتَقِيم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6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صِرَاطَ الَّذِينَ أَنْعَمْتَ عَلَيْهِمْ غَيْرِ الْمَغْضُوبِ عَلَيْهِمْ وَلَا الضَّالِّين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7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الله عز وجل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 لعبدي ولعبدي ما سأل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 تذكر البسملة هن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أما حديث أبي هريرة فإنه لا يصح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و كان هذا الحديث ثابتا لما اختلف العلماء في  كون البسملة آية من سورة الفاتحة أو ليست بآي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يقول شيخ الإسلام كما في الفتاوى يقو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بِسْمِ اللهِ الرَّحْمنِ الرَّحِيمِ </w:t>
      </w:r>
      <w:r>
        <w:rPr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 تبتدأ بها كل سورة وليست من السورة نفسه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قرأت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FF"/>
          <w:sz w:val="36"/>
          <w:sz w:val="36"/>
          <w:szCs w:val="36"/>
          <w:rtl w:val="true"/>
        </w:rPr>
        <w:t xml:space="preserve">بِسْمِ اللهِ الرَّحْمنِ الرَّحِيمِ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  مقدمته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قرأت سورة </w:t>
      </w:r>
      <w:r>
        <w:rPr>
          <w:color w:val="FF0000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 تقول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>الم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} 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ا قرأ سورة </w:t>
      </w:r>
      <w:r>
        <w:rPr>
          <w:color w:val="FF0000"/>
          <w:sz w:val="36"/>
          <w:sz w:val="36"/>
          <w:szCs w:val="36"/>
          <w:rtl w:val="true"/>
        </w:rPr>
        <w:t xml:space="preserve">آل عمران </w:t>
      </w:r>
      <w:r>
        <w:rPr>
          <w:sz w:val="36"/>
          <w:sz w:val="36"/>
          <w:szCs w:val="36"/>
          <w:rtl w:val="true"/>
        </w:rPr>
        <w:t xml:space="preserve">تقول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>الم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  <w:rtl w:val="true"/>
        </w:rPr>
        <w:t>} 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ا ابتدأت سورة </w:t>
      </w:r>
      <w:r>
        <w:rPr>
          <w:color w:val="FF0000"/>
          <w:sz w:val="36"/>
          <w:sz w:val="36"/>
          <w:szCs w:val="36"/>
          <w:rtl w:val="true"/>
        </w:rPr>
        <w:t xml:space="preserve">النساء </w:t>
      </w: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 xml:space="preserve">: (( </w:t>
      </w:r>
      <w:r>
        <w:rPr>
          <w:color w:val="0000FF"/>
          <w:sz w:val="36"/>
          <w:sz w:val="36"/>
          <w:szCs w:val="36"/>
          <w:rtl w:val="true"/>
        </w:rPr>
        <w:t>يَا أَيُّهَا النَّاسُ اتَّقُواْ رَبَّكُمُ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ت البسملة سورة من السورة نفسها لكنها آية مستقل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 آية مستقل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دليل على هذ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ا جاء في سنن الترمذي أن النبي عليه الصلاة والسلام 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إن هناك سورة ثلاثون آية شفعت لصاحبها وهي سورة تبارك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و تأملت هذه السورة لوجدت آياتها ثلاثين آية من غير البسمل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دل على أن البسملة ليست آية من السورة نفسها ولكنها آية تبتدأ بها السورة ما عدا سورة التوبة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ذ جاء في السن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بن عباس حاور عثم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َ لمْ تجعلوا البسملة  في ابتداء سورة التوبة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 ذكرنا هذا الأث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دليل على أنه يبتدأ بها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color w:val="FF0000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عليه الصلاة والسلام – كما في صحيح مسلم – كان بين أصحابه ذات يوم فأغفى إغفاءة فاستيقظ عليه الصلاة والسلام من إغفائته فقال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 xml:space="preserve">لقد أنزلت عليَّ سورة آنفا ثم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الرحمن الرحيم – ابتدأ السورة بالبسملة – ثم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إِنَّا أَعْطَيْنَاكَ الْكَوْثَر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1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فَصَلِّ لِرَبِّكَ وَانْحَرْ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2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00"/>
          <w:sz w:val="44"/>
          <w:sz w:val="44"/>
          <w:szCs w:val="40"/>
          <w:rtl w:val="true"/>
        </w:rPr>
        <w:t xml:space="preserve">إِنَّ شَانِئَكَ هُوَ الْأَبْتَرُ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3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 xml:space="preserve"> 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ذا جاء في سنن أبي داود عن ابن عباس أن رسول الله عليه الصلاة والسلام ما كان يعرف الفواصل بين السور حتى نزل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ذًا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سملة ليست من الفاتح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 xml:space="preserve">ولذا </w:t>
      </w:r>
      <w:r>
        <w:rPr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 لم يقرءوها المصلي في صلاته فإن صلاته صحيح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تكون الآيات كالتال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أولى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الْحَمْدُ لِلَّهِ رَبِّ الْعَالَمِينَ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ثانية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الرَّحْمَنِ الرَّحِيمِ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َالِكِ يَوْمِ الدّ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راب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إِيَّاكَ نَعْبُدُ وَإِيَّاكَ نَسْتَعِي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خامس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هْدِنَا الصِّرَاطَ الْمُسْتَقِي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الآية السادسة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صِرَاطَ الَّذِينَ أَنْعَمْتَ عَلَيْهِمْ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الآية السابع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غَيْرِ الْمَغْضُوبِ عَلَيْهِمْ وَلَا الضَّالِّينَ </w:t>
      </w:r>
      <w:r>
        <w:rPr>
          <w:color w:val="000000"/>
          <w:sz w:val="44"/>
          <w:szCs w:val="40"/>
          <w:rtl w:val="true"/>
        </w:rPr>
        <w:t>(</w:t>
      </w:r>
      <w:r>
        <w:rPr>
          <w:color w:val="000000"/>
          <w:sz w:val="44"/>
          <w:szCs w:val="40"/>
        </w:rPr>
        <w:t>7</w:t>
      </w:r>
      <w:r>
        <w:rPr>
          <w:color w:val="000000"/>
          <w:sz w:val="44"/>
          <w:szCs w:val="40"/>
          <w:rtl w:val="true"/>
        </w:rPr>
        <w:t xml:space="preserve">)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كون الآيات سبعا بهذا العد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مما يدل على أنها ليست آي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أن السياق اللفظي يأبى أن تكون البسملة من الفاتح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ياق المعنوي</w:t>
      </w:r>
      <w:r>
        <w:rPr>
          <w:sz w:val="36"/>
          <w:sz w:val="36"/>
          <w:szCs w:val="36"/>
          <w:rtl w:val="true"/>
        </w:rPr>
        <w:t xml:space="preserve"> يأبى أن تكون البسملة من الفاتح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سياق اللفظي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و قيل إن البسملة آية ما هي الآية السابعة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صِرَاطَ الَّذِينَ أَنْعَمْتَ عَلَيْهِمْ غَيْرِ الْمَغْضُوبِ عَلَيْهِمْ وَلَا الضَّالّ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أطولها </w:t>
      </w:r>
      <w:r>
        <w:rPr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 الآيات التي قبلها متناسب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بسملة آية صارت الآية السابعة طويلة لا تتناسب من حيث اللفظ مع الآيات التي سبقتها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ما من حيث  السياق المعنوي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إنه لو قي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بسملة آية فتكون الفاتحة قسمين بين الله عز وجل وبين العبد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بسم الله الرحمن الرحيم </w:t>
      </w:r>
      <w:r>
        <w:rPr>
          <w:color w:val="FF0000"/>
          <w:sz w:val="36"/>
          <w:sz w:val="36"/>
          <w:szCs w:val="36"/>
          <w:rtl w:val="true"/>
        </w:rPr>
        <w:t>ـــ  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ْحَمْدُ لِلَّهِ رَبِّ الْعَالَم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8000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الرَّحْمَنِ الرَّحِي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هذه ثلاث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مَالِكِ يَوْمِ الدّ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ل  تكون بين العبد وبين الله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لا يمك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سياق المعنوي يأبى أن تكون البسملة آية من سورة الفاتحة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بسملة سلاح ضد الشياط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 عليه الصلاة والسلام وردت عنه نصوص  كثيرة تدل على ذلك فهي مطردة للشياطين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من بين ما ورد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</w:t>
      </w:r>
      <w:r>
        <w:rPr>
          <w:color w:val="0000FF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عليه الصلاة والسلام قال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ما في صحيح مسلم – </w:t>
      </w:r>
      <w:r>
        <w:rPr>
          <w:color w:val="FF0000"/>
          <w:sz w:val="36"/>
          <w:sz w:val="36"/>
          <w:szCs w:val="36"/>
          <w:rtl w:val="true"/>
        </w:rPr>
        <w:t xml:space="preserve">قال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شيطان ليستحل الطعام الذي لا يذكر اسم الله عليه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إذا لم تذكر اسم الله على طعامك فإن الشيطان يستحله ويشاركك هذا الطع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ولذا </w:t>
      </w:r>
      <w:r>
        <w:rPr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لقول الصحيح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تسمية قبل الأكل واجبة وليست سن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قوله عليه الصلاة والسلام لعمر بن أبي سلمة </w:t>
      </w:r>
      <w:r>
        <w:rPr>
          <w:sz w:val="36"/>
          <w:szCs w:val="36"/>
          <w:rtl w:val="true"/>
        </w:rPr>
        <w:t>: ((</w:t>
      </w:r>
      <w:r>
        <w:rPr>
          <w:sz w:val="36"/>
          <w:sz w:val="36"/>
          <w:szCs w:val="36"/>
          <w:rtl w:val="true"/>
        </w:rPr>
        <w:t xml:space="preserve">يا غلام سم الله وكل بيمينك وكل  مما يليك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فإذا لم تقل بسم الله عند مطعمك فإن الشيطان يستحل هذا الطع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جاء في صحيح مسلم </w:t>
      </w:r>
      <w:r>
        <w:rPr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 xml:space="preserve">أن النبي عليه الصلاة والسلام قال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ن العبد إذا دخل بيته ف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، وإذا قال عند طعام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قال الشيطان لأعوان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مبيت لكم في هذا البيت ولا عشاء  ،  وأما إذا لم يذكر اسم الله عند مدخله ولا عند مطعمه قال الشيطان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دركتم المبيت والعشاء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مما ورد من نصوص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 xml:space="preserve">أن النبي عليه الصلاة والسلام قال </w:t>
      </w:r>
      <w:r>
        <w:rPr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 xml:space="preserve">إذا أتى أحدكم أهله فل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بسم الله اللهم جنبنا الشيطان وجنب الشيطان ما رزقتنا فإنه  إن قدر بينهما ولد لم يضره الشيطان أبد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800080"/>
          <w:sz w:val="36"/>
          <w:szCs w:val="36"/>
          <w:u w:val="single"/>
        </w:rPr>
      </w:pPr>
      <w:r>
        <w:rPr>
          <w:color w:val="800080"/>
          <w:sz w:val="36"/>
          <w:sz w:val="36"/>
          <w:szCs w:val="36"/>
          <w:u w:val="single"/>
          <w:rtl w:val="true"/>
        </w:rPr>
        <w:t>فهذه نصوص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لنصوص في  هذا المعنى كثير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 أن البسملة سلاح ضد الشيطا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لذا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سن لنا إذا دخلنا المسجد أن نقول كما ثبت عند ابن ماجه وحسنه الألباني أن نقو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بسم الله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كذلك نقول كما جاء عند أبي  داود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(( </w:t>
      </w:r>
      <w:r>
        <w:rPr>
          <w:color w:val="0000FF"/>
          <w:sz w:val="36"/>
          <w:sz w:val="36"/>
          <w:szCs w:val="36"/>
          <w:rtl w:val="true"/>
        </w:rPr>
        <w:t xml:space="preserve">أعوذ بالله العظيم وبوجهه الكريم وسلطانه القديم من الشيطان الرجيم </w:t>
      </w:r>
      <w:r>
        <w:rPr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القرطبي رحمه الله ذكر عن ابن مسعود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 بسم الله الرحمن الرحيم  حافظة للعبد من خزنة جهن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حب أن يتسلح من ملائكة جهنم فليق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 قول ابن مسعود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م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أن عدد حروف البسملة تسعة عشر حرف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عدد ملائكة جهنم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سعة عشر ملكا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فبكل حرف  يكون سلاح ضد هذا الملك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ولتعلم ولتفهم أن خزنة جهنم ليسوا محصورين في تسعة عشر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تعالى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عَلَيْهَا تِسْعَةَ عَشَر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ذكر بعدها </w:t>
      </w:r>
      <w:r>
        <w:rPr>
          <w:sz w:val="36"/>
          <w:szCs w:val="36"/>
          <w:rtl w:val="true"/>
        </w:rPr>
        <w:t xml:space="preserve">: </w:t>
      </w:r>
      <w:r>
        <w:rPr>
          <w:color w:val="0000FF"/>
          <w:sz w:val="36"/>
          <w:szCs w:val="36"/>
          <w:rtl w:val="true"/>
        </w:rPr>
        <w:t>{</w:t>
      </w:r>
      <w:r>
        <w:rPr>
          <w:color w:val="000000"/>
          <w:sz w:val="44"/>
          <w:szCs w:val="40"/>
          <w:rtl w:val="true"/>
        </w:rPr>
        <w:t xml:space="preserve"> </w:t>
      </w:r>
      <w:r>
        <w:rPr>
          <w:color w:val="000000"/>
          <w:sz w:val="44"/>
          <w:sz w:val="44"/>
          <w:szCs w:val="40"/>
          <w:rtl w:val="true"/>
        </w:rPr>
        <w:t>وَمَا يَعْلَمُ جُنُودَ رَبِّكَ إِلَّا 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جاء في  صحيح مسلم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u w:val="single"/>
          <w:rtl w:val="true"/>
        </w:rPr>
        <w:t xml:space="preserve">أن الرسول عليه الصلاة والسلام قال </w:t>
      </w:r>
      <w:r>
        <w:rPr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 xml:space="preserve">يؤتى بجهنم يوم القيامة تقاد بسبعين ألف زمام مع كل  زمام سبعون ألف ملك يجرونها </w:t>
      </w:r>
      <w:r>
        <w:rPr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 لا ينبني على هذه أحك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لا يكن هذا الأمر ديدنا للإنسان لأن  البعض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ن النبي عليه الصلاة والسلام كما جاء عند البخاري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النبي عليه الصلاة والسلام قال لما سمع رجلا يقول بعد سمع الله لمن حمد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بنا ولك الحمد حمدا كثيرا طيبا مباركا فيه قال عليه الصلاة والسلام </w:t>
      </w:r>
      <w:r>
        <w:rPr>
          <w:sz w:val="36"/>
          <w:szCs w:val="36"/>
          <w:rtl w:val="true"/>
        </w:rPr>
        <w:t xml:space="preserve">: </w:t>
        <w:br/>
      </w:r>
      <w:r>
        <w:rPr>
          <w:color w:val="0000FF"/>
          <w:sz w:val="36"/>
          <w:szCs w:val="36"/>
          <w:u w:val="single"/>
          <w:rtl w:val="true"/>
        </w:rPr>
        <w:t xml:space="preserve">((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لقد ابتدرها بضع وثلاثون ملكا </w:t>
      </w:r>
      <w:r>
        <w:rPr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حسبت حروف هذه الكلمات لوجدتها بضعا وثلاثي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وقال  بعض العلماء </w:t>
      </w:r>
      <w:r>
        <w:rPr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800080"/>
          <w:sz w:val="36"/>
          <w:sz w:val="36"/>
          <w:szCs w:val="36"/>
          <w:u w:val="single"/>
          <w:rtl w:val="true"/>
        </w:rPr>
        <w:t>إن ليلة القدر هي ليلة سبع وعشري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دليلها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من كتاب  الله من سورة القدر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كيف ؟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و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أن كلمة هي خير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FF0000"/>
          <w:sz w:val="36"/>
          <w:sz w:val="36"/>
          <w:szCs w:val="36"/>
          <w:u w:val="single"/>
          <w:rtl w:val="true"/>
        </w:rPr>
        <w:t xml:space="preserve">هي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ون السابعة والعشرين من الكلمات من بداية السور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>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 كلم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{ </w:t>
      </w:r>
      <w:r>
        <w:rPr>
          <w:color w:val="000000"/>
          <w:sz w:val="44"/>
          <w:sz w:val="44"/>
          <w:szCs w:val="40"/>
          <w:rtl w:val="true"/>
        </w:rPr>
        <w:t xml:space="preserve">أَنْزَلْنَاهُ </w:t>
      </w:r>
      <w:r>
        <w:rPr>
          <w:color w:val="0000FF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لمة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لو عددت لوجدت أن لفظ وعدد سبعة وعشرين ينتهي عند كلمة </w:t>
      </w:r>
      <w:r>
        <w:rPr>
          <w:color w:val="FF0000"/>
          <w:sz w:val="36"/>
          <w:sz w:val="36"/>
          <w:szCs w:val="36"/>
          <w:rtl w:val="true"/>
        </w:rPr>
        <w:t>هي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فاستدل بها على أن ليلة القدر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 سبع وعشرون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ولكن لا ينبني على هذه أحكام 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/>
      </w:pPr>
      <w:r>
        <w:rPr>
          <w:sz w:val="36"/>
          <w:sz w:val="36"/>
          <w:szCs w:val="36"/>
          <w:rtl w:val="true"/>
        </w:rPr>
        <w:t>لأن مثل هذه الأشياء لا تثبت إلا بنص شرعي إما من كتاب وإما من سنة النبي عليه الصلاة والسلام</w:t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تفسير البسملة فسيأتي لها حديث إن شاء الله في الدرس القادم 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6" w:right="9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7-17T00:14:00Z</dcterms:created>
  <dc:creator>pc</dc:creator>
  <dc:description/>
  <cp:keywords/>
  <dc:language>en-US</dc:language>
  <cp:lastModifiedBy>magdy</cp:lastModifiedBy>
  <dcterms:modified xsi:type="dcterms:W3CDTF">2020-08-16T09:10:00Z</dcterms:modified>
  <cp:revision>33</cp:revision>
  <dc:subject/>
  <dc:title>محاضرات وكلمات</dc:title>
</cp:coreProperties>
</file>