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-45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116" w:right="90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تفسير سورة الفاتحة </w:t>
      </w:r>
      <w:r>
        <w:rPr>
          <w:color w:val="FF0000"/>
          <w:sz w:val="36"/>
          <w:sz w:val="36"/>
          <w:szCs w:val="36"/>
          <w:u w:val="single"/>
          <w:rtl w:val="true"/>
        </w:rPr>
        <w:t>ـ الدرس التاسع</w:t>
      </w:r>
    </w:p>
    <w:p>
      <w:pPr>
        <w:pStyle w:val="Normal"/>
        <w:ind w:left="116" w:right="90" w:hanging="0"/>
        <w:jc w:val="center"/>
        <w:rPr>
          <w:sz w:val="36"/>
          <w:szCs w:val="36"/>
          <w:u w:val="single"/>
        </w:rPr>
      </w:pPr>
      <w:r>
        <w:rPr>
          <w:color w:val="0000CC"/>
          <w:sz w:val="36"/>
          <w:sz w:val="36"/>
          <w:szCs w:val="36"/>
          <w:u w:val="single"/>
          <w:rtl w:val="true"/>
        </w:rPr>
        <w:t xml:space="preserve">تفسير قوله تعالى </w:t>
      </w:r>
      <w:r>
        <w:rPr>
          <w:color w:val="0000CC"/>
          <w:sz w:val="36"/>
          <w:szCs w:val="36"/>
          <w:u w:val="single"/>
          <w:rtl w:val="true"/>
        </w:rPr>
        <w:t>: {</w:t>
      </w:r>
      <w:r>
        <w:rPr>
          <w:color w:val="000000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ْحَمْدُ لِلَّهِ رَبِّ الْعَالَمِينَ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CC"/>
          <w:sz w:val="36"/>
          <w:szCs w:val="36"/>
          <w:u w:val="single"/>
          <w:rtl w:val="true"/>
        </w:rPr>
        <w:t xml:space="preserve">} ( </w:t>
      </w:r>
      <w:r>
        <w:rPr>
          <w:color w:val="0000CC"/>
          <w:sz w:val="36"/>
          <w:szCs w:val="36"/>
          <w:u w:val="single"/>
        </w:rPr>
        <w:t>1</w:t>
      </w:r>
      <w:r>
        <w:rPr>
          <w:color w:val="0000CC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ind w:left="116" w:right="9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ind w:left="116" w:right="9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116" w:right="90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ind w:left="116" w:right="9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ازلنا بصدد تفسير سورة الفاتحة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أول آية في هذه السورة المباركة هي قوله تعالى </w:t>
      </w:r>
      <w:r>
        <w:rPr>
          <w:b/>
          <w:bCs/>
          <w:color w:val="0000CC"/>
          <w:sz w:val="36"/>
          <w:szCs w:val="36"/>
          <w:rtl w:val="true"/>
        </w:rPr>
        <w:t xml:space="preserve">: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الحَمْدُ للهِ رَبِّ العَالَمِينَ </w:t>
      </w:r>
      <w:r>
        <w:rPr>
          <w:b/>
          <w:bCs/>
          <w:color w:val="0000CC"/>
          <w:sz w:val="36"/>
          <w:szCs w:val="36"/>
          <w:rtl w:val="true"/>
        </w:rPr>
        <w:t>}</w:t>
      </w:r>
    </w:p>
    <w:p>
      <w:pPr>
        <w:pStyle w:val="Normal"/>
        <w:ind w:left="11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 xml:space="preserve">هذه هي أول آية في هذه السورة ، وإذا كانت هي الآية الأولى في السورة فإن في هذا دلالة على ترتيب آيات القرآن </w:t>
      </w:r>
    </w:p>
    <w:p>
      <w:pPr>
        <w:pStyle w:val="Normal"/>
        <w:ind w:left="116" w:right="9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من الضروري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أن يأتي به المسلم أثناء قراءة كلام الله عز وجل </w:t>
      </w:r>
      <w:r>
        <w:rPr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لا يجوز له أن يقدم آية على أخرى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16" w:right="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وذلك لأن ترتيب الآيات على هذا النحو توقيفي</w:t>
      </w:r>
    </w:p>
    <w:p>
      <w:pPr>
        <w:pStyle w:val="Normal"/>
        <w:ind w:left="11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>صادر من  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ولا يجوز العدول عنه ،  وكذلك  ترتيب الكلمات فهي من باب أولى صادرة من الشرع </w:t>
      </w:r>
    </w:p>
    <w:p>
      <w:pPr>
        <w:pStyle w:val="Normal"/>
        <w:ind w:left="116" w:right="90" w:hanging="0"/>
        <w:jc w:val="left"/>
        <w:rPr/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ترتيب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سو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>بمعنى أن تكون سورة البقرة هي الأولى ، ثم سورة آل عمران ثم سورة النساء</w:t>
      </w:r>
    </w:p>
    <w:p>
      <w:pPr>
        <w:pStyle w:val="Normal"/>
        <w:ind w:left="116" w:right="9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هذا الترتيب أهو توقيفي أم غير توقيفي ؟</w:t>
      </w:r>
    </w:p>
    <w:p>
      <w:pPr>
        <w:pStyle w:val="Normal"/>
        <w:ind w:left="116" w:right="9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بمعنى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هل وضع هذا الترتيبَ النبيُ صلى الله عليه وسلم أم أنه قد وضع من قبل غيره من الصحابة الكرام  رضوان الله عليهم  ؟ اختلف العلماء في ذلك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16" w:right="9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منهم من ير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أن ترتيب السور توقيفي </w:t>
      </w:r>
      <w:r>
        <w:rPr>
          <w:sz w:val="36"/>
          <w:szCs w:val="36"/>
          <w:u w:val="single"/>
          <w:rtl w:val="true"/>
        </w:rPr>
        <w:t>.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rtl w:val="true"/>
        </w:rPr>
        <w:t>ولا يجوز أن تُقدم سورة على 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 على نمط هذا الترتيب في هذا 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فلا يجوز أن تقدم سورة </w:t>
      </w:r>
      <w:r>
        <w:rPr>
          <w:sz w:val="36"/>
          <w:sz w:val="36"/>
          <w:szCs w:val="36"/>
          <w:rtl w:val="true"/>
        </w:rPr>
        <w:t>آ</w:t>
      </w:r>
      <w:r>
        <w:rPr>
          <w:sz w:val="36"/>
          <w:sz w:val="36"/>
          <w:szCs w:val="36"/>
          <w:rtl w:val="true"/>
        </w:rPr>
        <w:t xml:space="preserve">ل عمران على سورة البقرة أثناء القراء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16" w:right="90" w:hanging="0"/>
        <w:jc w:val="left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بعض العلماء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u w:val="single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قول من باب التيسير هذا من باب الاجتهاد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 يصل بالإنسان إلى درجة التحريم ، صحيح أنه لا ينبغي له</w:t>
      </w:r>
    </w:p>
    <w:p>
      <w:pPr>
        <w:pStyle w:val="Normal"/>
        <w:ind w:left="116" w:right="9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م ؟</w:t>
      </w:r>
    </w:p>
    <w:p>
      <w:pPr>
        <w:pStyle w:val="Normal"/>
        <w:ind w:left="11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>لأن الصحابة رضوان الله عليهم لما جمعوا المصحف في عهد عثمان رضي الله عنه  جمعوه على هذا النحو 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قروا عليه ، ولا شك ولا ريب أن هناك سورا رُتبت من النبي صلى الله عليه وسلم من خلال  ما علم من سنته عليه الصلاة 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مثل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بّ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ح والغ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 النبي عليه الصلاة والسلام قرأ بهاتين السورتين في صلاة الجمع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1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ومع ذلك لم يُقدم الغاشية على س</w:t>
      </w:r>
      <w:r>
        <w:rPr>
          <w:sz w:val="36"/>
          <w:sz w:val="36"/>
          <w:szCs w:val="36"/>
          <w:u w:val="single"/>
          <w:rtl w:val="true"/>
        </w:rPr>
        <w:t>َ</w:t>
      </w:r>
      <w:r>
        <w:rPr>
          <w:sz w:val="36"/>
          <w:sz w:val="36"/>
          <w:szCs w:val="36"/>
          <w:u w:val="single"/>
          <w:rtl w:val="true"/>
        </w:rPr>
        <w:t>ب</w:t>
      </w:r>
      <w:r>
        <w:rPr>
          <w:sz w:val="36"/>
          <w:sz w:val="36"/>
          <w:szCs w:val="36"/>
          <w:u w:val="single"/>
          <w:rtl w:val="true"/>
        </w:rPr>
        <w:t>ِّ</w:t>
      </w:r>
      <w:r>
        <w:rPr>
          <w:sz w:val="36"/>
          <w:sz w:val="36"/>
          <w:szCs w:val="36"/>
          <w:u w:val="single"/>
          <w:rtl w:val="true"/>
        </w:rPr>
        <w:t>ح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دل على أن هناك ترتيبا بين هاتين السورتين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كذلك الشأن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في سورة الجمعة وسورة المنافقون</w:t>
      </w:r>
    </w:p>
    <w:p>
      <w:pPr>
        <w:pStyle w:val="Normal"/>
        <w:ind w:left="116" w:right="90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ind w:left="116" w:right="9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ما السور الأخرى فقد جاء في صحيح مسلم من حديث حذيفة رضي الله عنه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أنه قال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أتيتُ النبي صلى الله عليه وسلم  وهو يصلي بالليل 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خلت معه فافتتح سورة 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 فقلت يختم عند المائة فمضى ، فقلت يختم بها 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 فمضى ثم افتتح سورة 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 ثم افتتح سورة آل 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</w:p>
    <w:p>
      <w:pPr>
        <w:pStyle w:val="Normal"/>
        <w:ind w:left="116" w:right="90" w:hanging="0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هنا حصل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 xml:space="preserve">فيه تقديم فإن سورة </w:t>
      </w:r>
      <w:r>
        <w:rPr>
          <w:sz w:val="36"/>
          <w:sz w:val="36"/>
          <w:szCs w:val="36"/>
          <w:rtl w:val="true"/>
        </w:rPr>
        <w:t>آ</w:t>
      </w:r>
      <w:r>
        <w:rPr>
          <w:sz w:val="36"/>
          <w:sz w:val="36"/>
          <w:szCs w:val="36"/>
          <w:rtl w:val="true"/>
        </w:rPr>
        <w:t>ل عمران أسبق من سورة 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ومع ذلك قدّم صلى الله عليه وسلم سورةَ النساء  على سورة </w:t>
      </w:r>
      <w:r>
        <w:rPr>
          <w:sz w:val="36"/>
          <w:sz w:val="36"/>
          <w:szCs w:val="36"/>
          <w:rtl w:val="true"/>
        </w:rPr>
        <w:t>آ</w:t>
      </w:r>
      <w:r>
        <w:rPr>
          <w:sz w:val="36"/>
          <w:sz w:val="36"/>
          <w:szCs w:val="36"/>
          <w:rtl w:val="true"/>
        </w:rPr>
        <w:t>ل عمر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أجاز بعض العلماء تقديم بعض السور على الأخرى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و قدم الإنسان بعض السور على 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فلا جناح ولا حرج عليه </w:t>
      </w:r>
    </w:p>
    <w:p>
      <w:pPr>
        <w:pStyle w:val="Normal"/>
        <w:ind w:left="11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و</w:t>
      </w:r>
      <w:r>
        <w:rPr>
          <w:sz w:val="36"/>
          <w:sz w:val="36"/>
          <w:szCs w:val="36"/>
          <w:u w:val="single"/>
          <w:rtl w:val="true"/>
        </w:rPr>
        <w:t>العلماء الآخرون لهم من هذا الترجيح نصيب من الحق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rtl w:val="true"/>
        </w:rPr>
        <w:t>هو أن ما فعله النبي صلى الله عليه وسلم لما قرأ سورة البقرة ثم سورة 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ثم سورة آل عمران أن ما فعله النبي عليه الصلاة والسلام كان في العرضات الأولى قبل العرضة الأخير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1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لأن جبريل عليه السلام كان يعارض النبيَ صلى الله عليه وسلم القرآنَ</w:t>
      </w:r>
    </w:p>
    <w:p>
      <w:pPr>
        <w:pStyle w:val="Normal"/>
        <w:ind w:left="116" w:right="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أي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دارسه القرآن الكريم في شهر رمضان مرة فلما كان العام الذي توفي فيه النبي عليه الصلاة والسلام عارضه القرآن مرتين ، فيكون هذا التقديم منه عليه الصلاة والسلام  لسورة النساء على آل عمران في العرضات 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ينما في العرضات الأخيرة استقر تقديم سورة آل عمران على سورة النساء </w:t>
      </w:r>
    </w:p>
    <w:p>
      <w:pPr>
        <w:pStyle w:val="Normal"/>
        <w:ind w:left="116" w:right="9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لذا يقول شيخ الإسلام  رحمه الله 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Cs w:val="36"/>
          <w:u w:val="single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إن هذا الترتيب أجمعت عليه الأمة من عصر عثمان رضي الله 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 فلا يُعدل عنه  لكن لو أن إنسانا قدم سورة على أخرى 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ظم الأمر ، بينما لو قدم آية على أخرى فإنه يُثرب عليه</w:t>
      </w:r>
    </w:p>
    <w:p>
      <w:pPr>
        <w:pStyle w:val="Normal"/>
        <w:ind w:left="116" w:right="90" w:hanging="0"/>
        <w:jc w:val="left"/>
        <w:rPr>
          <w:b/>
          <w:b/>
          <w:bCs/>
          <w:color w:val="0000CC"/>
          <w:sz w:val="36"/>
          <w:szCs w:val="36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لِمَ ؟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لما جاء من حديث ابن عباس رضي الله عنهما أن النبي  عليه الصلاة والسلام كما في السنن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كان إذا نزلت آية 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جعلوها في السورة التي يُذكر فيها كذا وكذا </w:t>
      </w:r>
      <w:r>
        <w:rPr>
          <w:sz w:val="36"/>
          <w:szCs w:val="36"/>
          <w:rtl w:val="true"/>
        </w:rPr>
        <w:t>.. )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فدل على أن ترتيب الآيات توقيفي منه عليه الصلاة والسلام 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1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116" w:right="90" w:hanging="0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وقد كنت قد قلت لكم في درس سابق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>بأن سورة الفاتحة اشتملت على كل مقاصد القرآن ومعانيه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ولذا نقل شيخ الإسلام رحمه الله كما في الفتاوى أنه 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16" w:right="90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د أنزل الله عز وجل كتبا 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 التوراة والإنجيل والزبور ، فجعل معاني هذه الكتب في القرآن وجعل معاني القرآن في سورة الفاتحة 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جعل معاني سورة الفاتحة  في قوله تعالى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 xml:space="preserve">إِيَّاكَ نَعْبُدُ وَإِيَّاكَ نَسْتَعِينُ </w:t>
      </w:r>
      <w:r>
        <w:rPr>
          <w:sz w:val="36"/>
          <w:szCs w:val="36"/>
          <w:rtl w:val="true"/>
        </w:rPr>
        <w:t xml:space="preserve">}  </w:t>
      </w:r>
      <w:r>
        <w:rPr>
          <w:sz w:val="36"/>
          <w:sz w:val="36"/>
          <w:szCs w:val="36"/>
          <w:rtl w:val="true"/>
        </w:rPr>
        <w:t xml:space="preserve">أي أن الكتب ، وما تشتمل عليه من معاني جمعت في هذا القرآن العظيم  ، ومعاني القرآن الكريم جمعت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وجدت في سورة الفاتحة ، ومعاني سورة الفاتحة موجودة في قوله تعالى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إِيَّاكَ نَعْبُدُ وَإِيَّاكَ نَسْتَعِينُ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  </w:t>
      </w:r>
      <w:r>
        <w:rPr>
          <w:sz w:val="36"/>
          <w:szCs w:val="36"/>
          <w:rtl w:val="true"/>
        </w:rPr>
        <w:t>"</w:t>
      </w:r>
    </w:p>
    <w:p>
      <w:pPr>
        <w:pStyle w:val="Normal"/>
        <w:ind w:left="116" w:right="9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</w:t>
      </w:r>
    </w:p>
    <w:p>
      <w:pPr>
        <w:pStyle w:val="Normal"/>
        <w:ind w:left="116" w:right="90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ind w:left="116" w:right="90" w:hanging="0"/>
        <w:jc w:val="left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و أتينا إلى الآية الأو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</w:rPr>
        <w:t xml:space="preserve">{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u w:val="single"/>
          <w:rtl w:val="true"/>
        </w:rPr>
        <w:t>الْحَمْدُ</w:t>
      </w:r>
      <w:r>
        <w:rPr>
          <w:b/>
          <w:b/>
          <w:bCs/>
          <w:color w:val="000000"/>
          <w:sz w:val="44"/>
          <w:sz w:val="44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u w:val="single"/>
          <w:rtl w:val="true"/>
        </w:rPr>
        <w:t>لِلَّهِ</w:t>
      </w:r>
      <w:r>
        <w:rPr>
          <w:b/>
          <w:b/>
          <w:bCs/>
          <w:color w:val="000000"/>
          <w:sz w:val="44"/>
          <w:sz w:val="44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u w:val="single"/>
          <w:rtl w:val="true"/>
        </w:rPr>
        <w:t>رَبِّ</w:t>
      </w:r>
      <w:r>
        <w:rPr>
          <w:b/>
          <w:b/>
          <w:bCs/>
          <w:color w:val="000000"/>
          <w:sz w:val="44"/>
          <w:sz w:val="44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u w:val="single"/>
          <w:rtl w:val="true"/>
        </w:rPr>
        <w:t>الْعَالَمِينَ</w:t>
      </w:r>
      <w:r>
        <w:rPr>
          <w:b/>
          <w:b/>
          <w:bCs/>
          <w:color w:val="000000"/>
          <w:sz w:val="44"/>
          <w:sz w:val="44"/>
          <w:szCs w:val="40"/>
          <w:u w:val="single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</w:rPr>
        <w:t>}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افتتح الله هذه السورة بالحمد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1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 xml:space="preserve">وافتتح سورا أخرى بالحمد هذه السور من غير سورة الفاتحة منها سورة الأنعام ، والافتتاح هنا له مغزى سيأتي معنا في التفسير 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في سورة الأنعام قوله 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16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حَمْدُ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ِلَّهِ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َّذِي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خَلَقَ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سَّمَاوَاتِ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الْأَرْضَ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جَعَلَ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ظُّلُمَاتِ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النُّورَ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ثُمَّ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َّذِينَ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كَفَرُوا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ِرَبِّهِمْ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عْدِلُونَ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Cs w:val="36"/>
          <w:u w:val="single"/>
          <w:rtl w:val="true"/>
        </w:rPr>
        <w:t xml:space="preserve">{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جَعَلَ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 يعني خلق ، 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عْدِلُونَ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 xml:space="preserve">} </w:t>
      </w: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يساوون  معه غيره في العبادة  </w:t>
      </w:r>
    </w:p>
    <w:p>
      <w:pPr>
        <w:pStyle w:val="Normal"/>
        <w:ind w:left="116" w:right="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سورة الأخرى سورة الكهف قوله 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116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حَمْدُ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ِلَّهِ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َّذِي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نْزَلَ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لَى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بْدِهِ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كِتَابَ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لَمْ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جْعَلْ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هُ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ِوَجًا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ind w:left="116" w:right="9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ورة أخرى هي سورة سبأ قوله تعا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حَمْدُ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ِلَّهِ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َّذِي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هُ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ا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ِي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سَّمَاوَاتِ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مَا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ِي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أَرْضِ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لَهُ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حَمْدُ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ِي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آَخِرَةِ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هُوَ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حَكِيمُ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خَبِيرُ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ind w:left="11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>و هنا كرر الحمد</w:t>
      </w:r>
    </w:p>
    <w:p>
      <w:pPr>
        <w:pStyle w:val="Normal"/>
        <w:ind w:left="11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وسورة أخرى سورة فاطر قوله تعا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حَمْدُ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ِلَّهِ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اطِرِ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سَّمَاوَاتِ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الْأَرْضِ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جَاعِلِ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مَلَائِكَةِ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رُسُلًا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ُولِي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جْنِحَةٍ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ثْنَى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ثُلَاثَ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رُبَاعَ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زِيدُ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ِي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خَلْقِ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ا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شَاءُ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نَّ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َ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لَى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كُلِّ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شَيْءٍ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قَدِيرٌ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ind w:left="116" w:right="9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ماذا حمد الله عز وجل نفسه ؟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مد الله نفسه لأسباب من بينها أنه عز وجل يحب المدح والثناء</w:t>
      </w:r>
    </w:p>
    <w:p>
      <w:pPr>
        <w:pStyle w:val="Normal"/>
        <w:ind w:left="116" w:right="9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لذا في الصحيح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وله عليه الصلاة والسلام </w:t>
      </w:r>
      <w:r>
        <w:rPr>
          <w:sz w:val="36"/>
          <w:szCs w:val="36"/>
          <w:rtl w:val="true"/>
        </w:rPr>
        <w:t>: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 أحد أحب إليه من المدح من 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ind w:left="116" w:right="90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 مدح نفسه عز وجل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إذا كان يحب الثناء والمدح فما على عباده إلا أن يحمدوه جل وعلا  </w:t>
      </w:r>
    </w:p>
    <w:p>
      <w:pPr>
        <w:pStyle w:val="Normal"/>
        <w:ind w:left="116" w:right="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من الأسباب التي مدح الله نفسه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  <w:r>
        <w:rPr>
          <w:b/>
          <w:bCs/>
          <w:color w:val="0000CC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أجل أن يعلّم خلقه كيف يحمدوه </w:t>
      </w:r>
    </w:p>
    <w:p>
      <w:pPr>
        <w:pStyle w:val="Normal"/>
        <w:ind w:left="116" w:right="9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َنْ هؤلاء الخلق  ؟</w:t>
      </w:r>
    </w:p>
    <w:p>
      <w:pPr>
        <w:pStyle w:val="Normal"/>
        <w:ind w:left="11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 xml:space="preserve">أولئك البشر والجماد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 xml:space="preserve">وسيأتي بيان ذلك بإذن الله تعالى مبينا بالأدلة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ا حمد الله عز وجل نفسه من أجل أن يعلم خلقه أن يحمدوه </w:t>
      </w:r>
    </w:p>
    <w:p>
      <w:pPr>
        <w:pStyle w:val="Normal"/>
        <w:ind w:left="116" w:right="90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ind w:left="116" w:right="90" w:hanging="0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الأسباب أيضا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 xml:space="preserve">أنه لا يستطيع أحدُ أن يبلغ  حمده والثناء عليه فإن الخلقَ كلهم قاصرون عن أن يوفوه عز وجل حقه و حمده </w:t>
      </w:r>
    </w:p>
    <w:p>
      <w:pPr>
        <w:pStyle w:val="Normal"/>
        <w:ind w:left="116" w:right="90" w:hanging="0"/>
        <w:jc w:val="left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 جاء عند أهل السنن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أن النبي عليه الصلاة والسلام كان يقول في آخر وتره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 xml:space="preserve">اللهم إني أعوذ برضاك من سخطك </w:t>
      </w:r>
      <w:r>
        <w:rPr>
          <w:sz w:val="36"/>
          <w:sz w:val="36"/>
          <w:szCs w:val="36"/>
          <w:rtl w:val="true"/>
        </w:rPr>
        <w:t>وب</w:t>
      </w:r>
      <w:r>
        <w:rPr>
          <w:sz w:val="36"/>
          <w:sz w:val="36"/>
          <w:szCs w:val="36"/>
          <w:rtl w:val="true"/>
        </w:rPr>
        <w:t xml:space="preserve">معافاتك من عقوبتك ، 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بك منك لا أحصي ثناءً عليك 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نت كما أثنيت على نفسك  </w:t>
      </w:r>
      <w:r>
        <w:rPr>
          <w:sz w:val="36"/>
          <w:szCs w:val="36"/>
          <w:rtl w:val="true"/>
        </w:rPr>
        <w:t>)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بحان الله </w:t>
      </w:r>
      <w:r>
        <w:rPr>
          <w:sz w:val="36"/>
          <w:szCs w:val="36"/>
          <w:rtl w:val="true"/>
        </w:rPr>
        <w:t>!!</w:t>
      </w:r>
    </w:p>
    <w:p>
      <w:pPr>
        <w:pStyle w:val="Normal"/>
        <w:ind w:left="116" w:right="90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  <w:t xml:space="preserve">( </w:t>
      </w:r>
      <w:r>
        <w:rPr>
          <w:sz w:val="36"/>
          <w:sz w:val="36"/>
          <w:szCs w:val="36"/>
          <w:u w:val="single"/>
          <w:rtl w:val="true"/>
        </w:rPr>
        <w:t>أنت كما أثنيت على نفس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)</w:t>
      </w:r>
    </w:p>
    <w:p>
      <w:pPr>
        <w:pStyle w:val="Normal"/>
        <w:ind w:left="116" w:right="9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ِمَ ؟</w:t>
      </w:r>
    </w:p>
    <w:p>
      <w:pPr>
        <w:pStyle w:val="Normal"/>
        <w:ind w:left="11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>لأنه لا طاقة للبشر أن يبلغوا حدا في الثناء عليه ، فلو اجتمعت الإنس كلُها على أن يوفوه جل 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حقه من المدح والثناء ،  لما استطاعوا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u w:val="single"/>
          <w:rtl w:val="true"/>
        </w:rPr>
        <w:t>لِمَ ؟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يقول ابن القيم رحمة الله عليه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ولله المثل الأعلى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لأن الشخص إذا كثرت صفاته وأفعاله الحميدة زاد الثناء عليه  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 رأيت شخصا أفعاله وصفاته 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 فكلما زدته مدحا فيقول لأن الله عز وجل قد كثرت صفاته وأفعاله الحميدة فلا يستطيع أحد أن يحصرها ، فكان البشر غير قادرين على أن يحمدوه حق 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ind w:left="116" w:right="9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م ؟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أنهم لا يستطيعون إحصاء محا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 وصفاته عز وجل والحمد يكون مقابل 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 والصفات لله كثيرة فلا يستطيع أحد</w:t>
      </w:r>
      <w:r>
        <w:rPr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أن يحصرها ، فإذا كان لا يستطيع أحدُ حصرها فلا يستطيع أن يوفيه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حد حقه من الحمد والثناء  </w:t>
      </w:r>
      <w:r>
        <w:rPr>
          <w:sz w:val="36"/>
          <w:szCs w:val="36"/>
          <w:rtl w:val="true"/>
        </w:rPr>
        <w:t>))</w:t>
      </w:r>
    </w:p>
    <w:p>
      <w:pPr>
        <w:pStyle w:val="Normal"/>
        <w:ind w:left="116" w:right="9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للحديث تتمة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ن شاء الله</w:t>
      </w:r>
    </w:p>
    <w:p>
      <w:pPr>
        <w:pStyle w:val="Normal"/>
        <w:ind w:left="116" w:right="9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صلى الله وسلم على نبينا  محمد وعلى آله وصحبه وسلم</w:t>
      </w:r>
    </w:p>
    <w:p>
      <w:pPr>
        <w:pStyle w:val="Normal"/>
        <w:ind w:left="116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079" w:footer="708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6:21:00Z</dcterms:created>
  <dc:creator>xp</dc:creator>
  <dc:description/>
  <cp:keywords/>
  <dc:language>en-US</dc:language>
  <cp:lastModifiedBy>magdy</cp:lastModifiedBy>
  <cp:lastPrinted>2009-06-03T16:47:00Z</cp:lastPrinted>
  <dcterms:modified xsi:type="dcterms:W3CDTF">2020-08-16T09:17:00Z</dcterms:modified>
  <cp:revision>20</cp:revision>
  <dc:subject/>
  <dc:title>كنا في في دروس سابقة تحدثنا عن مقدمة يسيرة في التفسير و ها نحن في هذه الليلة نتحدث عن مقدمة يسيرة عن سورة الفاتحة التي نرغب في تفسيرها  و آياتها في هذا الشهر المبارك ، سورة الفاتحة من السور المكية على أصح الأقوال ، لأن بعض العلماء يقول أنها نزلت في المدي</dc:title>
</cp:coreProperties>
</file>