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050" w:leader="none"/>
        </w:tabs>
        <w:ind w:left="0" w:right="-90" w:hanging="0"/>
        <w:jc w:val="center"/>
        <w:rPr>
          <w:rFonts w:cs="AdvertisingExtraBold"/>
          <w:b/>
          <w:b/>
          <w:bCs/>
          <w:color w:val="FF0000"/>
          <w:sz w:val="36"/>
          <w:szCs w:val="36"/>
        </w:rPr>
      </w:pPr>
      <w:r>
        <w:rPr>
          <w:rFonts w:cs="AdvertisingExtraBold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تفس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rtl w:val="true"/>
        </w:rPr>
        <w:t>)</w:t>
      </w:r>
      <w:r>
        <w:rPr>
          <w:rFonts w:cs="AdvertisingExtraBold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4050" w:leader="none"/>
        </w:tabs>
        <w:ind w:left="0" w:right="-90" w:hanging="0"/>
        <w:jc w:val="center"/>
        <w:rPr>
          <w:rFonts w:cs="AdvertisingExtraBold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الأول</w:t>
      </w:r>
    </w:p>
    <w:p>
      <w:pPr>
        <w:pStyle w:val="Normal"/>
        <w:tabs>
          <w:tab w:val="clear" w:pos="720"/>
          <w:tab w:val="right" w:pos="4050" w:leader="none"/>
        </w:tabs>
        <w:ind w:left="0" w:right="-90" w:hanging="0"/>
        <w:jc w:val="center"/>
        <w:rPr/>
      </w:pPr>
      <w:r>
        <w:rPr>
          <w:rFonts w:cs="AdvertisingExtraBold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مقد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right" w:pos="4050" w:leader="none"/>
          <w:tab w:val="left" w:pos="5812" w:leader="none"/>
        </w:tabs>
        <w:spacing w:lineRule="auto" w:line="360"/>
        <w:ind w:left="0" w:right="-90" w:hanging="0"/>
        <w:jc w:val="center"/>
        <w:rPr>
          <w:rFonts w:cs="AdvertisingExtraBold"/>
          <w:b/>
          <w:b/>
          <w:bCs/>
          <w:color w:val="0000CC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0000CC"/>
          <w:sz w:val="36"/>
          <w:szCs w:val="36"/>
          <w:u w:val="single"/>
          <w:rtl w:val="true"/>
        </w:rPr>
        <w:t xml:space="preserve">: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/>
      </w:pP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حن في هذا الشهر بصدد تفسير ما تيسير من سورة البقرة ، هذه السورة قبل أن أشرع فيها أذكر مقدمة ، هذه المقدمة أُجملها فيما يلي من فوائد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4050" w:leader="none"/>
        </w:tabs>
        <w:ind w:left="0" w:right="-90" w:hanging="0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ها سورة عظيمة ، ومكمن عظمتها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4050" w:leader="none"/>
        </w:tabs>
        <w:spacing w:lineRule="auto" w:line="360"/>
        <w:ind w:left="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نها إذا قُرأت في البيت تكون بمثابة السلاح والطارد للشيطان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نحن نعاني في بيوتنا من بعض الأمراض ، وغالب هذه الأمراض في الحقيقة هي </w:t>
      </w:r>
      <w:r>
        <w:rPr>
          <w:b/>
          <w:b/>
          <w:bCs/>
          <w:sz w:val="36"/>
          <w:sz w:val="36"/>
          <w:szCs w:val="36"/>
          <w:rtl w:val="true"/>
        </w:rPr>
        <w:t xml:space="preserve">أوهام ووساوس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ولا يظن أنه حينما يذهب بمريض ، لا يُظن أن كل ما أصيب به المريض يكون كما يقوله بعض القُرَّاء ممن هم في الحقيقة يسيئون إلى هذا المريض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/>
      </w:pP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إما بأسلوب مباشر من أجل أخذ المال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ــ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و بأسلوب غير مباشر من باب الاجتهاد الخاطئ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ا لا أعلم أي دليل من كتاب أو من سنة أو من أثر أنه هناك أثاراً تبرز وتتضح على هذا المريض أن به عينا أو أن به سحرا ، وبالتالي من خلال ما يتصل بي – لست بقارئ ولا براقي – لكن من خلال ما يتصل بي من بعض الأشخاص ممن يعاني ، لما أوصيه ببعض الوصايا في نهاية المطاف ، نجد أن ما أصابه ليس بجن ولا بسحر ولا بعين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ا كانت هذه الأمراض كثيرة في عصر النبي صلى الله عليه وسلم ، وإنما من جرَّاء الضغوط النفسية التي تمر بالإنسان في هذه الدنيا ، لأن هذه الدنيا – وللأسف – أصبحت في مخيلتنا ، نذهب ، نأتي ، ندخل البيت ، نخرج من البيت ، نؤاكل الأهل ، نشاربهم ، نجد أن الإنسان قد أشبع رأسه من التفكير في هذه الدنيا 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color w:val="0000CC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إذ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ً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 ما السلاح ؟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 النبي صلى الله عليه وس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كما عند مسلم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ا تجعلوا بيوتكم مقابر ، إن الشيطان ينفر من البيت الذي تقرأ فيه سورة البقرة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بعض الناس يقول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ا أشغل إذاعة القرآن ، أو أشغل شريطاً ، هذا لا يفيد ، لأن القراءة بمثابة السلاح </w:t>
      </w:r>
      <w:r>
        <w:rPr>
          <w:sz w:val="36"/>
          <w:szCs w:val="36"/>
          <w:rtl w:val="true"/>
        </w:rPr>
        <w:t xml:space="preserve">" 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سلاح بضاربه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ذا قارئ قرأ وسجل هذه القراءة وانتهى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كن إذا أردت مفعول هذه القراءة في بيتك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يك أن تقرأها بنفسك وبحضور قلب ،</w:t>
      </w:r>
      <w:r>
        <w:rPr>
          <w:sz w:val="36"/>
          <w:sz w:val="36"/>
          <w:szCs w:val="36"/>
          <w:rtl w:val="true"/>
        </w:rPr>
        <w:t xml:space="preserve"> هنا يأتي العلاج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ت في مثل هذه الحالة وفرت السبب ، ما هو السبب ؟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راءة سورة البقرة ، كما جاء في الحديث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ن الشيطان ينفر من البيت الذي تقرأ فيه سورة البقرة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د تقرأ هذه السورة في البيت ولا تكون هناك أثارٌ واضحة بعد قراءتها ، لم ؟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أن هناك أبواق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 جذابة للشيطان في هذا البيت</w:t>
      </w:r>
      <w:r>
        <w:rPr>
          <w:sz w:val="36"/>
          <w:sz w:val="36"/>
          <w:szCs w:val="36"/>
          <w:rtl w:val="true"/>
        </w:rPr>
        <w:t xml:space="preserve"> ، ما هي ؟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قنوات الفضائية الهدَّامة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 كانت هذه البيوت تعرض فيها الأفلام الهابطة ، أو تسمع فيها الأغاني الماجنة ، هنا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لا يجتمع كلام الرحمن وكلام الشيطان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انظروا </w:t>
      </w:r>
      <w:r>
        <w:rPr>
          <w:b/>
          <w:bCs/>
          <w:color w:val="0000CC"/>
          <w:sz w:val="36"/>
          <w:szCs w:val="36"/>
          <w:u w:val="single"/>
          <w:rtl w:val="true"/>
        </w:rPr>
        <w:t>/</w:t>
      </w:r>
      <w:r>
        <w:rPr>
          <w:color w:val="0000CC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قال صلى الله عليه وسلم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ا تجعلوا بيوتكم مقابر ، إن الشيطان ينفر من البيت الذي تقرأ فيه سورة البقرة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ذا يدل على ماذا ؟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دل على أن المقابر ليست محلاً لقراءة القرآن ، لا قبل الدفن ولا بعد الدفن ، ولا أثناء الزيار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ا يتناقل من أنه تقرأ سور معينة في المقابر ، فاعلم بأنه لا صحة لها من حيث الشرع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4050" w:leader="none"/>
        </w:tabs>
        <w:ind w:left="0" w:right="-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ن قراءة هذه السورة تحصل بها البركة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يأتيك نفعٌ ، سواء قرأتها في البيت ، أو قرأتها في عملك أو في أي مكان 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تأتي بالخير ، وتدفع الشر ، وتحول بينك وبين أعدائك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right" w:pos="4050" w:leader="none"/>
        </w:tabs>
        <w:ind w:left="0" w:right="-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كيف ؟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 النبي صلى الله عليه 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ما عند مسلم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/>
      </w:pPr>
      <w:r>
        <w:rPr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قرءوا سورة البقرة فإن في أخذها بركة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ذا النفع 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وفي تركها حسرة  ، ولايستطيعها البطلة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السحرة ، لا يستطيع أي ساحر أن ينالك بسوء إذا قرأت سورة البقر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4050" w:leader="none"/>
        </w:tabs>
        <w:ind w:left="0" w:right="-90" w:hanging="0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/>
      </w:pP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ن هذه السورة لها قدر عند الصحابة رضي الله عنهما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قول ابن عمر رضي الله عنهما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إن سورة البقرة وسورة آل عمران إذا حفظهما الرجل جَدَّ فينا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عني عظم ، كما قال عز وج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4050" w:leader="none"/>
        </w:tabs>
        <w:ind w:left="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وَأَنَّهُ تَعَالَى جَدُّ رَبِّنَا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تعالى وتعاظم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جدَّ  فينا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يعني يكون ذا قدر وعظمة ، ولكن ليس حفظا فقط – لا – وإنما مع الحفظ والفهم والتطبيق ، ولذلك قال القرطبي </w:t>
      </w:r>
      <w:r>
        <w:rPr>
          <w:b/>
          <w:b/>
          <w:bCs/>
          <w:sz w:val="36"/>
          <w:sz w:val="36"/>
          <w:szCs w:val="36"/>
          <w:rtl w:val="true"/>
        </w:rPr>
        <w:t xml:space="preserve">رحمه الله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 xml:space="preserve">إن عمر بن الخطاب رضي الله عنه مكث في حفظ سورة البقرة بفقهها ثنتي عشرة سنة ، وابنه في ثمان سنوات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right" w:pos="4050" w:leader="none"/>
        </w:tabs>
        <w:ind w:left="0" w:right="-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كيف ؟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ما تتقن سورة البقرة تفسيرا من جميع الجوانب ، اعلم حينها أن كل سورة ستمر بك ستفهم معانيها بلا شك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لقدر هذه السورة وسورة آل عمران </w:t>
      </w:r>
      <w:r>
        <w:rPr>
          <w:sz w:val="36"/>
          <w:szCs w:val="36"/>
          <w:rtl w:val="true"/>
        </w:rPr>
        <w:t xml:space="preserve">"  </w:t>
      </w:r>
      <w:r>
        <w:rPr>
          <w:sz w:val="36"/>
          <w:sz w:val="36"/>
          <w:szCs w:val="36"/>
          <w:rtl w:val="true"/>
        </w:rPr>
        <w:t xml:space="preserve">لبيد بن ربيع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حد الشعراء ، </w:t>
      </w:r>
      <w:r>
        <w:rPr>
          <w:b/>
          <w:b/>
          <w:bCs/>
          <w:sz w:val="36"/>
          <w:sz w:val="36"/>
          <w:szCs w:val="36"/>
          <w:rtl w:val="true"/>
        </w:rPr>
        <w:t xml:space="preserve">قال النبي صلى الله عليه وسلم </w:t>
      </w:r>
      <w:r>
        <w:rPr>
          <w:sz w:val="36"/>
          <w:sz w:val="36"/>
          <w:szCs w:val="36"/>
          <w:rtl w:val="true"/>
        </w:rPr>
        <w:t xml:space="preserve">عن شعره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قال أصدق كلمة قالتها العرب قول لب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ألا كل شيء ما خلا اللهَ  باطلُ </w:t>
      </w:r>
      <w:r>
        <w:rPr>
          <w:b/>
          <w:bCs/>
          <w:sz w:val="40"/>
          <w:szCs w:val="40"/>
          <w:rtl w:val="true"/>
        </w:rPr>
        <w:t>" )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بيد أدرك الجاهلية وأسلم وحسن إسلامه ، ناده عمر بن الخطاب </w:t>
      </w:r>
      <w:r>
        <w:rPr>
          <w:b/>
          <w:b/>
          <w:bCs/>
          <w:sz w:val="36"/>
          <w:sz w:val="36"/>
          <w:szCs w:val="36"/>
          <w:rtl w:val="true"/>
        </w:rPr>
        <w:t>رضي الله عنه</w:t>
      </w:r>
      <w:r>
        <w:rPr>
          <w:sz w:val="36"/>
          <w:sz w:val="36"/>
          <w:szCs w:val="36"/>
          <w:rtl w:val="true"/>
        </w:rPr>
        <w:t xml:space="preserve"> ذات يوم وقا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ريد أن تنشدني شعرا 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قام لبيد بن ربيعة وقرأ  عليه سورة البقر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قال عمر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ما أردت أن تقرأ سورة البقرة ، وإنما أردت الشعر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قال لبيد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ما بعدما حفظتُ سورة البقرة وسورة آل عمران والله لا أذكر بيتا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4050" w:leader="none"/>
        </w:tabs>
        <w:ind w:left="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سبحان الله 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رق بين كلام الله عز وجل وكلام البشر ، متى ما وقر حب كلام الله عز وجل في قلب العبد ارتقى درجات لا تضاهى 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لذا ماذا قال عثمان رضي الله عنه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و طهرت قلوبكم ما شبعت من كلام ربكم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4050" w:leader="none"/>
        </w:tabs>
        <w:ind w:left="0" w:right="-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 بعض العلماء قا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إن سورة البقرة فيها ألف أمر ، وفيها ألف نهي ، وفيها ألف حكم ، وفيها ألف خبر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ه دعوى لنا لما نبدأ القراءة في سورة البقرة نتأمل – ولاسيما أن هذا الشهر شهر التلاوة –  لما نقرأ قوله تعالى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} 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هذا خبر 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>ذَلِكَ الْكِتَابُ 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 رَيْبَ فِيهِ هُدًى لِّلْمُتَّقِينَ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 xml:space="preserve">هذا خبر ، وهكذا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نا يكون قلبك حاضرا فتعرف الأمر من النهي من الخبر من الحكم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4050" w:leader="none"/>
        </w:tabs>
        <w:ind w:left="0" w:right="-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امس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 السلف رحمهم الله عنوا عناية فائقة بكلام الله عز وجل ، فإنهم لما ذكروا السور</w:t>
      </w:r>
      <w:r>
        <w:rPr>
          <w:sz w:val="36"/>
          <w:sz w:val="36"/>
          <w:szCs w:val="36"/>
          <w:rtl w:val="true"/>
        </w:rPr>
        <w:t xml:space="preserve"> ، ذكروا ما نزل منها في أي مكان ، </w:t>
      </w:r>
      <w:r>
        <w:rPr>
          <w:b/>
          <w:b/>
          <w:bCs/>
          <w:sz w:val="36"/>
          <w:sz w:val="36"/>
          <w:szCs w:val="36"/>
          <w:rtl w:val="true"/>
        </w:rPr>
        <w:t>ذكروا أن أول ما نزل بالمدينة سورة البقرة  ، إلا بعض الآيات نزلت فيما بعد ذلك 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آيات الربا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كذلك قوله </w:t>
      </w:r>
      <w:r>
        <w:rPr>
          <w:b/>
          <w:b/>
          <w:bCs/>
          <w:sz w:val="36"/>
          <w:sz w:val="36"/>
          <w:szCs w:val="36"/>
          <w:rtl w:val="true"/>
        </w:rPr>
        <w:t xml:space="preserve">عز وج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276"/>
        <w:ind w:left="0" w:right="-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تَّقُواْ يَوْم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ا تُرْجَعُونَ فِيهِ إِلَى اللّهِ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281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ذه الآية من أواخر ما نزل من القرآن ، على اختلاف بين أهل العلم ما هي آخر آية نزلت من كلام الله عز وجل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هذه فوائد مجملة حول مقدمة لتفسير سورة البقرة ، وإن شاء الله تعالى في الليلة القادمة نشرع في تفسير قوله تعالى </w:t>
      </w:r>
      <w:r>
        <w:rPr>
          <w:sz w:val="36"/>
          <w:szCs w:val="36"/>
          <w:rtl w:val="true"/>
        </w:rPr>
        <w:t xml:space="preserve">:{ </w:t>
      </w:r>
      <w:r>
        <w:rPr>
          <w:sz w:val="36"/>
          <w:sz w:val="36"/>
          <w:szCs w:val="36"/>
          <w:rtl w:val="true"/>
        </w:rPr>
        <w:t>الم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}</w:t>
      </w:r>
    </w:p>
    <w:p>
      <w:pPr>
        <w:pStyle w:val="Normal"/>
        <w:tabs>
          <w:tab w:val="clear" w:pos="720"/>
          <w:tab w:val="right" w:pos="4050" w:leader="none"/>
          <w:tab w:val="left" w:pos="5244" w:leader="none"/>
        </w:tabs>
        <w:spacing w:lineRule="auto" w:line="360"/>
        <w:ind w:left="0" w:right="-90" w:hanging="0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الله أعلم ، وصلى الله وسلم على نبينا محمد </w:t>
      </w:r>
      <w:r>
        <w:rPr>
          <w:b/>
          <w:bCs/>
          <w:sz w:val="36"/>
          <w:szCs w:val="36"/>
          <w:u w:val="single"/>
          <w:rtl w:val="true"/>
        </w:rPr>
        <w:t>.</w:t>
      </w:r>
    </w:p>
    <w:sectPr>
      <w:footerReference w:type="default" r:id="rId2"/>
      <w:type w:val="nextPage"/>
      <w:pgSz w:w="11906" w:h="16838"/>
      <w:pgMar w:left="3119" w:right="3117" w:gutter="0" w:header="0" w:top="72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basedOn w:val="DefaultParagraphFont"/>
    <w:qFormat/>
    <w:rPr>
      <w:rFonts w:cs="Arabic Transparent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8-17T09:35:00Z</dcterms:modified>
  <cp:revision>966</cp:revision>
  <dc:subject/>
  <dc:title>بسم الله الرحمن الرحيم </dc:title>
</cp:coreProperties>
</file>