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0000CC"/>
          <w:sz w:val="36"/>
          <w:szCs w:val="36"/>
          <w:u w:val="single"/>
        </w:rPr>
      </w:pPr>
      <w:r>
        <w:rPr>
          <w:color w:val="0000CC"/>
          <w:sz w:val="36"/>
          <w:sz w:val="36"/>
          <w:szCs w:val="36"/>
          <w:u w:val="single"/>
          <w:rtl w:val="true"/>
        </w:rPr>
        <w:t>تفسير سورة البقرة ـ الدرس الحادي عش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0000CC"/>
          <w:sz w:val="36"/>
          <w:szCs w:val="36"/>
          <w:u w:val="single"/>
        </w:rPr>
      </w:pPr>
      <w:r>
        <w:rPr>
          <w:color w:val="0000CC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فِي قُلُوبِهِمْ مَرَضٌ فَزَادَهُمُ اللَّهُ مَرَضًا وَلَهُمْ عَذَابٌ أَلِيمٌ بِمَا كَانُوا يَكْذِبُون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10</w:t>
      </w:r>
      <w:r>
        <w:rPr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  <w:r>
        <w:rPr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فمازالت الآيات تتحدث عن صفات المنافق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/>
      </w:pPr>
      <w:r>
        <w:rPr>
          <w:sz w:val="36"/>
          <w:szCs w:val="36"/>
          <w:u w:val="single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فِي قُلُوبِهِمْ مَرَضٌ فَزَادَهُمُ اللَّهُ مَرَضًا وَلَهُمْ عَذَابٌ أَلِيمٌ بِمَا كَانُوا يَكْذِبُون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10</w:t>
      </w:r>
      <w:r>
        <w:rPr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 فيها ردا على القدر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سبق معنا أن القدرية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 مما لا يليق بالله أن يضل عباده ، وأن الضلالة حينما يوقعها في الأرض إنما يوقعها ابن آدم وليس لله في ذلك إرادة أو مشيئ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هذا صواب أم خطأ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وجه الرد هنا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جه الرد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 عز وجل ما ظلم العاصي لما عصى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هذا العاصي  في قلبه خلل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ِي قُلُوبِهِمْ 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ما الذي أحدثه هذا المرض 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َزَادَهُمُ اللَّهُ 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َلَمَّا زَاغُوا أَزَاغَ اللَّهُ 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بَلْ صلى الله عليه وسلم بِكُفْرِهِمْ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ظلمهم الله عز وجل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نك يا ابن آدم بمثابة المملك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ت في جسمك في تكوينك مملك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كون م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ك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زي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ع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مقام الأ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ك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مقام الثان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ي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 المقام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ع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ك هو القل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ز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اللسان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عية هي الجوارح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أدلة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ا الدليل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ِي قُلُوبِهِمْ 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نبي صلى الله عليه وسلم قال – كما في الصحيحين </w:t>
      </w:r>
      <w:r>
        <w:rPr>
          <w:sz w:val="36"/>
          <w:szCs w:val="36"/>
          <w:u w:val="single"/>
          <w:rtl w:val="true"/>
        </w:rPr>
        <w:t>- 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لا وإن في الجسد مضغ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ذا صلحت صلح الجسد كله، وإذا فسدت فسد الجسد كله ألا وهي 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 xml:space="preserve">القلب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ك بجسمك – يا عبد الله – هو القل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 هو المترجم لهذا القلب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 هو الوزير لهذا القلب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سان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الدليل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 جاء عند البيهقي 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وله صلى الله عليه و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ليس شيء من الجسد  إلا وهو يشكو ذرب اللسان  </w:t>
      </w:r>
      <w:r>
        <w:rPr>
          <w:sz w:val="36"/>
          <w:szCs w:val="36"/>
          <w:rtl w:val="true"/>
        </w:rPr>
        <w:t xml:space="preserve">)) (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حش اللسان 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ولذا </w:t>
      </w:r>
      <w:r>
        <w:rPr>
          <w:b/>
          <w:bCs/>
          <w:color w:val="0000C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ي الحديث الآخر 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ذا أصبحت الأعضاء  تكفِّر اللسا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خضع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تق الله قنا فإنما نحن ب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ستقمتَ استقمنا ، وإن اعوججت اعوججنا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ذً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عظم ما يصيب المملك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يصاب من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لكها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الملك إذا صلح صلحت الرعية وإذا فسد فسدت الرع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وكما يقال قديم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اس على دين ملوكهم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ثم يلي ذلك في  درجة الفساد أو الإفساد في الضرر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للسا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اللسان يغرف ما في القل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رجم لما في القل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لما قال معاذ 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أنحن مآخذون بما نتكلم ؟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كلتك أمك يا معاذ ، وهل يُكبُ الناس في النار على وجوههم أو على مناخرهم إلا حصائد ألسنتهم ؟</w:t>
      </w:r>
      <w:r>
        <w:rPr>
          <w:sz w:val="36"/>
          <w:szCs w:val="36"/>
          <w:rtl w:val="true"/>
        </w:rPr>
        <w:t>! 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بو بكر رضي الله عنه كان يمسك بلسان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ويقول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ذي أوردني الموارد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يلي ذلك من حيث الضرر في الفساد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أعضاء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 الدليل على أن الرعية تؤثر في الملك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التأثير البالغ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كون من الملك على الرع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كون الرعية تفسد فإنه يسري هذا الفساد إلى القل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دليل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ن النبي صلى الله عليه وسل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– كما عند الترمذي </w:t>
      </w:r>
      <w:r>
        <w:rPr>
          <w:sz w:val="36"/>
          <w:szCs w:val="36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العبد إذا أذنب ذنبا نكتت فيه نكتة سوداء فإذا تاب واستغفر صقل منها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ثل المرآة إذا أتى عليها الغبار وتمسحها تصفو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ذلك القلب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فإن زاد زادت حتى يُغلَّف بها قلبه فذلك الران الذي ذكره عز وجل </w:t>
      </w:r>
      <w:r>
        <w:rPr>
          <w:sz w:val="36"/>
          <w:szCs w:val="36"/>
          <w:rtl w:val="true"/>
        </w:rPr>
        <w:t>: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كَلَّا بَلْ رَانَ عَلَى قُلُوبِهِمْ مَا كَانُوا 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مطففين</w:t>
      </w:r>
      <w:r>
        <w:rPr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ه ذكر جل وعلا أحد نوعي المرض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المرض في كتاب الله على نوع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رض  شهو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مرض شبه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أعظم هذين المرضين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مرض الشبه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المذكور هنا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 مرض  الشبه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ما هو مرض الشهوة 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 قوله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فَلَا تَخْضَعْنَ بِالْقَوْلِ فَيَطْمَعَ الَّذِي فِي قَلْبِهِ مَرَضٌ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يعني 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مرض الشهو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تخضع بقولها من النساء فإنها بذلك تلين وتجذب قلب من في قلبه شهوة والوقوع في الزنا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ن المرضان – كما ذكر ابن القيم رحمه الله </w:t>
      </w:r>
      <w:r>
        <w:rPr>
          <w:sz w:val="36"/>
          <w:szCs w:val="36"/>
          <w:rtl w:val="true"/>
        </w:rPr>
        <w:t xml:space="preserve">- : (( </w:t>
      </w:r>
      <w:r>
        <w:rPr>
          <w:sz w:val="36"/>
          <w:sz w:val="36"/>
          <w:szCs w:val="36"/>
          <w:rtl w:val="true"/>
        </w:rPr>
        <w:t xml:space="preserve">من يسلم منهما ينال الإمامة في الدين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مامة في الدين تنال بماذا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نا ذلك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أمر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قين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ب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ذي يفسد اليقين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ض  الشبه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ذي يفسد الصبر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ض الشهو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المرض  في اللغة هو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خروج الجسم عن اعتدال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يصدق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الذنب ماذا يفعل بالعبد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يخرجه عن ماذا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 وضعه الحقيقي الذي فطر علي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خرجه عن الاستقامة ، وعن الخي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كذلك يطلق المرض في اللغة ع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ضعف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الذنب يحدث للعبد ضعفا وخورا في بدن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ذلك في  الصحيح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ن حديث أبي  هريرة في دعاء الاستفتاح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وطهرني بالماء والثلج والبرد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علوم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 تطهير الوسخ يكون بالماء الحار أبلغ من الماء البارد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ماذا ذكر البرد والماء البارد والثلج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قال شيخ الإسلام رحمه 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لأن الذنب يحدث في القلب والبدن ضعفا وخورا فناسب أن يذكر هذه الأشياء الباردة من أجل أن تنشط ما أصاب هذا البدن وهذا القلب من هذا الذنب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على المسلم أن يحذر من الذنو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الذنوب يسوق بعضها ويورث بعضها بعضا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فِي قُلُوبِهِمْ مَرَضٌ فَزَادَهُمُ اللَّهُ 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{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وَإِذَا مَا أُنْزِلَتْ سُورَةٌ فَمِنْهُمْ مَنْ يَقُولُ أَيُّكُمْ زَادَتْهُ هَذِهِ إِيمَانًا فَأَمَّا الَّذِينَ آَمَنُوا فَزَادَتْهُمْ إِيمَانًا وَهُمْ يَسْتَبْشِرُونَ </w:t>
      </w:r>
      <w:r>
        <w:rPr>
          <w:color w:val="000000"/>
          <w:sz w:val="44"/>
          <w:szCs w:val="44"/>
          <w:rtl w:val="true"/>
        </w:rPr>
        <w:t>(</w:t>
      </w:r>
      <w:r>
        <w:rPr>
          <w:color w:val="000000"/>
          <w:sz w:val="44"/>
          <w:szCs w:val="44"/>
        </w:rPr>
        <w:t>124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 xml:space="preserve">وَأَمَّا الَّذِينَ فِي قُلُوبِهِمْ مَرَضٌ فَزَادَتْهُمْ رِجْسًا إِلَى رِجْسِهِمْ </w:t>
      </w:r>
      <w:r>
        <w:rPr>
          <w:sz w:val="44"/>
          <w:szCs w:val="44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على العكس من ذلك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طاعة تولد الطاع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وَيَزِيدُ اللَّهُ الَّذِينَ اهْتَدَوْا هُدًى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ِنَّهُمْ فِتْيَةٌ آَمَنُوا بِرَبِّهِمْ وَزِدْنَاهُمْ 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اخذ  العلماء من مجموع هذه الآيات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من علامات قبول العمل الصالح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 يتبع العبد ذلك العمل الصالح بعمل آخ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علامات قبول الطاعة في رمضان مثلا انك بعد رمضان تكون في  طاعة الله أحسن مما كنت قبل رمضان في طاعة الله عز وجل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أن القلب إذا أتاه الذنب فتح أبوابه 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خرى </w:t>
      </w:r>
      <w:r>
        <w:rPr>
          <w:sz w:val="36"/>
          <w:sz w:val="36"/>
          <w:szCs w:val="36"/>
          <w:rtl w:val="true"/>
        </w:rPr>
        <w:t>وبالتالي فإنه لا ينتفع بشيء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ا ينتفع بالموعظ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 الل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ه عز وجل أنزل هذا القرآن هدى للناس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قال في أول السورة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هُدًى لِّلْمُتَّقِي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}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قال في اوساطها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هُدًى لِّلنَّاسِ وَبَيِّنَاتٍ مِّنَ الْهُدَى وَالْفُرْقَانِ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ما لم ينتفعوا  به بسبب ما ألمّ بقلوبهم من هذا المرض فإنهم في  مثل هذه الحال يكون القرآن عليهم وبالا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يمكن أن يستغرب بعض الناس حينما يقرأ قول الله تعا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نُنَزِّلُ مِنَ الْقُرْآَنِ مَا هُوَ شِفَاءٌ وَرَحْمَةٌ لِلْمُؤْمِنِينَ وَلَا يَزِيدُ الظَّالِمِينَ إِلَّا خَسَارًا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</w:rPr>
        <w:t>82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قرآن يزيد العبد خسارا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 xml:space="preserve">وَإِنَّهُ لَحَسْرَةٌ عَلَى الْكَافِرِينَ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حاقة</w:t>
      </w:r>
      <w:r>
        <w:rPr>
          <w:sz w:val="36"/>
          <w:szCs w:val="36"/>
        </w:rPr>
        <w:t>50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قُلْ هُوَ لِلَّذِينَ آَمَنُوا هُدًى وَشِفَاءٌ وَالَّذِينَ لَا يُؤْمِنُونَ فِي آَذَانِهِمْ وَقْرٌ وَهُوَ عَلَيْهِمْ 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أن الآية من القرآن لما تنزل فتستقبل بالرفض  والرد من هؤلاء  فيزدادون بعدا من الله عز وجل فيكون هذا القرآن حسرة عليهم إذا قابلوا الل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ن الله توعد هؤلاء المنافقين بعذا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صفة هذا العذاب 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أليم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ي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لم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وفي هذه الآية رد</w:t>
      </w:r>
      <w:r>
        <w:rPr>
          <w:sz w:val="36"/>
          <w:sz w:val="36"/>
          <w:szCs w:val="36"/>
          <w:rtl w:val="true"/>
        </w:rPr>
        <w:t xml:space="preserve"> على من زعم من الطوائف الضالة – هناك طوائف ضالة في  القِدَم – يقولو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نظروا إلى عمى البصيرة نسأل الله السلامة والعافية – يقولون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إن أهل النار إذا مضت عليهم مدة من الزمن يتكيفون بهذه النار فيصبحون كأنهم منها وهي منهم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أن الأمر طبيعي مثل ما تضع جمرة على جمرة أو تضع نارا على نار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تى ذهب بعضهم من الطوائف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إنهم يتلذذون فيما بعد ذلك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من الضلال المبين والآيات تدل على أنهم يعذبون عذابا حقيقيا وأنه مؤلم لقو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 xml:space="preserve">وَلَهُم عَذَابٌ أَلِيمٌ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ن فوائد هذه الآي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هذا العذاب سببه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 كانوا يفعلون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ا هو فعلهم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بِمَا كَانُوا يَكْذِب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} 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اء ه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ب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بب كذبهم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وهذا إن دل يدل على</w:t>
      </w:r>
      <w:r>
        <w:rPr>
          <w:sz w:val="36"/>
          <w:sz w:val="36"/>
          <w:szCs w:val="36"/>
          <w:rtl w:val="true"/>
        </w:rPr>
        <w:t xml:space="preserve"> أن من صفات المنافقين غير النفاق وغير المراوغة والمخادعة من صفاتهم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ذب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نا الباء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سبب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أن الباء في اللغة العربية لها معاني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د تكون بمعنى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ظرف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ثل قول الله تعال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إِنَّكُمْ لَتَمُرُّونَ عَلَيْهِمْ مُصْبِحِين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137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>وَ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 معنى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{ </w:t>
      </w:r>
      <w:r>
        <w:rPr>
          <w:color w:val="000000"/>
          <w:sz w:val="44"/>
          <w:sz w:val="44"/>
          <w:szCs w:val="40"/>
          <w:rtl w:val="true"/>
        </w:rPr>
        <w:t>وَ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يمكن أن نقول إنها سبب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م تمرون عليهم مصبحين وبسبب الليل ؟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ا يمكن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ذًا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نا للظرف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لها معاني  أخرى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>مثل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صاحب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ع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ت الثوب بنقوش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ت الثوب مع نقوشه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فاللغة العربية مفيدة جدا في فهم كلام الله عز وجل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ذه جملة من الفوائد التي  تتعلق بهذه الآية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center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نسأل الله عز وجل لنا ولكم التوفيق والسداد</w:t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18:00Z</dcterms:created>
  <dc:creator>pc</dc:creator>
  <dc:description/>
  <cp:keywords/>
  <dc:language>en-US</dc:language>
  <cp:lastModifiedBy>magdy</cp:lastModifiedBy>
  <dcterms:modified xsi:type="dcterms:W3CDTF">2020-08-18T12:00:00Z</dcterms:modified>
  <cp:revision>24</cp:revision>
  <dc:subject/>
  <dc:title>محاضرات وكلمات</dc:title>
</cp:coreProperties>
</file>