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فْسِ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ْلِح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AdvertisingExtraBold"/>
          <w:sz w:val="36"/>
          <w:szCs w:val="36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معنا في  هذه الليلة تفسير قوله تعا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rFonts w:cs="AdvertisingExtraBold"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فْسِ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ْلِح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AdvertisingExtraBold"/>
          <w:sz w:val="36"/>
          <w:szCs w:val="36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من صفات المنافقين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إفساد في الأرض 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لإفساد نوعا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سي ومعنوي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فظعهما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نو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ما هو المعنوي 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هو أن يفسد في أرض الله بما يسخط الل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لأن الإفساد الحسي يتبع الإفساد المعنوي</w:t>
      </w:r>
      <w:r>
        <w:rPr>
          <w:sz w:val="36"/>
          <w:szCs w:val="36"/>
          <w:rtl w:val="true"/>
        </w:rPr>
        <w:br/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rtl w:val="true"/>
        </w:rPr>
        <w:t>تصو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لو أن الأرض فسدت بالذنوب يتبع ذلك ماذا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مَّا تحصل سرقة 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لمَّا يحصل زنى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لمَّا يحصل إشراك بالل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مَّا يحصل تضيع للصلاة 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ذي ينتج عن ذلك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يحصل فساد في الأرض م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مير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خريب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ت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ما شابه ذلك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فإن أعظم الفسادين الفساد المعنو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هذه صفة في المنافقين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لأنهم يريدون أن يفسدوا في الأرض بعد ما طهرها الله من الشرك ومن الذنوب بمجيء النبي صلى الله عليه وسلم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قال تعالى في آية أخرى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فْسِ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صْلَاح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الفساد ثلاث درجات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سا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عان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الفساد ثلاث درجات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ساد من غير علم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ا لا يؤاخذ به العبد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أفسد شيئا وهو لا يعلم بحكم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لا يترتب عليه شيء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درجة الثان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فساد بعلم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يعلم أن هذا إفساد وأقدم علي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يأثم صاحب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درجة الثالث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هي التي  اتصف بها المنافقو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فساد بعلم وقلب الحقائق بجعل هذا  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إصلاح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فْسِ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ْلِح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من صفات المنافقين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هم زكوا أنفسهم في أعلي درجات التزكي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تزكية درجات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ــ أن يزكي الإنسان نفسه بأنه صالح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درجة التي هي أع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يزكي نفسه بأنه مصلح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من أصلح بطبيعة الحال يكون صالح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فهؤلاء  زكوا أنفسهم فرفعوها في أعلى درجات التزكي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لذلك ماذا قالوا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ْلِح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قو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لحون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هذا يدل على ماذا 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يدل على أن هؤلاء لم يتواضعوا لله عز وجل ولم يتواضعوا لشرع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الحذر الحذرَ من تزكية النفس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قال عز وجل 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زَكّ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</w:t>
      </w:r>
      <w:r>
        <w:rPr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 كلمة إذ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تختلف عن </w:t>
      </w: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إذ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مفيدة لنا في اللغة العربية وفي فهم كلام الله وكلام رسول الله صلى الله عليه وسلم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للغة العربي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مفيدة بكل ما فيها لمعرفة شرع الل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القرآن نزل به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لأن النبي عليه الصلاة والسلام هو المتحدث به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رق بين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إذ ،  وإذ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Cs w:val="36"/>
          <w:u w:val="single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>ظرف زمان  لما يستقب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إذ </w:t>
      </w:r>
      <w:r>
        <w:rPr>
          <w:sz w:val="36"/>
          <w:szCs w:val="36"/>
          <w:u w:val="single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>ظرف زمان لما مضى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أتي بعض الناس إلى قبر النبي عليه الصلاة والسلام و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رسول الله اشفع لي عند الله ليغفر لي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 إليه الآن في هذه الأزمان يأتون إلي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حكم ذلك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أتي أحدهم ويق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م يقل الله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َلَ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ُو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تَغْ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سْتَغْف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 نطبق هذه الآي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اذا عسانا أن نقول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ول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نا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إذ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ما مضى لما كان النبي عليه الصلاة والسلام حي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 </w:t>
      </w:r>
      <w:r>
        <w:rPr>
          <w:sz w:val="36"/>
          <w:sz w:val="36"/>
          <w:szCs w:val="36"/>
          <w:rtl w:val="true"/>
        </w:rPr>
        <w:t xml:space="preserve">وَلَوْ أَنَّهُمْ إِذ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ذا ظلمو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َلَ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مكن أن تحل إذا محل إذ  والعكس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ص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Cs w:val="36"/>
          <w:u w:val="single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>ظرف  لما يستقب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إذ </w:t>
      </w:r>
      <w:r>
        <w:rPr>
          <w:sz w:val="36"/>
          <w:szCs w:val="36"/>
          <w:u w:val="single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>ظرف لما مضى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إذا أردت أن تضبط 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اقرأ سورة المدثر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ي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دْب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ضى أتى بـ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إذ </w:t>
      </w:r>
      <w:r>
        <w:rPr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ُبْح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ف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 يستقب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</w:t>
      </w: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إذا </w:t>
      </w:r>
      <w:r>
        <w:rPr>
          <w:sz w:val="36"/>
          <w:szCs w:val="36"/>
          <w:u w:val="single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>إذا أتت ينتظر بها وقوع شيء كما 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قلت لك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إذا جاء زيد فأكرم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 ترقب مجيء شيء فهي تشعر بأن هناك شيئا سيحدث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ذا جاء زيد فأكرم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ا لا أمثل بزيد لأنه اسمي ل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لأن أهل اللغة يمثلون بزيد وبعمرو وأكثر ما يمثلون بزيد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يمكن أن يزاد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 xml:space="preserve">للتأكي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ما ن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ما جاء زيد فأكرم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ناس يظ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إذا لم يأت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ه نفي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ما جاء زيد فأكرم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إذا ما أطعت الله نلت الثواب من الله عز وج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ن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زائدة تحذف لكن أتي بها زيادة  من باب التأكيد على وجود هذا الشيء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الأرض خلقنا من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ْن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ِي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عِيد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ْ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خْرِج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ار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خْ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55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إذ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نا بها ارتباط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رض من معانيها في اللغ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اضع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نظروا إلى الترابط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يقال في 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جل أري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رجل أ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 متواضع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فإنه يجب علينا نحن الخلق من بني آدم أن نتواضع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ا خلقنا من هذه ال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ن من اشتقاقات الأرض في اللغة التواضع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أن أصل الكل من تراب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</w:t>
      </w:r>
      <w:r>
        <w:rPr>
          <w:sz w:val="36"/>
          <w:sz w:val="36"/>
          <w:szCs w:val="36"/>
          <w:u w:val="single"/>
          <w:rtl w:val="true"/>
        </w:rPr>
        <w:t xml:space="preserve">قال النبي عليه الصلاة والسلام في  خطبة الوداع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كلكم لآدم وآدم من تراب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ما يفضل أحد على أحد إلا بتقوى الله عز وج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لكن بشرط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كون هذا التواضع فيما يقرب إلى الله لا فيما يبعد عن الل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من نحى بال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 تنحى إلى ال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 استند إلى الأرض عن ذل فإنه مذموم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قال عز وجل في قضية الجها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ثَّاقَل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يجب علين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نتذكر أصلنا ونعود إلى الأرض  فنتواضع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ك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كون هذا التواضع محل ذ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لذلك ابن القيم</w:t>
      </w:r>
      <w:r>
        <w:rPr>
          <w:sz w:val="36"/>
          <w:sz w:val="36"/>
          <w:szCs w:val="36"/>
          <w:rtl w:val="true"/>
        </w:rPr>
        <w:t xml:space="preserve"> رحمه الله فرق في كتاب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الروح </w:t>
      </w:r>
      <w:r>
        <w:rPr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 التواضع وبين المهان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قال عز وج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ْلَ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تَّبَ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و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 الأرض 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هي كل ما سفل منك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علاك فهو سماء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وكل ما سفل منك فهون 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سقف يسم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اء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قال عز 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أحد وجهي التفسير </w:t>
      </w:r>
      <w:r>
        <w:rPr>
          <w:sz w:val="36"/>
          <w:szCs w:val="36"/>
          <w:rtl w:val="true"/>
        </w:rPr>
        <w:t>- :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ظُن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صُر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مْدُ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َبَ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يعني بحبل 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يعني إلى السقف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ظُن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نْصُر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مْدُ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َبَ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قْطَع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نْظُ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ذْهِب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يْد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سألتك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عز و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أَنزَلْنَا مِنَ السَّمَاءِ مَاءً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نَزَّلْنَا مِنَ السَّمَاءِ مَاءً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ـ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 السماء المبنية ينزل المطر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من السحاب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ين السحاب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 السماء وال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ح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َخَّ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آَيَات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قَو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 ما علاك فهو سماء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كل ما سفل منك فهو 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يسمي أهل اللغة قوائم الفرس التي هي في الأسفل يسمونها </w:t>
      </w: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أرضا </w:t>
      </w:r>
      <w:r>
        <w:rPr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بن عباس رضي الله عنهما في  البصر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لما زلزلت الأرض قال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أدري أزلزلت الأرض أم بي أرضة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عدة في قدماي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لما زلزلت الأرض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أد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زلزلت الأرض أم بي أرضة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عد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تيجة ماذا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أقدام التي هي في السفل تسمى أرض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ه يجب علينا أن نحافظ على هذه الأرض التي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ل عبادة الله عز وج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ل طاعتنا لل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ذا قال عز وجل في  هذه السورة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كل ما خلق في الأرض هو لنا وأباحه لنا من أج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ساد الأرض أم صلاح الأرض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من أجل صلاح الأرض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والأرض لا يمكن أن تصلح إلا بطاعة الله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من فوائد هاتين الآيت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من ادعى شيئا من غير دليل يُكذَّب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نبي عليه الصلاة والسلام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ماذا قال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بينة على المدعي واليمين على من أنكر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لو أتيت إلى القاضي وادعيت على شخص بشيء فإن القاضي لا يحكم لك بهذا الادعاء إلا إذا كانت لك بين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وهنا دليل على أن من ادعى شيئا كذب إلا إذا أتى بدليل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م ادعوا ماذا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صلاح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ما الذي جرى ؟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بهم ال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قال جل وعلا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}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داة تنبيه يراد 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يد في اللغة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أتى بكلمة </w:t>
      </w:r>
      <w:r>
        <w:rPr>
          <w:sz w:val="36"/>
          <w:szCs w:val="36"/>
          <w:u w:val="single"/>
          <w:rtl w:val="true"/>
        </w:rPr>
        <w:t xml:space="preserve">[ </w:t>
      </w:r>
      <w:r>
        <w:rPr>
          <w:sz w:val="36"/>
          <w:sz w:val="36"/>
          <w:szCs w:val="36"/>
          <w:u w:val="single"/>
          <w:rtl w:val="true"/>
        </w:rPr>
        <w:t xml:space="preserve">إن </w:t>
      </w:r>
      <w:r>
        <w:rPr>
          <w:sz w:val="36"/>
          <w:szCs w:val="36"/>
          <w:u w:val="single"/>
          <w:rtl w:val="true"/>
        </w:rPr>
        <w:t xml:space="preserve">] </w:t>
      </w:r>
      <w:r>
        <w:rPr>
          <w:sz w:val="36"/>
          <w:sz w:val="36"/>
          <w:szCs w:val="36"/>
          <w:u w:val="single"/>
          <w:rtl w:val="true"/>
        </w:rPr>
        <w:t xml:space="preserve">تفيد التوكي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من باب أن يؤكد جل وعل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أنهم هم هم لا غيرهم  ولذلك أتى بضمير الفصل الذي يفيد التوكيد أيض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تى بـ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هم </w:t>
      </w:r>
      <w:r>
        <w:rPr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م هم لا غيرهم هم أهل الإفساد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هم إذا كانوا هم أهل الإفساد فأهل الإيمان والخير هم أهل الإصلاح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من أعظم ما يصاب به الإنسا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 يعمل العمل يظن أنه على هدى وهو على غير ذلك كصنيع هؤلاء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 قال عز وج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فْس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آي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قال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لغة حرف استدراك وتوكيد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هذه قاعدة في اللغ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تى ما قبلها إثبات يأتي ما بعدها نفي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وإذا أتى ما قبلها نفي أتى ما بعدها إثبات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ما جاء زيدٌ لكن جاء عمروٌ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اء زيدٌ لكن ما جاء عمروٌ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إذً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في مقام الإثبات يكون ما بعدها نفي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/>
      </w:pPr>
      <w:r>
        <w:rPr>
          <w:sz w:val="36"/>
          <w:sz w:val="36"/>
          <w:szCs w:val="36"/>
          <w:rtl w:val="true"/>
        </w:rPr>
        <w:t>وفي مقام النفي يكون ما بعدها إثباتا</w:t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694" w:right="-81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08:00Z</dcterms:created>
  <dc:creator>pc</dc:creator>
  <dc:description/>
  <cp:keywords/>
  <dc:language>en-US</dc:language>
  <cp:lastModifiedBy>magdy</cp:lastModifiedBy>
  <dcterms:modified xsi:type="dcterms:W3CDTF">2020-08-18T12:11:00Z</dcterms:modified>
  <cp:revision>28</cp:revision>
  <dc:subject/>
  <dc:title>محاضرات وكلمات</dc:title>
</cp:coreProperties>
</file>